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bookmarkStart w:id="0" w:name="_Hlk174620827"/>
      <w:bookmarkEnd w:id="0"/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/>
        </w:rPr>
        <w:t>Об избрании председательствующего президиума профсоюзного комитета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приказа генерального директора ПАО «ММК» «О внесении изменений в приказ от 19.04.2024 № ГД-01/185 «О совершенствовании оплаты труд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 даче мотивированного мнения по проекту изменения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в положение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pacing w:val="-3"/>
          <w:sz w:val="24"/>
          <w:szCs w:val="24"/>
        </w:rPr>
        <w:t xml:space="preserve">производства толстолистового проката ПАО «ММК» </w:t>
      </w:r>
      <w:r>
        <w:rPr>
          <w:sz w:val="24"/>
          <w:szCs w:val="24"/>
        </w:rPr>
        <w:t>ОП ММК ПТЛ-01-01.11.2024, редакция №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iCs/>
          <w:sz w:val="24"/>
          <w:szCs w:val="24"/>
        </w:rPr>
        <w:t>1 в</w:t>
      </w:r>
      <w:r>
        <w:rPr>
          <w:sz w:val="24"/>
          <w:szCs w:val="24"/>
        </w:rPr>
        <w:t xml:space="preserve"> Положение об оплате труда и премировании работников сортового цеха ПАО «ММК» ОП ММК-СЦ-01-01.02.2025 (редакция 2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изменения № 10 в положение об оплате труда и премировании работников ЦЖТ ПАО «ММК» ОП ММК-ЦЖТ-01-01.07.2023, редакция № 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изменения № </w:t>
      </w:r>
      <w:r>
        <w:rPr>
          <w:iCs/>
          <w:sz w:val="24"/>
          <w:szCs w:val="24"/>
        </w:rPr>
        <w:t>2 в Положение об оплате труда и премировании работников Управления главного энергетика ПАО «ММК» ОП ММК УГЭ-01-01.08.2024, редакция № 13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5 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б оплате труда и премировании работников цеха электросетей и подстанций УГЭ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АО «ММК» </w:t>
      </w:r>
      <w:r>
        <w:rPr>
          <w:rFonts w:cs="Times New Roman" w:ascii="Times New Roman" w:hAnsi="Times New Roman"/>
          <w:b w:val="false"/>
          <w:sz w:val="24"/>
          <w:szCs w:val="24"/>
        </w:rPr>
        <w:t>ОП ММК ЦЭСиП-01-01.03.2024, редакция №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№ </w:t>
      </w:r>
      <w:r>
        <w:rPr>
          <w:iCs/>
          <w:sz w:val="24"/>
          <w:szCs w:val="24"/>
        </w:rPr>
        <w:t>2 в</w:t>
      </w:r>
      <w:r>
        <w:rPr>
          <w:sz w:val="24"/>
          <w:szCs w:val="24"/>
        </w:rPr>
        <w:t xml:space="preserve"> Положение об оплате труда и премировании работников цеха «Рудообогатительные фабрики» ОП ММК-РОФ-01-01.10.2024 (редакция 20)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О даче мотивированного мнения по проекту ПОЛОЖЕНИЯ о порядке документооборота при направлении работников в командировку и при расчетах с подотчетными лицами по командировкам в ЗАО «МЗПВ» ПД СМК МЗПВ ГОТиЗ-25-2025, редакция №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изменения № 3 к Положению об оплате и премировании работников ООО «Шлаксервис» </w:t>
      </w:r>
      <w:r>
        <w:rPr>
          <w:sz w:val="24"/>
          <w:szCs w:val="24"/>
          <w:lang w:eastAsia="en-US"/>
        </w:rPr>
        <w:t>ПД СМК ШС ГОТиЗ-03-2024, редакция №4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3 к «Положению об оплате труда и премировании работников коммерческого управления ООО «МРК»», ПО МРК-320-01-2024, редакция №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2 к «Положению об оплате труда и премировании работников финансово-экономического управления ООО «МРК»», ПО МРК-320-02-2024, редакция №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изменения № 3 к «Положению об оплате труда и премировании работников управления персонала и социальных программ ООО «МРК»», ПО МРК-320-03-2024, редакция №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3 к «Положению об оплате труда и премировании работников службы главного инженера ООО «МРК»», ПО МРК-320-04-2024, редакция №4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менения № 1 </w:t>
      </w:r>
      <w:r>
        <w:rPr>
          <w:rFonts w:cs="Times New Roman" w:ascii="Times New Roman" w:hAnsi="Times New Roman"/>
          <w:b w:val="false"/>
          <w:sz w:val="24"/>
          <w:szCs w:val="24"/>
        </w:rPr>
        <w:t>к «Положению об оплате труда и премировании работников службы безопасно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ОО «МРК»</w:t>
      </w:r>
      <w:r>
        <w:rPr>
          <w:rFonts w:cs="Times New Roman" w:ascii="Times New Roman" w:hAnsi="Times New Roman"/>
          <w:b w:val="false"/>
          <w:sz w:val="24"/>
          <w:szCs w:val="24"/>
        </w:rPr>
        <w:t>», ПО МРК-320-06-2024, редакция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изменения № 2 к «Положению об оплате труда и премировании работников группы системы менеджмента качества ООО «МРК»», ПО МРК-320-07-2024, редакция №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изменения № 2 к «Положению об оплате труда и премировании работников диспетчерской службы ООО «МРК»», ПО МРК-320-22-2024, редакция №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изменения № 2 к «Положению об оплате труда и премировании работников службы производства ООО «МРК»», ПО МРК-320-23-2024, редакция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изменения № 4 к «Положению об оплате труда и премировании работников службы качества и инжиниринга ООО «МРК»», ПО МРК-313-11-2024, редакция №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 даче мотивированного мнения по проекту изменения № 2 к «Положению об оплате труда и премировании работников цеха подготовки производства ООО «МРК»» ПО МРК-321-12-2024, редакция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 даче мотивированного мнения по проекту изменения № 2 к «Положению об оплате труда и премировании работников проектно-конструкторского отдела ООО «МРК»», ПО МРК-319-14-2024, редакция №8</w:t>
      </w:r>
    </w:p>
    <w:p>
      <w:pPr>
        <w:pStyle w:val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 даче мотивированного мнения по проекту изменения № 6 к «Положению об оплате труда и премировании работников механического цеха ООО «МРК»» ПО МРК-304-15-2024, редакция №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 даче мотивированного мнения по проекту изменения № 4 к «Положению об оплате труда и премировании работников цеха ремонта металлургического  оборудования № 1 ООО «МРК»» ПО МРК-310-16-2024, редакция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 даче мотивированного мнения по проекту изменения № 7 к «Положению об оплате труда и премировании работников цеха ремонта металлургического оборудования №2 ООО «МРК»» ПО МРК-308-17-2024, редакция № 18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8 к «Положению об оплате труда и премировании работников цеха ремонта металлургического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орудования №3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 ООО «МРК»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» ПО МРК-309-18-2024, редакция № 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 даче мотивированного мнения по проекту изменения № 3 к «Положению об оплате труда и премировании работников цеха металлоконструкций ООО «МРК»» ПО МРК-306-19-2024, редакция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О даче мотивированного мнения по проекту изменения № 3 к «Положению об оплате труда и премировании работников литейного цеха ООО «МРК»», ПО МРК-301-20-2024, редакция №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О даче мотивированного мнения по проекту изменения № 3 к «Положению об оплате труда и премировании работников вальцешлифовального цеха ООО «МРК»», ПО МРК-302-21-2024, редакция № 8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 О даче мотивированного мнения по проекту ПОЛОЖ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Я ОБ ОПЛАТЕ ТРУДА И ПРЕМИРОВАНИИ РУКОВОДИТЕЛЕЙ СТРУКТУРНЫХ ПОДРАЗДЕЛЕНИЙ ООО «МРК» </w:t>
      </w:r>
      <w:r>
        <w:rPr>
          <w:rFonts w:cs="Times New Roman" w:ascii="Times New Roman" w:hAnsi="Times New Roman"/>
          <w:b w:val="false"/>
          <w:sz w:val="24"/>
          <w:szCs w:val="24"/>
        </w:rPr>
        <w:t>ПО МРК – 320 – 13 – 202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р</w:t>
      </w:r>
      <w:r>
        <w:rPr>
          <w:rFonts w:cs="Times New Roman" w:ascii="Times New Roman" w:hAnsi="Times New Roman"/>
          <w:b w:val="false"/>
          <w:sz w:val="24"/>
          <w:szCs w:val="24"/>
        </w:rPr>
        <w:t>едакция № 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0. О даче мотивированного мнения по проекту </w:t>
      </w:r>
      <w:r>
        <w:rPr>
          <w:rFonts w:eastAsia="Calibri"/>
          <w:sz w:val="24"/>
          <w:szCs w:val="24"/>
        </w:rPr>
        <w:t>ПОЛОЖЕНИЯ об оплате труда и премировании работников КУСТОВОЙ ЭЛЕКТРОРЕМОНТНЫЙ ЦЕХ ООО «ОСК» ОП ОСК 681-01.03.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О даче мотивированного мнения по проекту изменения № 3 к ОП ОСК 662-01.04.2024 «Положению об оплате труда и премировании работников цеха вентиляции ООО «ОСК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О даче мотивированного мнения по проекту изменения № </w:t>
      </w:r>
      <w:r>
        <w:rPr>
          <w:iCs/>
          <w:sz w:val="24"/>
          <w:szCs w:val="24"/>
        </w:rPr>
        <w:t>2 к ОП ОСК-664-01.04.2024 «Положение об оплате труда и премировании работников Ремонтно-механического цеха ООО «ОСК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О даче мотивированного мнения по проекту изменения № 2 к положению об оплате труда и премировании работников участка по производству оборудования ГОП ООО «ОСК»  «ОП ОСК 637-01-01.04.2024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О даче мотивированного мнения по проекту изменения № </w:t>
      </w:r>
      <w:r>
        <w:rPr>
          <w:iCs/>
          <w:sz w:val="24"/>
          <w:szCs w:val="24"/>
        </w:rPr>
        <w:t>9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74620827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                          «О внесении изменений в приказ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19.04.2024 № ГД-01/185 «О совершенствовании оплаты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 внесении изменений в приказ                  от 19.04.2024 № ГД-01/185 «О совершенствовании оплат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                             в 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производства толстолистового проката ПАО «ММК» </w:t>
            </w:r>
            <w:r>
              <w:rPr>
                <w:sz w:val="28"/>
                <w:szCs w:val="28"/>
              </w:rPr>
              <w:t>ОП ММК ПТЛ-01-01.11.2024, редакция №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</w:t>
      </w:r>
      <w:r>
        <w:rPr>
          <w:b/>
        </w:rPr>
        <w:t xml:space="preserve"> </w:t>
      </w:r>
      <w:r>
        <w:rPr/>
        <w:t xml:space="preserve">3 в положение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производства толстолистового проката ПАО «ММК» </w:t>
      </w:r>
      <w:r>
        <w:rPr/>
        <w:t xml:space="preserve">ОП ММК ПТЛ-01-01.11.2024, редакция №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2.2025 (редакция 2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/>
        <w:t xml:space="preserve"> Положение об оплате труда и премировании работников сортового цеха  ПАО «ММК» ОП ММК-СЦ-01-01.02.2025 (редакция 2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 в положение об оплате труда                      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ЦЖТ-01-01.07.2023, редакция №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ЦЖТ ПАО «ММК» ОП ММК-ЦЖТ-01-01.07.2023, редакция №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ОП ММК УГЭ-01-01.08.2024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 Положение об оплате труда и премировании работников Управления главного энергетика ПАО «ММК» ОП ММК УГЭ-01-01.08.2024,                               редакция № 1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5           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етей и подстанций УГЭ ПАО «ММК» ОП ММК ЦЭСиП-01-01.03.2024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в</w:t>
      </w:r>
      <w:r>
        <w:rPr>
          <w:bCs/>
        </w:rPr>
        <w:t xml:space="preserve"> Положение </w:t>
      </w:r>
      <w:r>
        <w:rPr/>
        <w:t xml:space="preserve">об оплате труда и премировании работников цеха электросетей и подстанций УГЭ ПАО «ММК» ОП ММК ЦЭСиП-01-01.03.2024,                       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Рудообогатительные фабрики» ОП ММК-РОФ-01-01.10.2024                   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 об оплате труда и премировании работников                                        цеха «Рудообогатительные фабрики» ОП ММК-РОФ-01-01.10.2024 (редакция 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орядке документооборота при направлении работников в командировку и пр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ах с подотчетными лицами по командировкам в ЗАО «МЗПВ»                             ПД СМК МЗПВ ГОТиЗ-25-2025, редакция №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</w:t>
      </w:r>
      <w:r>
        <w:rPr>
          <w:b/>
        </w:rPr>
        <w:t xml:space="preserve"> </w:t>
      </w:r>
      <w:r>
        <w:rPr/>
        <w:t xml:space="preserve">о порядке документооборота при направлении работников в командировку и при расчетах с подотчетными лицами по командировкам в ЗАО «МЗПВ»                      ПД СМК МЗПВ ГОТиЗ-25-2025, редакция №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Положению об оплате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Шлаксервис»  </w:t>
            </w:r>
            <w:r>
              <w:rPr>
                <w:sz w:val="28"/>
                <w:szCs w:val="28"/>
                <w:lang w:eastAsia="en-US"/>
              </w:rPr>
              <w:t>ПД СМК ШС ГОТиЗ-03-2024, редакция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и премировании работников ООО «Шлаксервис»                   </w:t>
      </w:r>
      <w:r>
        <w:rPr>
          <w:lang w:eastAsia="en-US"/>
        </w:rPr>
        <w:t>ПД СМК ШС ГОТиЗ-03-2024, редакция №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«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мерческого управления ООО «МРК»», ПО МРК-320-01-2024, редакция №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                к «Положению об оплате труда и премировании работников коммерческого управления ООО «МРК»», ПО МРК-320-01-2024, редакция №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ово-экономического управления ООО «МРК»», ПО МРК-320-02-2024, редакция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   к «Положению об оплате труда и премировании работников финансово-экономического управления ООО «МРК»», ПО МРК-320-02-2024,                  редакция №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ерсонала и социальных программ ООО «МРК»», ПО МРК-320-03-2024, редакция №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                  к «Положению об оплате труда и премировании работников управления персонала и социальных программ ООО «МРК»», ПО МРК-320-03-2024, редакция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«Положению об оплате труда                  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МРК»», ПО МРК-320-04-2024, редакция №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                к «Положению об оплате труда и премировании работников службы главного инженера ООО «МРК»», ПО МРК-320-04-2024, редакция №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 к «Положению об оплате труда                  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опасности ООО «МРК»», ПО МРК-320-06-2024, редакция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 к «Положению об оплате труда и премировании работников службы безопасности ООО «МРК»», ПО МРК-320-06-2024, редакция №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«Положению об оплате труда                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стемы менеджмента качества ООО «МРК»», ПО МРК-320-07-2024, редакция №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к «Положению об оплате труда и премировании работников группы системы менеджмента качества ООО «МРК»», ПО МРК-320-07-2024, редакция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«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спетчерской службы ООО «МРК»», ПО МРК-320-22-2024, редакция №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   к «Положению об оплате труда и премировании работников диспетчерской службы ООО «МРК»», ПО МРК-320-22-2024, редакция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«Положению об оплате труда                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ООО «МРК»», ПО МРК-320-23-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  к «Положению об оплате труда и премировании работников службы производства ООО «МРК»», ПО МРК-320-23-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к «Положению об оплате труда               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чества и инжиниринга ООО «МРК»», ПО МРК-313-11-2024, редакция №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                   к «Положению об оплате труда и премировании работников службы качества и инжиниринга ООО «МРК»», ПО МРК-313-11-2024, редакция №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к «Положению об оплате труда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производства ООО «МРК»» ПО МРК-321-12-2024, редакция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к «Положению об оплате труда и премировании работников цеха подготовки производства ООО «МРК»» ПО МРК-321-12-2024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к «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но-конструкторского отдела ООО «МРК»», ПО МРК-319-14-2024, редакция №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 к «Положению об оплате труда и премировании работников проектно-конструкторского отдела ООО «МРК»», ПО МРК-319-14-2024, редакция №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к «Положению об оплате труда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4, редакция №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                к «Положению об оплате труда и премировании работников механического цеха ООО «МРК»» ПО МРК-304-15-2024, редакция №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к «Положению об оплате труда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4, редакция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                к «Положению об оплате труда и премировании работников цеха ремонта металлургического оборудования № 1 ООО «МРК»» ПО МРК-310-16-2024, редакция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к «Положению об оплате труда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2 ООО «МРК»» ПО МРК-308-17-2024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               к «Положению об оплате труда и премировании работников цеха ремонта металлургического оборудования №2 ООО «МРК»» ПО МРК-308-17-2024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8                                к «Положению об оплате труда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        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«Положению об оплате труда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4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                к «Положению об оплате труда и премировании работников цеха металлоконструкций ООО «МРК»» ПО МРК-306-19-2024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 к «Положению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тейного цеха ООО «МРК»», ПО МРК-301-20-2024, редакция №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                      к «Положению об оплате труда и премировании работников литейного цеха ООО «МРК»», ПО МРК-301-20-2024, редакция №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к «Положению об оплате труда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24,                   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                к «Положению об оплате труда и премировании работников вальцешлифовального цеха ООО «МРК»», ПО МРК-302-21-2024,               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                                        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ЕЙ СТРУКТУРНЫХ ПОДРАЗДЕЛЕНИЙ ООО «МРК»                    ПО МРК – 320 – 13 – 2025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УКОВОДИТЕЛЕЙ СТРУКТУРНЫХ ПОДРАЗДЕЛЕНИЙ ООО «МРК» ПО МРК – 320 – 13 – 2025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3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eastAsia="Calibri"/>
                <w:sz w:val="28"/>
                <w:szCs w:val="28"/>
              </w:rPr>
              <w:t xml:space="preserve">ПОЛОЖЕНИЯ об                   оплате труда и премировании работников КУСТ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ЭЛЕКТРОРЕМОНТНЫЙ ЦЕХ ООО «ОСК» ОП ОСК 681-01.03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КУСТОВОЙ ЭЛЕКТРОРЕМОНТНЫЙ ЦЕХ ООО «ОСК» ОП ОСК 681-01.03.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3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62-01.04.2024 «Положению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вентиляции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62-01.04.2024 «Положению об оплате труда и премировании работников цеха вентиляции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3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к ОП ОСК-664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Ремонтно-механическ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к ОП ОСК-664-01.04.2024 «Положение об оплате труда и премировании работников Ремонтно-механического цеха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3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участ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производству оборудования ГОП ООО «ОСК» «ОП ОСК 637-01-01.04.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участка по производству оборудования ГОП ООО «ОСК» «ОП ОСК 637-01-01.04.202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3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9                                к «Положению об оплате труда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9       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Cons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before="1800" w:after="120"/>
      <w:ind w:firstLine="709"/>
      <w:jc w:val="center"/>
    </w:pPr>
    <w:rPr>
      <w:rFonts w:ascii="Arial" w:hAnsi="Arial" w:cs="Arial"/>
      <w:b/>
      <w:bCs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1:00Z</dcterms:created>
  <dc:creator>Samorodov</dc:creator>
  <dc:description/>
  <cp:keywords/>
  <dc:language>en-US</dc:language>
  <cp:lastModifiedBy>User</cp:lastModifiedBy>
  <cp:lastPrinted>2025-02-25T09:29:00Z</cp:lastPrinted>
  <dcterms:modified xsi:type="dcterms:W3CDTF">2025-02-25T05:26:00Z</dcterms:modified>
  <cp:revision>3</cp:revision>
  <dc:subject/>
  <dc:title/>
</cp:coreProperties>
</file>