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О даче мотивированного мнения по проекту приказа и.о. директора                             ООО «Огнеупор» «Об индексации тарифных ставок и окладов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О даче мотивированного мнения по проекту приказа и.о. директора                           ООО «Огнеупор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 даче мотивированного мнения по проекту приказа директора                                  ООО «Шлаксервис» «Об индексации тарифных ставок и окла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приказа директора                                  ООО «СервисПро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 даче мотивированного мнения по проекту ДОПОЛНЕНИЯ К СПИСКУ профессий и должностей работников Управления ГОП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 даче мотивированного мнения по проекту изменения №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Положению об оплате труда и премировании работников копрового цеха ПАО «ММК» ОП ММК КПЦ-01-01.03.2025, редакция № 1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изменения №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в Положение об оплате труда работников листопрокатного цеха №4 ПАО «ММК» – ОП ММК ЛПЦ4-01-01.03.2025, редакция №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8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szCs w:val="24"/>
        </w:rPr>
        <w:t xml:space="preserve">8 в Положение об оплате труда и премировании работников листопрокатного цеха №8 </w:t>
      </w:r>
      <w:r>
        <w:rPr>
          <w:szCs w:val="24"/>
          <w:lang w:val="ru-RU"/>
        </w:rPr>
        <w:t xml:space="preserve">ПАО «ММК» </w:t>
      </w:r>
      <w:r>
        <w:rPr>
          <w:szCs w:val="24"/>
        </w:rPr>
        <w:t>ОП ММК ЛПЦ 8–01-01.06.2024, редакция 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9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szCs w:val="24"/>
        </w:rPr>
        <w:t xml:space="preserve">8 в Положение об оплате труда и премировании работников Агломерационного цеха ГОП ПАО «ММК» </w:t>
      </w:r>
      <w:r>
        <w:rPr>
          <w:bCs/>
          <w:szCs w:val="24"/>
        </w:rPr>
        <w:t>ОП ММК-Аглоцех-01-01.09.2024, редакция №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</w:t>
      </w:r>
      <w:r>
        <w:rPr>
          <w:iCs/>
          <w:sz w:val="24"/>
          <w:szCs w:val="24"/>
        </w:rPr>
        <w:t>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Положение об оплате труда и премировании работников дробильно-обжигового цеха ПАО «ММК» ОП ММК-ДОЦ-01-01.03.2025, редакция №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  <w:lang w:val="ru-RU"/>
        </w:rPr>
        <w:t>11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iCs/>
          <w:szCs w:val="24"/>
        </w:rPr>
        <w:t>5 в</w:t>
      </w:r>
      <w:r>
        <w:rPr>
          <w:spacing w:val="-4"/>
          <w:szCs w:val="24"/>
        </w:rPr>
        <w:t xml:space="preserve"> положение</w:t>
      </w:r>
      <w:r>
        <w:rPr>
          <w:bCs/>
          <w:spacing w:val="-2"/>
          <w:w w:val="120"/>
          <w:szCs w:val="24"/>
        </w:rPr>
        <w:t xml:space="preserve"> </w:t>
      </w:r>
      <w:r>
        <w:rPr>
          <w:spacing w:val="-4"/>
          <w:szCs w:val="24"/>
        </w:rPr>
        <w:t>об оплате труда и премировании работников цеха</w:t>
      </w:r>
      <w:r>
        <w:rPr>
          <w:iCs/>
          <w:szCs w:val="24"/>
        </w:rPr>
        <w:t xml:space="preserve"> водоснабжения </w:t>
      </w:r>
      <w:r>
        <w:rPr>
          <w:iCs/>
          <w:szCs w:val="24"/>
          <w:lang w:val="ru-RU"/>
        </w:rPr>
        <w:t xml:space="preserve">ПАО «ММК» </w:t>
      </w:r>
      <w:r>
        <w:rPr>
          <w:iCs/>
          <w:szCs w:val="24"/>
        </w:rPr>
        <w:t>ОП ММК ЦВС-01-01.03.2024, редакция №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дистанционной работе в МП трест «Теплофикац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риказа директора 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ПАО «ММК» «ДКМ им. С. Орджоникидзе» «Об индексации тарифных ставо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  <w:lang w:val="ru-RU"/>
        </w:rPr>
        <w:t>14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szCs w:val="24"/>
        </w:rPr>
        <w:t>3 в Положение об оплате труда и премировании работников ц</w:t>
      </w:r>
      <w:r>
        <w:rPr>
          <w:bCs/>
          <w:szCs w:val="24"/>
        </w:rPr>
        <w:t>еха подготовки аглошихты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АО «ММК» </w:t>
      </w:r>
      <w:r>
        <w:rPr>
          <w:bCs/>
          <w:szCs w:val="24"/>
        </w:rPr>
        <w:t>ОП ММК –ЦПАШ–01- 01.03.2025 (редакция 19)</w:t>
      </w:r>
      <w:r>
        <w:rPr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15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bCs/>
          <w:spacing w:val="1"/>
          <w:szCs w:val="24"/>
        </w:rPr>
        <w:t>2 в  положение об оплате труда и премировании работников цеха железнодорожного транспорта управления логистики</w:t>
      </w:r>
      <w:r>
        <w:rPr>
          <w:bCs/>
          <w:spacing w:val="1"/>
          <w:szCs w:val="24"/>
          <w:lang w:val="ru-RU"/>
        </w:rPr>
        <w:t xml:space="preserve"> ПАО «ММК»</w:t>
      </w:r>
      <w:r>
        <w:rPr>
          <w:bCs/>
          <w:spacing w:val="1"/>
          <w:szCs w:val="24"/>
        </w:rPr>
        <w:t xml:space="preserve"> ОП ММК ЦЖТ-01-01.03.2025, редакция  №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  <w:lang w:val="ru-RU"/>
        </w:rPr>
        <w:t>16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iCs/>
          <w:szCs w:val="24"/>
        </w:rPr>
        <w:t>3 в</w:t>
      </w:r>
      <w:r>
        <w:rPr>
          <w:spacing w:val="-4"/>
          <w:szCs w:val="24"/>
        </w:rPr>
        <w:t xml:space="preserve"> положение</w:t>
      </w:r>
      <w:r>
        <w:rPr>
          <w:bCs/>
          <w:spacing w:val="-2"/>
          <w:w w:val="120"/>
          <w:szCs w:val="24"/>
        </w:rPr>
        <w:t xml:space="preserve"> </w:t>
      </w:r>
      <w:r>
        <w:rPr>
          <w:spacing w:val="-4"/>
          <w:szCs w:val="24"/>
        </w:rPr>
        <w:t xml:space="preserve">об оплате труда и премировании работников газового </w:t>
      </w:r>
      <w:r>
        <w:rPr>
          <w:iCs/>
          <w:szCs w:val="24"/>
        </w:rPr>
        <w:t xml:space="preserve">цеха </w:t>
      </w:r>
      <w:r>
        <w:rPr>
          <w:iCs/>
          <w:szCs w:val="24"/>
          <w:lang w:val="ru-RU"/>
        </w:rPr>
        <w:t xml:space="preserve">ПАО «ММК» </w:t>
      </w:r>
      <w:r>
        <w:rPr>
          <w:iCs/>
          <w:szCs w:val="24"/>
        </w:rPr>
        <w:t>ОП ММК ГЦ-01-01.03.2024, редакция № 13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230" w:leader="none"/>
          <w:tab w:val="left" w:pos="87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 даче мотивированного мнения по проекту изменения № </w:t>
      </w:r>
      <w:r>
        <w:rPr>
          <w:iCs/>
          <w:sz w:val="24"/>
          <w:szCs w:val="24"/>
        </w:rPr>
        <w:t xml:space="preserve">4 к </w:t>
      </w:r>
      <w:r>
        <w:rPr>
          <w:sz w:val="24"/>
          <w:szCs w:val="24"/>
        </w:rPr>
        <w:t>ОП ОСК – 672 – 01.04.2024 «П</w:t>
      </w:r>
      <w:r>
        <w:rPr>
          <w:iCs/>
          <w:sz w:val="24"/>
          <w:szCs w:val="24"/>
        </w:rPr>
        <w:t xml:space="preserve">оложение по оплате труда и премировании работников ЦРМО № 9                    ООО «ОСК»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приказа директора  ООО «МЭК» «Об индексации оклад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 даче мотивированного мнения по проекту приказа директора  АНО «ТК «ТВ-ИН» «Об индексации тарифных ставок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 даче мотивированного мнения по проекту приказа директора                                ООО «Огнеупор» «Об утверждении и введении в действие ПД СМК Огнеупор ГК-02-2025, редакция №5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21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продаж отраслевым потребителям ПАО «ММК» </w:t>
      </w:r>
      <w:r>
        <w:rPr>
          <w:bCs/>
          <w:sz w:val="24"/>
          <w:szCs w:val="24"/>
        </w:rPr>
        <w:t>ОП ММК УОП – 01-01.05.2025, редакция № 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  <w:lang w:val="ru-RU"/>
        </w:rPr>
        <w:t xml:space="preserve">22. </w:t>
      </w:r>
      <w:r>
        <w:rPr>
          <w:szCs w:val="24"/>
        </w:rPr>
        <w:t xml:space="preserve">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iCs/>
          <w:szCs w:val="24"/>
        </w:rPr>
        <w:t xml:space="preserve">3 </w:t>
      </w:r>
      <w:r>
        <w:rPr>
          <w:szCs w:val="24"/>
        </w:rPr>
        <w:t xml:space="preserve">в Положение об оплате труда и премировании работников листопрокатного цеха №11 </w:t>
      </w:r>
      <w:r>
        <w:rPr>
          <w:szCs w:val="24"/>
          <w:lang w:val="ru-RU"/>
        </w:rPr>
        <w:t xml:space="preserve">ПАО «ММК» </w:t>
      </w:r>
      <w:r>
        <w:rPr>
          <w:szCs w:val="24"/>
        </w:rPr>
        <w:t>ОП ММК-ЛПЦ11-01-01.01.2025, редакция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3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 xml:space="preserve">изменения № </w:t>
      </w:r>
      <w:r>
        <w:rPr>
          <w:iCs/>
          <w:szCs w:val="24"/>
        </w:rPr>
        <w:t xml:space="preserve">3 в Положение об оплате труда и премировании работников Управления главного энергетика </w:t>
      </w:r>
      <w:r>
        <w:rPr>
          <w:iCs/>
          <w:szCs w:val="24"/>
          <w:lang w:val="ru-RU"/>
        </w:rPr>
        <w:t xml:space="preserve">ПАО «ММК» </w:t>
      </w:r>
      <w:r>
        <w:rPr>
          <w:iCs/>
          <w:szCs w:val="24"/>
        </w:rPr>
        <w:t>ОП ММК УГЭ-01-01.08.2024, редакция № 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  <w:lang w:val="ru-RU"/>
        </w:rPr>
        <w:t>24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>изменения № 2 к положению об оплате труда и премированию работников коммерческого управления ООО «ОСК» ОП ОСК-228/7- 17.05.20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4"/>
          <w:lang w:val="ru-RU"/>
        </w:rPr>
        <w:t>25</w:t>
      </w:r>
      <w:r>
        <w:rPr>
          <w:szCs w:val="24"/>
        </w:rPr>
        <w:t xml:space="preserve">. О даче мотивированного мнения по проекту </w:t>
      </w:r>
      <w:r>
        <w:rPr>
          <w:szCs w:val="24"/>
          <w:lang w:val="ru-RU"/>
        </w:rPr>
        <w:t>изменения № 1 к ОП ОСК 661-01.03.2025 «Положение об оплате труда и премировании работников службы технического обслуживания вспомогательных цехов ООО «ОСК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о. директора ООО «Огнеупор» «Об индексац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                       и.о. директора ООО «Огнеупор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о. директора ООО «Огнеупор» «Об установлении стоимости балла для начис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за работу во вредных и (или) опасных условиях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и.о. директора ООО «Огнеупор» «Об установлении стоимости балла для начисления оплаты за работу во вредных и (или) опасных условиях тру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ОО «Шлаксервис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Шлаксервис» «Об индексации тарифных ставок 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СервисПро» «Об индексац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СервисПро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Управления ГОП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ОПОЛНЕНИЯ К СПИСКУ профессий и должностей работников Управления ГОП                          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ового цеха ПАО «ММК» ОП ММК КПЦ-01-01.03.2025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Положению об оплате труда и премировании работников копрового цеха ПАО «ММК» ОП ММК КПЦ-01-01.03.2025, редакция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4 ПАО «ММК» – ОП ММК ЛПЦ4-01-01.03.2025, редакция №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работников листопрокатного цеха №4                        ПАО «ММК» – ОП ММК ЛПЦ4-01-01.03.2025, редакция №2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8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6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8 в Положение об оплате труда и премировании работников листопрокатного цеха №8 ПАО «ММК» ОП ММК ЛПЦ 8–01-01.06.2024, редакция №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09.2024, редакция №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2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ьно-обжигового цеха ПАО «ММК» ОП ММК-ДОЦ-01-01.03.2025, редакция №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в Положение об оплате труда и премировании работников дробильно-обжигового цеха ПАО «ММК» ОП ММК-ДОЦ-01-01.03.2025, редакция №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в</w:t>
            </w:r>
            <w:r>
              <w:rPr>
                <w:spacing w:val="-4"/>
                <w:sz w:val="28"/>
                <w:szCs w:val="28"/>
              </w:rPr>
              <w:t xml:space="preserve"> положение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 оплате труда и премировании работников цеха</w:t>
            </w:r>
            <w:r>
              <w:rPr>
                <w:iCs/>
                <w:sz w:val="28"/>
                <w:szCs w:val="28"/>
              </w:rPr>
              <w:t xml:space="preserve"> водоснабж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 ОП ММК ЦВС-01-01.03.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</w:t>
      </w:r>
      <w:r>
        <w:rPr>
          <w:spacing w:val="-4"/>
        </w:rPr>
        <w:t xml:space="preserve"> положение</w:t>
      </w:r>
      <w:r>
        <w:rPr>
          <w:bCs/>
          <w:spacing w:val="-2"/>
          <w:w w:val="120"/>
        </w:rPr>
        <w:t xml:space="preserve"> </w:t>
      </w:r>
      <w:r>
        <w:rPr>
          <w:spacing w:val="-4"/>
        </w:rPr>
        <w:t>об оплате труда и премировании работников цеха</w:t>
      </w:r>
      <w:r>
        <w:rPr>
          <w:iCs/>
        </w:rPr>
        <w:t xml:space="preserve"> водоснабжения ПАО «ММК» ОП ММК ЦВС-01-01.03.2024,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                               </w:t>
            </w:r>
            <w:r>
              <w:rPr>
                <w:sz w:val="28"/>
                <w:szCs w:val="28"/>
              </w:rPr>
              <w:t>О дистанционной работе в МП трест «Теплофикац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                  </w:t>
      </w:r>
      <w:r>
        <w:rPr/>
        <w:t>О дистанционной работе в МП трест «Теплофикация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ЧУ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АО «ММК» «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ДКМ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м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рджоникидзе» «Об индексации тарифных ставо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                      ЧУ ПАО «ММК» «ДКМ им. С. Орджоникидзе» «Об индексации тарифных ста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                                 в Положение об оплате труда                       и премировании работников ц</w:t>
            </w:r>
            <w:r>
              <w:rPr>
                <w:bCs/>
                <w:sz w:val="28"/>
                <w:szCs w:val="28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и аглошихты</w:t>
            </w:r>
            <w:r>
              <w:rPr>
                <w:sz w:val="28"/>
                <w:szCs w:val="28"/>
              </w:rPr>
              <w:t xml:space="preserve"> ПАО «ММК» </w:t>
            </w:r>
            <w:r>
              <w:rPr>
                <w:bCs/>
                <w:sz w:val="28"/>
                <w:szCs w:val="28"/>
              </w:rPr>
              <w:t>ОП ММК –ЦПАШ–01- 01.03.2025 (редакция 1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ц</w:t>
      </w:r>
      <w:r>
        <w:rPr>
          <w:bCs/>
        </w:rPr>
        <w:t>еха подготовки аглошихты</w:t>
      </w:r>
      <w:r>
        <w:rPr/>
        <w:t xml:space="preserve"> ПАО «ММК» </w:t>
      </w:r>
      <w:r>
        <w:rPr>
          <w:bCs/>
        </w:rPr>
        <w:t>ОП ММК –ЦПАШ–01- 01.03.2025 (редакция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03.2025, редакция 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pacing w:val="1"/>
          <w:sz w:val="28"/>
          <w:szCs w:val="28"/>
        </w:rPr>
        <w:t>2 в  положение об оплате труда и премировании работников цеха железнодорожного транспорта управления логистики ПАО «ММК» ОП ММК ЦЖТ-01-01.03.2025, редакция  № 2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в</w:t>
            </w:r>
            <w:r>
              <w:rPr>
                <w:spacing w:val="-4"/>
                <w:sz w:val="28"/>
                <w:szCs w:val="28"/>
              </w:rPr>
              <w:t xml:space="preserve"> положение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газового </w:t>
            </w:r>
            <w:r>
              <w:rPr>
                <w:i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 ОП ММК ГЦ-01-01.03.2024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>
          <w:spacing w:val="-4"/>
        </w:rPr>
        <w:t xml:space="preserve"> положение</w:t>
      </w:r>
      <w:r>
        <w:rPr>
          <w:bCs/>
          <w:spacing w:val="-2"/>
          <w:w w:val="120"/>
        </w:rPr>
        <w:t xml:space="preserve"> </w:t>
      </w:r>
      <w:r>
        <w:rPr>
          <w:spacing w:val="-4"/>
        </w:rPr>
        <w:t xml:space="preserve">об оплате труда и премировании работников газового </w:t>
      </w:r>
      <w:r>
        <w:rPr>
          <w:iCs/>
        </w:rPr>
        <w:t>цеха                      ПАО «ММК» ОП ММК ГЦ-01-01.03.2024, редакция № 1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к </w:t>
            </w:r>
            <w:r>
              <w:rPr>
                <w:sz w:val="28"/>
                <w:szCs w:val="28"/>
              </w:rPr>
              <w:t>ОП ОСК – 672 – 01.04.2024 «П</w:t>
            </w:r>
            <w:r>
              <w:rPr>
                <w:iCs/>
                <w:sz w:val="28"/>
                <w:szCs w:val="28"/>
              </w:rPr>
              <w:t xml:space="preserve">оложение                  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4 к </w:t>
      </w:r>
      <w:r>
        <w:rPr/>
        <w:t>ОП ОСК – 672 – 01.04.2024 «П</w:t>
      </w:r>
      <w:r>
        <w:rPr>
          <w:iCs/>
        </w:rPr>
        <w:t>оложение по оплате труда и премировании работников ЦРМО № 9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ОО «МЭК» «Об индексаци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 ООО «МЭК» «Об индексации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НО «ТК «ТВ-ИН» «Об индексации тарифных ставо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 АНО «ТК «ТВ-ИН» «Об индексации тарифных ста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приказа директора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ОО «Огнеупор» «Об утверждении и введении в действие ПД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 ГК-02-2025, редакция №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ПД СМК Огнеупор ГК-02-2025, редакция №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лате труда и премировании работников управления продаж отраслевы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ребителям ПАО «ММК» </w:t>
            </w:r>
            <w:r>
              <w:rPr>
                <w:bCs/>
                <w:sz w:val="28"/>
                <w:szCs w:val="28"/>
              </w:rPr>
              <w:t>ОП ММК УОП – 01-01.05.202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 управления продаж отраслевым потребителям ПАО «ММК» </w:t>
      </w:r>
      <w:r>
        <w:rPr>
          <w:bCs/>
          <w:sz w:val="28"/>
          <w:szCs w:val="28"/>
        </w:rPr>
        <w:t>ОП ММК УОП – 01-01.05.2025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11 ПАО «ММК» ОП ММК-ЛПЦ11-01-01.01.2025, редакция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11 ПАО «ММК» ОП ММК-ЛПЦ11-01-01.01.2025, редакция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8.2024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Управления главного энергетика ПАО «ММК» ОП ММК УГЭ-01-01.08.2024,                         редакция № 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2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го управления ООО «ОСК» ОП ОСК-228/7- 17.05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ю работников коммерческого управления ООО «ОСК» ОП ОСК-228/7- 17.05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4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 к ОП ОСК 661-01.03.2025 «Положение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службы технического обслуживания вспомогательных цехов             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ОП ОСК 661-01.03.2025 «Положение об оплате труда и премировании работников службы технического обслуживания вспомогательных цехов ООО «ОСК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7:00Z</dcterms:created>
  <dc:creator>Samorodov</dc:creator>
  <dc:description/>
  <cp:keywords/>
  <dc:language>en-US</dc:language>
  <cp:lastModifiedBy>User</cp:lastModifiedBy>
  <cp:lastPrinted>2025-05-28T09:20:00Z</cp:lastPrinted>
  <dcterms:modified xsi:type="dcterms:W3CDTF">2025-05-28T08:18:00Z</dcterms:modified>
  <cp:revision>3</cp:revision>
  <dc:subject/>
  <dc:title/>
</cp:coreProperties>
</file>