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изменений в Коллективный договор ООО «Огнеупор» на 2025-2027 годы</w:t>
      </w:r>
    </w:p>
    <w:p>
      <w:pPr>
        <w:pStyle w:val="Normal"/>
        <w:rPr>
          <w:szCs w:val="28"/>
        </w:rPr>
      </w:pPr>
      <w:r>
        <w:rPr>
          <w:szCs w:val="28"/>
        </w:rPr>
        <w:t>2. О даче мотивированного мнения по проекту ДОПОЛНЕНИЯ К СПИСКУ профессий и должностей работников производства толстолистового проката ПАО «ММК» на установление продолжительности ежегодного оплачиваемого отпу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 даче мотивированного мнения по проекту изменения № </w:t>
      </w:r>
      <w:r>
        <w:rPr>
          <w:iCs/>
          <w:szCs w:val="28"/>
        </w:rPr>
        <w:t>2 в</w:t>
      </w:r>
      <w:r>
        <w:rPr>
          <w:szCs w:val="28"/>
        </w:rPr>
        <w:t xml:space="preserve"> Положение об оплате труда и премировании работников группы главного металлурга ПАО «ММК» ОП ММК-ГГМ-01-01.11.2024 (редакция 5)</w:t>
      </w:r>
    </w:p>
    <w:p>
      <w:pPr>
        <w:pStyle w:val="Normal"/>
        <w:rPr>
          <w:szCs w:val="28"/>
        </w:rPr>
      </w:pPr>
      <w:r>
        <w:rPr>
          <w:szCs w:val="28"/>
        </w:rPr>
        <w:t>4. О даче мотивированного мнения по проекту изменения № 8 в положение об оплате труда и премировании работников центральной электростанции УГЭ ПАО «ММК» ОП ММК ЦЭС-01-01.03.2024,                  редакция № 16</w:t>
      </w:r>
    </w:p>
    <w:p>
      <w:pPr>
        <w:pStyle w:val="Normal"/>
        <w:rPr/>
      </w:pPr>
      <w:r>
        <w:rPr>
          <w:szCs w:val="28"/>
        </w:rPr>
        <w:t xml:space="preserve">5. О даче мотивированного мнения по проекту изменения № </w:t>
      </w:r>
      <w:r>
        <w:rPr>
          <w:iCs/>
          <w:szCs w:val="28"/>
        </w:rPr>
        <w:t xml:space="preserve">5 Положение об оплате труда и премировании работников энергоцеха                      ПАО «ММК» </w:t>
      </w:r>
      <w:r>
        <w:rPr>
          <w:bCs/>
          <w:iCs/>
          <w:szCs w:val="28"/>
        </w:rPr>
        <w:t>ОП ММК ЭЦ–01–01.03.2024, редакция №16</w:t>
      </w:r>
    </w:p>
    <w:p>
      <w:pPr>
        <w:pStyle w:val="Normal"/>
        <w:rPr>
          <w:szCs w:val="28"/>
        </w:rPr>
      </w:pPr>
      <w:r>
        <w:rPr>
          <w:szCs w:val="28"/>
        </w:rPr>
        <w:t>6. О даче мотивированного мнения по проекту изменения № 2 в Положение об оплате труда и премировании работников Газоспасательной станции (ГСС) ПАО «ММК» ОП ММК – ГСС – 01 – 01.04.2024, редакция 1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О даче мотивированного мнения по проекту изменения № 7 в Положение об оплате труда и премировании работников Агломерационного цеха ГОП ПАО «ММК» </w:t>
      </w:r>
      <w:r>
        <w:rPr>
          <w:bCs/>
          <w:szCs w:val="28"/>
        </w:rPr>
        <w:t>ОП ММК-Аглоцех-01-01.09.2024, редакция №24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5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Коллективный договор                             ООО «Огнеупор» на 2025-2027 годы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664" w:leader="none"/>
        </w:tabs>
        <w:overflowPunct w:val="true"/>
        <w:autoSpaceDE w:val="true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Внести в Коллективный договор ООО «Огнеупор» на 2025-2027 годы следующие изменения:</w:t>
      </w:r>
    </w:p>
    <w:p>
      <w:pPr>
        <w:pStyle w:val="Normal"/>
        <w:widowControl/>
        <w:tabs>
          <w:tab w:val="clear" w:pos="708"/>
          <w:tab w:val="left" w:pos="664" w:leader="none"/>
        </w:tabs>
        <w:overflowPunct w:val="true"/>
        <w:autoSpaceDE w:val="true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 xml:space="preserve">Маркер 6 п. 21 Правил внутреннего трудового распорядка изложить в следующей редакции: </w:t>
      </w:r>
    </w:p>
    <w:p>
      <w:pPr>
        <w:pStyle w:val="Normal"/>
        <w:widowControl/>
        <w:tabs>
          <w:tab w:val="clear" w:pos="708"/>
          <w:tab w:val="left" w:pos="664" w:leader="none"/>
        </w:tabs>
        <w:overflowPunct w:val="true"/>
        <w:autoSpaceDE w:val="true"/>
        <w:ind w:hanging="0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«– производить выплату заработной платы ежемесячно два раза в месяц: заработная плата за первую половину месяца - 27 числа текущего месяца, заработная плата за вторую половину месяца - 12 числа следующего месяца, оплату времени отпуска производить не позднее, чем за три дня до его начала»</w:t>
      </w:r>
      <w:r>
        <w:rPr>
          <w:szCs w:val="28"/>
        </w:rPr>
        <w:t>.</w:t>
      </w:r>
    </w:p>
    <w:p>
      <w:pPr>
        <w:pStyle w:val="Normal"/>
        <w:ind w:hanging="0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5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ДОПОЛНЕНИЯ К СПИСКУ профессий и должностей работников производств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толстолистового прокат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ДОПОЛНЕНИЯ К СПИСКУ профессий и должностей работников производства толстолистового проката ПАО «ММК» на установление продолжительности ежегодного оплачиваемого отпуск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5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Cs w:val="28"/>
              </w:rPr>
              <w:t>2 в</w:t>
            </w:r>
            <w:r>
              <w:rPr>
                <w:szCs w:val="28"/>
              </w:rPr>
              <w:t xml:space="preserve"> Положение об оплате труда и премировании работников группы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главного металлурга ПАО «ММК» ОП ММК-ГГМ-01-01.11.2024 (редакция 5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в Положение об оплате труда и премировании работников группы главного металлурга ПАО «ММК» ОП ММК-ГГМ-01-01.11.2024 (редакция 5)</w:t>
      </w:r>
      <w:r>
        <w:rPr>
          <w:bCs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5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8                               в положение об оплате труда    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центральной электростанции УГЭ ПАО «ММК» ОП ММК ЦЭС-01-01.03.2024, редакция № 1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8 в положение об оплате труда и премировании работников центральной электростанции УГЭ ПАО «ММК» ОП ММК ЦЭС-01-01.03.2024,                 редакция № 16</w:t>
      </w:r>
      <w:r>
        <w:rPr>
          <w:bCs/>
        </w:rPr>
        <w:t>.</w:t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5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Cs w:val="28"/>
              </w:rPr>
              <w:t xml:space="preserve">5 Положение об оплате труда и премировании работников энергоцех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iCs/>
                <w:szCs w:val="28"/>
              </w:rPr>
              <w:t xml:space="preserve">ПАО «ММК» </w:t>
            </w:r>
            <w:r>
              <w:rPr>
                <w:bCs/>
                <w:iCs/>
                <w:szCs w:val="28"/>
              </w:rPr>
              <w:t>ОП ММК ЭЦ–01–01.03.2024, редакция №1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Положение об оплате труда и премировании работников энергоцеха                    ПАО «ММК» ОП ММК ЭЦ–01–01.03.2024, редакция №16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5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2                               в Положение об оплате труда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Газоспасательной станции (ГСС) ПАО «ММК» ОП ММК – ГСС – 01 – 01.04.2024, редакция 1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2 в Положение об оплате труда и премировании работников Газоспасательной станции (ГСС) ПАО «ММК» ОП ММК – ГСС – 01 – 01.04.2024, редакция 13</w:t>
      </w:r>
      <w:r>
        <w:rPr>
          <w:bCs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5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7 в Положение об оплате труда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Cs w:val="28"/>
              </w:rPr>
              <w:t>ОП ММК-Аглоцех-01-01.09.2024, редакция №2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7 в Положение об оплате труда и премировании работников Агломерационного цеха ГОП ПАО «ММК» ОП ММК-Аглоцех-01-01.09.2024, редакция №24.</w:t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6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8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9:00Z</dcterms:created>
  <dc:creator>Samorodov</dc:creator>
  <dc:description/>
  <cp:keywords/>
  <dc:language>en-US</dc:language>
  <cp:lastModifiedBy>User</cp:lastModifiedBy>
  <cp:lastPrinted>2025-05-15T09:59:00Z</cp:lastPrinted>
  <dcterms:modified xsi:type="dcterms:W3CDTF">2025-05-15T05:20:00Z</dcterms:modified>
  <cp:revision>4</cp:revision>
  <dc:subject/>
  <dc:title/>
</cp:coreProperties>
</file>