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СТО СМК ММК П-04-2022, редакция № 8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ха «РУДНИК» ГОП ПАО «ММК» ОП ММК РУДНИК-01-01.12.2022, редакция № 17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3</w:t>
      </w:r>
      <w:r>
        <w:rPr>
          <w:rFonts w:cs="Times New Roman" w:ascii="Times New Roman" w:hAnsi="Times New Roman"/>
          <w:b w:val="false"/>
        </w:rPr>
        <w:t>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lang w:val="ru-RU"/>
        </w:rPr>
        <w:t xml:space="preserve"> 7 к Положению об оплате труда и премировании работников </w:t>
      </w:r>
      <w:r>
        <w:rPr>
          <w:rFonts w:cs="Times New Roman" w:ascii="Times New Roman" w:hAnsi="Times New Roman"/>
          <w:b w:val="false"/>
        </w:rPr>
        <w:t>Цеха ремонта металлургического оборудования 1</w:t>
      </w:r>
      <w:r>
        <w:rPr>
          <w:rFonts w:cs="Times New Roman" w:ascii="Times New Roman" w:hAnsi="Times New Roman"/>
          <w:b w:val="false"/>
          <w:lang w:val="ru-RU"/>
        </w:rPr>
        <w:t xml:space="preserve"> ООО «МРК»</w:t>
      </w:r>
      <w:r>
        <w:rPr>
          <w:rFonts w:cs="Times New Roman" w:ascii="Times New Roman" w:hAnsi="Times New Roman"/>
          <w:b w:val="false"/>
        </w:rPr>
        <w:t>, ПО МРК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310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16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2021, редакция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приказа директора                    ООО «Ремпуть» «О режиме работы работников в 2023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2 к Положению об оплате и премированию работников ООО «Шлаксервис»                     </w:t>
      </w:r>
      <w:r>
        <w:rPr>
          <w:sz w:val="28"/>
          <w:szCs w:val="28"/>
          <w:lang w:eastAsia="en-US"/>
        </w:rPr>
        <w:t>ПД СМК ШС ГОТиЗ-03-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5 к положению об оплате труда и премировании работников цеха КРЦ-2                                    ООО «ОСК» ОП ОСК 649-02-01.01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Цеха ремонта электрооборудования металлургических цехов ООО «ОСК» ОП ОСК-667-01.02.202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СТО СМК ММК П-04-2022, редакция № 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риказа генерального директора ПАО «ММК» «Об утверждении и введении в действие СТО СМК ММК П-04-2022, редакция № 8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               оплате труда и премировании работников </w:t>
            </w:r>
            <w:r>
              <w:rPr>
                <w:sz w:val="28"/>
                <w:szCs w:val="28"/>
              </w:rPr>
              <w:t xml:space="preserve">цеха «РУДНИК» ГОП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РУДНИК-01-01.12.2022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/>
        <w:t xml:space="preserve">цеха «РУДНИК» ГОП ПАО «ММК» ОП ММК РУДНИК-01-01.12.2022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О даче мотивированного мнения по проекту изменения №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7                       к Положению об оплате труда                 и премировании работников </w:t>
            </w:r>
            <w:r>
              <w:rPr>
                <w:rFonts w:cs="Times New Roman" w:ascii="Times New Roman" w:hAnsi="Times New Roman"/>
                <w:b w:val="false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1 ООО «МРК», ПО МРК-310-16-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к Положению об оплате труда и премировании работников Цеха ремонта металлургического оборудования 1 ООО «МРК», ПО МРК-310-16-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Ремпуть» «О режиме работы работников в 2023 году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 режиме работы работников в 2023 год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к Положению об оплате                           и премированию работников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Шлаксервис» </w:t>
            </w:r>
            <w:r>
              <w:rPr>
                <w:sz w:val="28"/>
                <w:szCs w:val="28"/>
                <w:lang w:eastAsia="en-US"/>
              </w:rPr>
              <w:t>ПД СМК ШС ГОТиЗ-03-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и премированию работников ООО «Шлаксервис»                     </w:t>
      </w:r>
      <w:r>
        <w:rPr>
          <w:lang w:eastAsia="en-US"/>
        </w:rPr>
        <w:t>ПД СМК ШС ГОТиЗ-03-20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к 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цеха КРЦ-2                       ООО «ОСК» ОП ОСК 649-02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0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  оплате труда и премировании работников Цеха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оборудования металлургических цехов ООО «ОСК» ОП ОСК-667-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электрооборудования металлургических цехов ООО «ОСК» ОП ОСК-667-01.0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6:00Z</dcterms:created>
  <dc:creator>Samorodov</dc:creator>
  <dc:description/>
  <cp:keywords/>
  <dc:language>en-US</dc:language>
  <cp:lastModifiedBy>Оксана Викторовна</cp:lastModifiedBy>
  <cp:lastPrinted>2022-12-16T09:13:00Z</cp:lastPrinted>
  <dcterms:modified xsi:type="dcterms:W3CDTF">2022-12-16T08:00:00Z</dcterms:modified>
  <cp:revision>3</cp:revision>
  <dc:subject/>
  <dc:title/>
</cp:coreProperties>
</file>