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6 в Положение об оплате труда и премировании работников копрового цеха ПАО «ММК» ОП ММК КПЦ-01-01.04.2023, редакция № 1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 xml:space="preserve">7 </w:t>
      </w:r>
      <w:r>
        <w:rPr>
          <w:sz w:val="28"/>
          <w:szCs w:val="28"/>
        </w:rPr>
        <w:t>в Положение об оплате труда и премировании работников производства металла с покрытием ПАО «ММК» ОП ММК ПМП-01-01.04.2023 (редакция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9 в Положение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</w:t>
      </w:r>
      <w:r>
        <w:rPr>
          <w:sz w:val="28"/>
          <w:szCs w:val="28"/>
        </w:rPr>
        <w:t>4.2023, редакция 1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1 в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–01-01.03.2024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в положение об оплате труда и премировании работников центральной электростанции ПАО «ММК» УГЭ ОП ММК ЦЭС-01-01.03.2024, редакция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Теплоэлектроцентрали ПАО «ММК» ОП ММК ТЭЦ–01–01.05.2024, редакция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Центральной лаборатории контроля ПАО «ММК» ОП ММК-ЦЛК-01-01.04.2024, редакция № 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приказа и.о. директора ООО «АТУ» «Об утверждении и введении в действие СТО СМК АТУ ООТиК-18-2024, редакция № 7»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рового цеха ПАО «ММК» ОП ММК КПЦ-01-01.04.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копрового цеха ПАО «ММК» ОП ММК КПЦ-01-01.04.2023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04.2023 (редакция № 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7 </w:t>
      </w:r>
      <w:r>
        <w:rPr/>
        <w:t xml:space="preserve">в Положение об оплате труда и премировании работников производства металла с покрытием ПАО «ММК» ОП ММК ПМП-01-01.04.2023                   (редакция № 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9                                в Положение об оплате труда                     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0</w:t>
            </w:r>
            <w:r>
              <w:rPr>
                <w:sz w:val="28"/>
                <w:szCs w:val="28"/>
              </w:rPr>
              <w:t>4.2023, редакция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9 в Положение об оплате труда и премировании работников ц</w:t>
      </w:r>
      <w:r>
        <w:rPr>
          <w:lang w:val="en-US"/>
        </w:rPr>
        <w:t xml:space="preserve">еха </w:t>
      </w:r>
      <w:r>
        <w:rPr/>
        <w:t xml:space="preserve">рудник                  ПАО «ММК» </w:t>
      </w:r>
      <w:r>
        <w:rPr>
          <w:lang w:val="en-US"/>
        </w:rPr>
        <w:t xml:space="preserve">ОП ММК </w:t>
      </w:r>
      <w:r>
        <w:rPr/>
        <w:t xml:space="preserve">РУДНИК </w:t>
      </w:r>
      <w:r>
        <w:rPr>
          <w:lang w:val="en-US"/>
        </w:rPr>
        <w:t>01-01.0</w:t>
      </w:r>
      <w:r>
        <w:rPr/>
        <w:t xml:space="preserve">4.2023, редакция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                              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–01-01.03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</w:t>
      </w:r>
      <w:r>
        <w:rPr>
          <w:bCs/>
        </w:rPr>
        <w:t xml:space="preserve"> Положение </w:t>
      </w:r>
      <w:r>
        <w:rPr/>
        <w:t xml:space="preserve">об оплате труда и премировании работников паровоздуходувной электростанции ПАО «ММК» ОП ММК ПВЭС–01-01.03.2024,                       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станции ПАО «ММК» УГЭ ОП ММК ЦЭС-01-01.03.2024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центральной электростанции ПАО «ММК» УГЭ ОП ММК ЦЭС-01-01.03.2024,                  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  труда и премировании               работников Теплоэлектроцентрал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ТЭЦ–01–01.05.2024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Теплоэлектроцентрали                           ПАО «ММК» ОП ММК ТЭЦ–01–01.05.2024,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нтральной лаборатории контрол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-ЦЛК-01-01.04.2024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нтральной лаборатории контроля ПАО «ММК» ОП ММК-ЦЛК-01-01.04.2024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о. директора ООО «АТУ» «Об утверждении                   и введении в действие СТО СМ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ТУ ООТиК-18-2024, редакция № 7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                         и.о. директора ООО «АТУ» «Об утверждении и введении в действие                   СТО СМК АТУ ООТиК-18-2024, редакция № 7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3:00Z</dcterms:created>
  <dc:creator>Samorodov</dc:creator>
  <dc:description/>
  <cp:keywords/>
  <dc:language>en-US</dc:language>
  <cp:lastModifiedBy>User</cp:lastModifiedBy>
  <cp:lastPrinted>2024-04-19T13:22:00Z</cp:lastPrinted>
  <dcterms:modified xsi:type="dcterms:W3CDTF">2024-04-19T08:24:00Z</dcterms:modified>
  <cp:revision>3</cp:revision>
  <dc:subject/>
  <dc:title/>
</cp:coreProperties>
</file>