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  <w:lang w:val="ru-RU"/>
        </w:rPr>
        <w:t>3 в ОП ММК ГО-01-01.02.2022 «Положение об оплате труда и премировании работников группы отчетности ПАО «ММК»», редакция № 0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2 в ОП ММК УСП-01-01.02.2022 «Положение об оплате труда и премировании работников управления сопровождения продаж ПАО «ММК»»,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>5 в ОП ММК УВД-01-01.02.2022 «Положение об оплате труда и премировании работников управления внешнеэкономической деятельности и продаж предприятиям автомобильной промышленности ПАО «ММК»», редакция № 0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>1 в ОП ММК УКЗ-0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01.08.2024 «Положение об оплате труда и премировании работников управления категорийных закупок ПАО «ММК»», редакция №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ЛАБОРАТОРИИ ОХРАНЫ ОКРУЖАЮЩЕЙ СРЕДЫ ПАО «ММК» </w:t>
      </w:r>
      <w:r>
        <w:rPr>
          <w:bCs/>
          <w:sz w:val="28"/>
          <w:szCs w:val="28"/>
        </w:rPr>
        <w:t>ОП ММК ЛООС-01-01.10.2024, редакция № 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производства толстолистового проката ПАО «ММК» </w:t>
      </w:r>
      <w:r>
        <w:rPr>
          <w:bCs/>
          <w:sz w:val="28"/>
          <w:szCs w:val="28"/>
        </w:rPr>
        <w:t>ОП ММК ПТЛ-01-01.11.2024, редакция №8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 даче мотивированного мнения по проекту ПОЛОЖЕНИЯ Об оплате труда и премировании работников Управления ООО «Ремпуть» </w:t>
      </w:r>
      <w:r>
        <w:rPr>
          <w:rStyle w:val="FontStyle271"/>
          <w:sz w:val="28"/>
          <w:szCs w:val="28"/>
        </w:rPr>
        <w:t>ПО РП УПР-02-01-2024</w:t>
      </w:r>
      <w:r>
        <w:rPr>
          <w:rStyle w:val="FontStyle271"/>
          <w:sz w:val="28"/>
          <w:szCs w:val="28"/>
          <w:lang w:val="ru-RU"/>
        </w:rPr>
        <w:t>, редакция № 10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9 в «Положение об оплате труда и премировании работников Научно-технического центра ПАО «ММК»» ОП ММК-НТЦ-01-01.10.2020 редакция №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риказа директора  ООО «АТУ» «Об утверждении и введении в действие ПД СМК АТУ ООТиК-41-2024, редакция № 0»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О даче мотивированного мнения по проекту изменения № 2 к Положению об оплате труда и премировании работников управления эксплуатации цеха перевозок 2 </w:t>
      </w:r>
      <w:r>
        <w:rPr>
          <w:sz w:val="28"/>
          <w:szCs w:val="28"/>
          <w:lang w:val="ru-RU"/>
        </w:rPr>
        <w:t xml:space="preserve">ООО «АТУ» </w:t>
      </w:r>
      <w:r>
        <w:rPr>
          <w:sz w:val="28"/>
          <w:szCs w:val="28"/>
        </w:rPr>
        <w:t>ОП АТУ-ЦП2-02-01.07.2024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изменения № 1 к Положению об оплате труда и премировании работников управления эксплуатации цеха перевозок 3 ООО «АТУ» ОП АТУ-ЦП3-02-01.07.2024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3 к Положению об оплате труда и премировании работников управления эксплуатации цеха перевозок 4 ООО «АТУ» ОП АТУ-ЦП4-02-01.07.2024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О даче мотивированного мнения по проекту изменения № 1 к Положению об оплате труда и премировании работников управления ООО «АТУ» ОП АТУ- УПР-14-01.07.2024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даче мотивированного мнения по проекту изменения № 1 к Положению об оплате труда и премировании работников Управления карьерного транспорта цеха перевозок 1 ООО «АТУ» ОП АТУ-ЦП1-01-01.07.2024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 даче мотивированного мнения по проекту изменения № 2 к Положению об оплате труда и премировании работников управления ТОиР ООО «АТУ» ОП АТУ-УПР.ТОиР-03-01.07.202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в ОП ММК ГО-01-01.02.2022 «Положение </w:t>
            </w:r>
            <w:r>
              <w:rPr>
                <w:bCs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группы отчетности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3 в ОП ММК ГО-01-01.02.2022 «Положение об оплате труда и премировании работников группы отчетности ПАО «ММК»», р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в ОП ММК УСП-01-01.02.2022 «Положение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сопровождения продаж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2 в ОП ММК УСП-01-01.02.2022 «Положение об оплате труда и премировании работников управления сопровождения продаж ПАО «ММК»»,                    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ОП ММК УВД-01-01.02.2022 «Положение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правления внешнеэкономической деятельности и продаж предприятиям автомобильной промышленности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ОП ММК УВД-01-01.02.2022 «Положение об оплате труда и премировании работников управления внешнеэкономической деятельности и продаж предприятиям автомобильной промышленности ПАО «ММК»»,                    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tabs>
                <w:tab w:val="clear" w:pos="708"/>
                <w:tab w:val="left" w:pos="18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>1 в ОП ММК УКЗ-01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01.08.2024 «Положение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управления категорийных закупок ПАО «ММК»», редакция №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1 в ОП ММК УКЗ-01</w:t>
      </w:r>
      <w:r>
        <w:rPr>
          <w:b/>
          <w:bCs/>
        </w:rPr>
        <w:t>-</w:t>
      </w:r>
      <w:r>
        <w:rPr>
          <w:bCs/>
        </w:rPr>
        <w:t>01.08.2024 «Положение об оплате труда и премировании работников управления категорийных закупок ПАО «ММК»», редакция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ЛАБОРАТОРИИ ОХРАН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КРУЖАЮЩЕЙ СРЕДЫ ПАО «ММК» </w:t>
            </w:r>
            <w:r>
              <w:rPr>
                <w:bCs/>
                <w:sz w:val="28"/>
                <w:szCs w:val="28"/>
              </w:rPr>
              <w:t>ОП ММК ЛООС-01-01.10.2024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ЛАБОРАТОРИИ ОХРАНЫ ОКРУЖАЮЩЕЙ СРЕДЫ ПАО «ММК» </w:t>
      </w:r>
      <w:r>
        <w:rPr>
          <w:bCs/>
        </w:rPr>
        <w:t>ОП ММК ЛООС-01-01.10.2024, редакция № 8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производства толстолистов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оката ПАО «ММК» </w:t>
            </w:r>
            <w:r>
              <w:rPr>
                <w:bCs/>
                <w:sz w:val="28"/>
                <w:szCs w:val="28"/>
              </w:rPr>
              <w:t>ОП ММК ПТЛ-01-01.11.2024, редакция №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>
          <w:spacing w:val="-3"/>
        </w:rPr>
        <w:t xml:space="preserve">производства толстолистового проката ПАО «ММК» </w:t>
      </w:r>
      <w:r>
        <w:rPr>
          <w:bCs/>
        </w:rPr>
        <w:t>ОП ММК ПТЛ-01-01.11.2024, редакция №8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tabs>
                <w:tab w:val="clear" w:pos="708"/>
                <w:tab w:val="left" w:pos="18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ООО «Ремпуть» </w:t>
            </w:r>
            <w:r>
              <w:rPr>
                <w:rStyle w:val="FontStyle271"/>
                <w:szCs w:val="28"/>
              </w:rPr>
              <w:t>ПО РП УПР-02-01-2024, редакция № 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    Об оплате труда и премировании работников Управления ООО «Ремпуть»                 </w:t>
      </w:r>
      <w:r>
        <w:rPr>
          <w:rStyle w:val="FontStyle271"/>
        </w:rPr>
        <w:t>ПО РП УПР-02-01-2024, редакция № 1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9                               в «Положение об оплате труда и премировании работников Научно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хнического центра ПАО «ММК»» ОП ММК-НТЦ-01-01.10.2020                   редакция №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                в «Положение об оплате труда и премировании работников Научно-технического центра ПАО «ММК»» ОП ММК-НТЦ-01-01.10.2020                редакция №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АТУ» «Об утверждении и введении в действие ПД СМК АТУ ООТиК-41-2024, редакция № 0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АТУ» «Об утверждении и введении в действие ПД СМК АТУ ООТиК-41-2024, редакция № 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tabs>
                <w:tab w:val="clear" w:pos="708"/>
                <w:tab w:val="left" w:pos="18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2 ООО «АТУ» ОП АТУ-ЦП2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Положению об оплате труда и премировании работников управления эксплуатации цеха перевозок 2 ООО «АТУ» ОП АТУ-ЦП2-02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к 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3 ООО «АТУ» ОП АТУ-ЦП3-02-01.07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управления эксплуатации цеха перевозок 3 ООО «АТУ» ОП АТУ-ЦП3-02-01.07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4 ООО «АТУ» ОП АТУ-ЦП4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управления эксплуатации цеха перевозок 4 ООО «АТУ» ОП АТУ-ЦП4-02-01.07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tabs>
                <w:tab w:val="clear" w:pos="708"/>
                <w:tab w:val="left" w:pos="18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ОО «АТУ» ОП АТУ- УПР-14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и работников управления                    ООО «АТУ» ОП АТУ- УПР-14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к Положению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ОП АТУ-ЦП1-01-01.07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Управления карьерного транспорта цеха перевозок 1 ООО «АТУ» ОП АТУ-ЦП1-01-01.07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0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к 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3-01.07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управления ТОиР ООО «АТУ» ОП АТУ-УПР.ТОиР-03-01.07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3:00Z</dcterms:created>
  <dc:creator>Samorodov</dc:creator>
  <dc:description/>
  <cp:keywords/>
  <dc:language>en-US</dc:language>
  <cp:lastModifiedBy>User</cp:lastModifiedBy>
  <cp:lastPrinted>2024-10-23T13:31:00Z</cp:lastPrinted>
  <dcterms:modified xsi:type="dcterms:W3CDTF">2024-10-23T09:37:00Z</dcterms:modified>
  <cp:revision>4</cp:revision>
  <dc:subject/>
  <dc:title/>
</cp:coreProperties>
</file>