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0</wp:posOffset>
            </wp:positionH>
            <wp:positionV relativeFrom="paragraph">
              <wp:posOffset>23495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3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рофсоюзного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3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lang w:eastAsia="ar-SA"/>
        </w:rPr>
        <w:t>№ 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избрании делегатов отчетной конференции Челябинской областной организации Г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 внесении изменений в Коллективный договор МП трест «Теплофикация» на 2022-2025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eastAsia="ar-SA"/>
        </w:rPr>
      </w:pPr>
      <w:r>
        <w:rPr>
          <w:sz w:val="28"/>
          <w:lang w:val="en-US" w:eastAsia="en-US"/>
        </w:rPr>
        <w:t>Председатель профсоюзного комитета</w:t>
      </w:r>
      <w:r>
        <w:rPr>
          <w:sz w:val="28"/>
          <w:lang w:eastAsia="ar-SA"/>
        </w:rPr>
        <w:tab/>
        <w:tab/>
        <w:tab/>
        <w:tab/>
        <w:t xml:space="preserve">   Б.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2"/>
        <w:gridCol w:w="2888"/>
      </w:tblGrid>
      <w:tr>
        <w:trPr/>
        <w:tc>
          <w:tcPr>
            <w:tcW w:w="30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2.2023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992"/>
        <w:gridCol w:w="4396"/>
      </w:tblGrid>
      <w:tr>
        <w:trPr>
          <w:trHeight w:val="140" w:hRule="exact"/>
        </w:trPr>
        <w:tc>
          <w:tcPr>
            <w:tcW w:w="4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легатов отчетной конференции Челябинской областной организации ГМП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ть делегатами отчетной конференции Челябинской областной организации ГМПР следующих членов профсоюза:</w:t>
      </w:r>
    </w:p>
    <w:p>
      <w:pPr>
        <w:pStyle w:val="Style25"/>
        <w:numPr>
          <w:ilvl w:val="0"/>
          <w:numId w:val="4"/>
        </w:numPr>
        <w:tabs>
          <w:tab w:val="clear" w:pos="284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анова Александра Михайловна, инженер по качеству ЦРЭМЦ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ич Ирина Владимировна, ведущий юрисконсульт ППО Группы ПАО «ММК» ГМПР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андин Денис Анатольевич, заместитель председателя профсоюзного комитета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ызгалина Елена Юрьевна, ведущий специалист АНО «Редакция                          газеты «Магнитогорский металл»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дин Евгений Геннадьевич, электрогазосварщик                                  цеха «Домнасервис»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ков Вячеслав Валерьевич, заместитель председателя профсоюзного комитета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Дмитрий Владимирович, председатель профсоюзного комитета КХП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нец Юрий Геннадьевич, заместитель председателя профсоюзного комитета ЖДТ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евич Лилия Сергеевна, председатель профсоюзного комитета                  АНО «ЦКМСЧ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чук Юрий Викторович, заместитель председателя ППО Группы ПАО «ММК» ГМПР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ельянов Андрей Евгеньевич, слесарь-ремонтник                                  цеха «Прокатсервис № 11»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ленко Игорь Константинович, председатель профсоюзного комитета прокатного производства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лов Сергей Викторович, старший менеджер управления кадров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щев Сергей Викторович, председатель профсоюзного комитета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язев Георгий Витальевич, ведущий специалист группы по общим и социальным вопросам ООО «Огнеупор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лова Наталья Анатольевна, председатель профсоюзного комитета ООО «МР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рина Ольга Евгеньевна, ведущий специалист                                         ООО «ММК-Информсервис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птев Владимир Дмитриевич, слесарь-ремонтник                                                    цеха «Стальсервис № 1»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овский Максим Сергеевич, председатель профсоюзного комитета ГОП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Вера Валерьевна, распределитель работ УПП                   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хов Олег Юрьевич, председатель профсоюзного комитета малочисленных профсоюзных организаций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Елена Владимировна, председатель профсоюзного комитета управления ПАО «ММК»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вкина Татьяна Михайловна, слесарь цеха вентиляции                       ООО «ОСК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овец Владимир Александрович, технический инспектор по охране труда ППО Группы ПАО «ММК» ГМПР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Марина Викторовна, машинист крана механического цеха ООО «МР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опьева Светлана Михайловна, заместитель председателя профсоюзного комитета прокатного производства ПАО «ММК»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хальская Марина Станиславовна, ведущий инженер                                             АО «МАГНИТОГОРСКИЙ ГИПРОМЕЗ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чников Михаил Анатольевич, старший менеджер управления персонала ПАО «ММК»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рчевский Евгений Александрович, слесарь-ремонтник ПСЦ УГЭ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 Борис Михайлович, председатель ППО Группы                      ПАО «ММК» ГМПР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омная Яна Владимировна, председатель профсоюзного комитета ЖДТ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лина Елена Владимировна, председатель профсоюзного комитета инженерных служб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нина Ольга Александровна, слесарь-инструментальщик цеха пути ООО «Ремпуть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ский Сергей Васильевич, председатель профсоюзного комитета металлургического производства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ов Александр Васильевич, председатель комиссии по работе с пенсионерами ППО Группы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мановский Виталий Сергеевич, инженер-электроник                                  цеха «Прокатсервис № 2» ООО «ОС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салов Сергей Рафкадович, заместитель председателя профсоюзного комитета металлургического производства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олова Марина Николаевна, экономист ПЭГ                                          ООО «Шлаксервис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зиахметов Дмитрий Александрович, председатель профсоюзного комитета УГЭ ПАО «ММК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ерсун Денис Васильевич, ведущий специалист по социальным вопросам ППО Группы ПАО «ММК» ГМПР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ченко Альбина Рашитовна, </w:t>
      </w:r>
      <w:r>
        <w:rPr>
          <w:sz w:val="28"/>
          <w:szCs w:val="28"/>
          <w:shd w:fill="FFFFFF" w:val="clear"/>
        </w:rPr>
        <w:t>техник-геофизик рудника ГОП                     ПАО «ММК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бизов Алексей Николаевич, помощник директора ООО «АТУ» по стратегии и развитию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дрин Валентин Николаевич, председатель профсоюзного комитета ООО «АТУ»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хин Михаил Константинович, руководитель организационного отдела ППО Группы ПАО «ММК» ГМПР</w:t>
      </w:r>
      <w:r>
        <w:rPr>
          <w:bCs/>
          <w:sz w:val="28"/>
          <w:szCs w:val="28"/>
        </w:rPr>
        <w:t>;</w:t>
      </w:r>
    </w:p>
    <w:p>
      <w:pPr>
        <w:pStyle w:val="Style25"/>
        <w:numPr>
          <w:ilvl w:val="0"/>
          <w:numId w:val="3"/>
        </w:numPr>
        <w:tabs>
          <w:tab w:val="clear" w:pos="284"/>
          <w:tab w:val="left" w:pos="93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губкин Валерий Владимирович, электрогазосварщик сортового цеха ПАО «ММК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76"/>
        <w:gridCol w:w="2773"/>
      </w:tblGrid>
      <w:tr>
        <w:trPr/>
        <w:tc>
          <w:tcPr>
            <w:tcW w:w="551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2"/>
        <w:gridCol w:w="2888"/>
      </w:tblGrid>
      <w:tr>
        <w:trPr/>
        <w:tc>
          <w:tcPr>
            <w:tcW w:w="30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2.2023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992"/>
        <w:gridCol w:w="4396"/>
      </w:tblGrid>
      <w:tr>
        <w:trPr>
          <w:trHeight w:val="140" w:hRule="exact"/>
        </w:trPr>
        <w:tc>
          <w:tcPr>
            <w:tcW w:w="4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МП                трест «Теплофикация» на 2022-2025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действующего законодатель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в Коллективный договор МП трест «Теплофикация» на 2022-2025 следующие изменения: Положение «О порядке формирования и расходования фонда директора МП трест «Теплофикация» изложить в новой редакции:</w:t>
      </w:r>
    </w:p>
    <w:p>
      <w:pPr>
        <w:pStyle w:val="Style25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формирования и расходования фонда директора</w:t>
      </w:r>
    </w:p>
    <w:p>
      <w:pPr>
        <w:pStyle w:val="Style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П трест «Теплофикация»</w:t>
      </w:r>
    </w:p>
    <w:p>
      <w:pPr>
        <w:pStyle w:val="Style25"/>
        <w:tabs>
          <w:tab w:val="clear" w:pos="284"/>
          <w:tab w:val="left" w:pos="426" w:leader="none"/>
          <w:tab w:val="left" w:pos="60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284"/>
          <w:tab w:val="left" w:pos="426" w:leader="none"/>
          <w:tab w:val="left" w:pos="6045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Общая часть</w:t>
      </w:r>
    </w:p>
    <w:p>
      <w:pPr>
        <w:pStyle w:val="Style25"/>
        <w:tabs>
          <w:tab w:val="clear" w:pos="284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устанавливает порядок формирования, расходования годового и ежемесячного фонда директора МП трест «Теплофикация» (далее по тексу - фонда директора)  для поощрения работников, обеспечивающих высокую результативность в работе, участвующих в предупреждении или ликвидации аварийных ситуаций, устранении повреждений на оборудовании, принимающих активное участие в выполнении срочных и важных производственных заданий, обеспечивающих внедрение нового оборудования на предприятии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 Премия из фонда директора относится на расходы предприятия по фонду оплаты труда.</w:t>
      </w:r>
    </w:p>
    <w:p>
      <w:pPr>
        <w:pStyle w:val="Style2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расчета планового фонда директора для включения затрат в плановый фонд оплаты труда на предстоящий календарный год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Фонд директора включается в плановый фонда оплаты труда на предстоящий календарный год. </w:t>
      </w:r>
    </w:p>
    <w:p>
      <w:pPr>
        <w:pStyle w:val="Style25"/>
        <w:tabs>
          <w:tab w:val="clear" w:pos="284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 Расчет ежемесячного планового фонда директора для включения в плановый фонда оплаты труда на предстоящий календарный год производится по формуле:</w:t>
      </w:r>
    </w:p>
    <w:p>
      <w:pPr>
        <w:pStyle w:val="Style25"/>
        <w:tabs>
          <w:tab w:val="clear" w:pos="284"/>
          <w:tab w:val="left" w:pos="0" w:leader="none"/>
          <w:tab w:val="left" w:pos="993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(мес.) = ФОТ (мес.) х 0,6 %</w:t>
      </w:r>
      <w:r>
        <w:rPr>
          <w:sz w:val="28"/>
          <w:szCs w:val="28"/>
        </w:rPr>
        <w:t>, где</w:t>
      </w:r>
    </w:p>
    <w:p>
      <w:pPr>
        <w:pStyle w:val="Style25"/>
        <w:tabs>
          <w:tab w:val="clear" w:pos="284"/>
          <w:tab w:val="left" w:pos="0" w:leader="none"/>
          <w:tab w:val="left" w:pos="993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(мес.)</w:t>
      </w:r>
      <w:r>
        <w:rPr>
          <w:sz w:val="28"/>
          <w:szCs w:val="28"/>
        </w:rPr>
        <w:t xml:space="preserve"> – ежемесячный фонд директора;</w:t>
      </w:r>
    </w:p>
    <w:p>
      <w:pPr>
        <w:pStyle w:val="Style25"/>
        <w:tabs>
          <w:tab w:val="clear" w:pos="284"/>
          <w:tab w:val="left" w:pos="0" w:leader="none"/>
          <w:tab w:val="left" w:pos="993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ФОТ (мес.) </w:t>
      </w:r>
      <w:r>
        <w:rPr>
          <w:sz w:val="28"/>
          <w:szCs w:val="28"/>
        </w:rPr>
        <w:t>– рассчитанный фонд оплаты труда на каждый месяц.</w:t>
      </w:r>
    </w:p>
    <w:p>
      <w:pPr>
        <w:pStyle w:val="Style25"/>
        <w:tabs>
          <w:tab w:val="clear" w:pos="284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284"/>
          <w:tab w:val="left" w:pos="0" w:leader="none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расчета, утверждения и расходования ежемесячного фактического фонда директора при премировании работников</w:t>
      </w:r>
    </w:p>
    <w:p>
      <w:pPr>
        <w:pStyle w:val="Style25"/>
        <w:tabs>
          <w:tab w:val="clear" w:pos="284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Ежемесячная сумма премии для утверждения фонда директора с целью премирования работников рассчитывается как разница между плановым и фактическим фондом заработной платы в месяце начисления премии из фонда директора.</w:t>
      </w:r>
    </w:p>
    <w:p>
      <w:pPr>
        <w:pStyle w:val="Style25"/>
        <w:tabs>
          <w:tab w:val="clear" w:pos="284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ассчитанный в соответствии с подпунктом 3.1 настоящего положения фонд директора согласовывается начальником отдела оплаты труда и утверждается директором предприятия. </w:t>
      </w:r>
    </w:p>
    <w:p>
      <w:pPr>
        <w:pStyle w:val="Style25"/>
        <w:tabs>
          <w:tab w:val="clear" w:pos="284"/>
          <w:tab w:val="left" w:pos="426" w:leader="none"/>
          <w:tab w:val="left" w:pos="6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ремирование работников за выполнение работ, указанных в подпункте 1.1 настоящего положения, производится на основании решения директора предприятия, в том числе на основании ходатайства о премировании из фонда директора предоставленного руководителем структурного подразделения.</w:t>
      </w:r>
    </w:p>
    <w:p>
      <w:pPr>
        <w:pStyle w:val="Style25"/>
        <w:tabs>
          <w:tab w:val="clear" w:pos="284"/>
          <w:tab w:val="left" w:pos="426" w:leader="none"/>
          <w:tab w:val="left" w:pos="6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мирования работников из фонда директора на основании ходатайства руководителя структурного подразделения оформляется служебная записка на премирование работников от имени руководителя структурного подразделения. В служебной записке перечисляются выполненные работы или достижения, за которые планируется произвести премирование работников и размер премии.</w:t>
      </w:r>
    </w:p>
    <w:p>
      <w:pPr>
        <w:pStyle w:val="Style25"/>
        <w:tabs>
          <w:tab w:val="clear" w:pos="284"/>
          <w:tab w:val="left" w:pos="426" w:leader="none"/>
          <w:tab w:val="left" w:pos="61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на премирование работников формируются в бюро оплаты труда и утверждаются директором предприятия с указанием отдельно суммы премии по каждому работнику.</w:t>
      </w:r>
    </w:p>
    <w:p>
      <w:pPr>
        <w:pStyle w:val="Style25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3.4 Премия из фонда директора включается в начисление среднего заработка, районный коэффициент на премию начисляется. Вид оплаты – 171.</w:t>
      </w:r>
    </w:p>
    <w:p>
      <w:pPr>
        <w:pStyle w:val="Style25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Итоговая сумма премии по всем работникам, премированным из фонда директора, с учетом районного коэффициента начисленного на премию из фонда директора, не должна превышать рассчитанный в соответствии с подпунктом 3.1. настоящего положения фонд для премирования. </w:t>
      </w:r>
    </w:p>
    <w:p>
      <w:pPr>
        <w:pStyle w:val="Style25"/>
        <w:tabs>
          <w:tab w:val="clear" w:pos="284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284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Ответственность</w:t>
      </w:r>
    </w:p>
    <w:p>
      <w:pPr>
        <w:pStyle w:val="Style25"/>
        <w:tabs>
          <w:tab w:val="clear" w:pos="284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тветственность за ежегодный и ежемесячный расчет фонда директора, подготовку списков работников на премирование с указанием сумм премий возлагается на работников бюро оплаты труда.</w:t>
      </w:r>
    </w:p>
    <w:p>
      <w:pPr>
        <w:pStyle w:val="Style25"/>
        <w:tabs>
          <w:tab w:val="clear" w:pos="284"/>
          <w:tab w:val="left" w:pos="42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2 Ответственность за начисление утвержденной суммы премии из фонда директора возлагается на работников бюро по расчетам заработной платы.</w:t>
      </w:r>
    </w:p>
    <w:p>
      <w:pPr>
        <w:pStyle w:val="BodyTextIndent2"/>
        <w:tabs>
          <w:tab w:val="clear" w:pos="284"/>
          <w:tab w:val="left" w:pos="0" w:leader="none"/>
          <w:tab w:val="left" w:pos="1134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4.3 Контроль выполнения данного положения возлагается на начальника отдела оплаты труда и кадр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е постановление вступает в силу с 01.0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76"/>
        <w:gridCol w:w="2773"/>
      </w:tblGrid>
      <w:tr>
        <w:trPr/>
        <w:tc>
          <w:tcPr>
            <w:tcW w:w="551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eastAsia="Arial Unicode MS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4:00Z</dcterms:created>
  <dc:creator>Dneprovskiy</dc:creator>
  <dc:description/>
  <cp:keywords/>
  <dc:language>en-US</dc:language>
  <cp:lastModifiedBy>User</cp:lastModifiedBy>
  <cp:lastPrinted>2023-12-28T10:59:00Z</cp:lastPrinted>
  <dcterms:modified xsi:type="dcterms:W3CDTF">2024-02-20T04:38:00Z</dcterms:modified>
  <cp:revision>6</cp:revision>
  <dc:subject/>
  <dc:title>Профсоюзный комитет первичной профсоюзной  организации работников</dc:title>
</cp:coreProperties>
</file>