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дополнения к списку профессий и должностей работников производства металла с покрытием ПАО «ММК» на установление продолжительности ежегодного оплачиваемого отпуска 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изменения № 9 в Положение об оплате труда работников листопрокатного цеха № 4                       ПАО «ММК» – ОП ММК ЛПЦ4-01-01.04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3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силового цеха ПАО «ММК» ОП ММК ПСЦ-01-01.01.2023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риказа директора                  ООО «ММК-ПРАВО» «Об утверждении и введении в действие ПД МП 3-18-2023, редакция № 12» 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sz w:val="28"/>
          <w:szCs w:val="28"/>
          <w:lang w:val="ru-RU"/>
        </w:rPr>
        <w:t>приказа директора                           ООО «Огнеупор» «</w:t>
      </w:r>
      <w:r>
        <w:rPr>
          <w:sz w:val="28"/>
          <w:szCs w:val="28"/>
        </w:rPr>
        <w:t>Об утверждении и введении в действие ПД СМК Огнеупор ГК-06-2023, редакция № 6</w:t>
      </w:r>
      <w:r>
        <w:rPr>
          <w:sz w:val="28"/>
          <w:szCs w:val="28"/>
          <w:lang w:val="ru-RU"/>
        </w:rPr>
        <w:t>»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приказа директора                  ООО «Огнеупор» «</w:t>
      </w:r>
      <w:r>
        <w:rPr>
          <w:sz w:val="28"/>
          <w:szCs w:val="28"/>
        </w:rPr>
        <w:t>Об утверждении и введении в действие ПД СМК Огнеупор ГК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2023, редакция № 6</w:t>
      </w:r>
      <w:r>
        <w:rPr>
          <w:sz w:val="28"/>
          <w:szCs w:val="28"/>
          <w:lang w:val="ru-RU"/>
        </w:rPr>
        <w:t>»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Положения об оплате труда и премировании работников </w:t>
      </w:r>
      <w:r>
        <w:rPr>
          <w:spacing w:val="-5"/>
          <w:sz w:val="28"/>
          <w:szCs w:val="28"/>
        </w:rPr>
        <w:t>цех «Прокатсервис №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 xml:space="preserve">2» </w:t>
      </w:r>
      <w:r>
        <w:rPr>
          <w:spacing w:val="-5"/>
          <w:sz w:val="28"/>
          <w:szCs w:val="28"/>
          <w:lang w:val="ru-RU"/>
        </w:rPr>
        <w:t xml:space="preserve">ООО «ОСК»                  </w:t>
      </w:r>
      <w:r>
        <w:rPr>
          <w:sz w:val="28"/>
          <w:szCs w:val="28"/>
        </w:rPr>
        <w:t>ОП ОСК 656-01.10.2023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роизводства металла 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рытием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производства металла с покрытием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 в Положение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4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работников листопрокатного цеха № 4                       ПАО «ММК» – ОП ММК 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      в</w:t>
            </w:r>
            <w:r>
              <w:rPr>
                <w:b/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ение</w:t>
            </w:r>
            <w:r>
              <w:rPr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1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 xml:space="preserve">об оплате труда и премировании работников паросилового цеха ПАО «ММК» ОП ММК ПСЦ-01-01.01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ПРАВО» «Об утверждении и введении в действие ПД МП 3-18-2023, редакция № 12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ПРАВО» «Об утверждении и введении в действие ПД МП 3-18-2023, редакция № 1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Огнеупор» «Об утверждении и введении в действие ПД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 ГК-06-2023, редакция № 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ПД СМК Огнеупор ГК-06-2023, редакция № 6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Огнеупор» «Об утверждении и введении в действие ПД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 ГК-11-2023, редакция № 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ПД СМК Огнеупор ГК-11-2023, редакция № 6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</w:t>
            </w:r>
            <w:r>
              <w:rPr>
                <w:sz w:val="28"/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</w:t>
            </w:r>
            <w:r>
              <w:rPr>
                <w:spacing w:val="-5"/>
                <w:sz w:val="28"/>
                <w:szCs w:val="28"/>
              </w:rPr>
              <w:t>цех                        «Прокатсервис № 2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5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 656-01.10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5"/>
        </w:rPr>
        <w:t xml:space="preserve">цех «Прокатсервис № 2»                          ООО «ОСК» </w:t>
      </w:r>
      <w:r>
        <w:rPr/>
        <w:t xml:space="preserve">ОП ОСК 656-01.10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9:00Z</dcterms:created>
  <dc:creator>Samorodov</dc:creator>
  <dc:description/>
  <cp:keywords/>
  <dc:language>en-US</dc:language>
  <cp:lastModifiedBy>User</cp:lastModifiedBy>
  <cp:lastPrinted>2023-10-09T13:45:00Z</cp:lastPrinted>
  <dcterms:modified xsi:type="dcterms:W3CDTF">2023-10-16T09:50:00Z</dcterms:modified>
  <cp:revision>21</cp:revision>
  <dc:subject/>
  <dc:title/>
</cp:coreProperties>
</file>