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>1. Об организации спортивно-туристических мероприятий в 2024 году</w:t>
      </w:r>
    </w:p>
    <w:p>
      <w:pPr>
        <w:pStyle w:val="Normal"/>
        <w:widowControl/>
        <w:overflowPunct w:val="true"/>
        <w:autoSpaceDE w:val="true"/>
        <w:rPr/>
      </w:pPr>
      <w:r>
        <w:rPr>
          <w:rFonts w:eastAsia="Calibri"/>
          <w:szCs w:val="28"/>
          <w:lang w:eastAsia="en-US"/>
        </w:rPr>
        <w:t>2. О внесении изменений в Коллективный договор ООО «Абзаково» на 2023-2025 годы</w:t>
      </w:r>
    </w:p>
    <w:p>
      <w:pPr>
        <w:pStyle w:val="Normal"/>
        <w:widowControl/>
        <w:overflowPunct w:val="true"/>
        <w:autoSpaceDE w:val="true"/>
        <w:spacing w:lineRule="auto" w:line="254"/>
        <w:rPr/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О внесении изменений в Коллективный договор ООО «Санаторий «Юбилейный» на 2023-2025 годы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7-1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организации спортивно-туристических мероприятий в 2024 году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спортивно-туристических мероприятий для членов профсоюз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Компенсировать стоимость спортивно-туристических мероприятий, организуемых ООО «Санаторий «Юбилейный», индивидуальным предпринимателем Малиновской О.В. и индивидуальным предпринимателем Калуцким А.Е., членам профсоюза в размере: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1.1 однодневный сплав – 900 рублей на одного человека;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1.2 двухдневный сплав – 1 300 рублей на одного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мпенсировать за счет бюджета структурных подразделений стоимость спортивно-туристического мероприятия и услуг автотранспорта для доставки членов профсоюза до места проведения мероприятия и обратно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overflowPunct w:val="true"/>
        <w:autoSpaceDE w:val="true"/>
        <w:ind w:left="0" w:firstLine="709"/>
        <w:rPr>
          <w:szCs w:val="28"/>
        </w:rPr>
      </w:pPr>
      <w:r>
        <w:rPr>
          <w:sz w:val="28"/>
          <w:szCs w:val="28"/>
        </w:rPr>
        <w:t>3. Контроль исполнения постановления возложить на специалиста по культурно-массовой работе А.А. Скворцов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7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Коллективный договор                            ООО «Абзаково» на 2023-2025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целью поощрения передовых работников ООО «Абзаково», награжденных «Почетной грамотой ООО «Абзаково» в честь торжественных и юбилейных да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е в приложение 5.3 «Коллективного договора                      ООО «Абзаково» на 2023-2025 годы следующего содержания: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. 2.4 изложить в новой редакции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4 Награжденному работнику выдается денежная премия в размере 10 000 рублей. Вознаграждение выплачивается по в/о 134»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7-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 внесении изменений в Коллективный договор                             ООО «Санаторий «Юбилейный» на 2023-2025 год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целью поощрения передовых работников ООО «Санаторий «Юбилейный», награжденных «Почетной грамотой ООО «Санаторий «Юбилейный» в честь торжественных и юбилейных дат 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е в приложение 5.3 «Коллективного договора                        ООО «Санаторий «Юбилейный» на 2023-2025 годы следующего содержания: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. 2.4 изложить в новой редакции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4 Награжденному работнику выдается денежная премия в размере 10 000 рублей. Вознаграждение выплачивается по в/о 134»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5:00Z</dcterms:created>
  <dc:creator>Samorodov</dc:creator>
  <dc:description/>
  <cp:keywords/>
  <dc:language>en-US</dc:language>
  <cp:lastModifiedBy>User</cp:lastModifiedBy>
  <cp:lastPrinted>2024-05-24T08:14:00Z</cp:lastPrinted>
  <dcterms:modified xsi:type="dcterms:W3CDTF">2024-05-24T03:16:00Z</dcterms:modified>
  <cp:revision>3</cp:revision>
  <dc:subject/>
  <dc:title/>
</cp:coreProperties>
</file>