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ЗАОЧНОГО ГОЛОСОВАНИЯ ПРЕЗИДИУМ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даче мотивированного мнения по проекту изменения № 9 в положение об оплате труда и премировании работников производства </w:t>
      </w:r>
      <w:r>
        <w:rPr>
          <w:bCs/>
          <w:sz w:val="24"/>
          <w:szCs w:val="24"/>
        </w:rPr>
        <w:t>толстолистового проката ПАО «ММК» ОП ММК ПТЛ-01-01.04.2023, редакция № 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 даче мотивированного мнения по проекту изменения № 1 в Положение об оплате труда и премировании работников цеха электросетей и подстанций ПАО «ММК» ОП ММК ЦЭСиП-01-01.03.2024, редакция № 14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 даче мотивированного мнения по проекту изменения № </w:t>
      </w:r>
      <w:r>
        <w:rPr>
          <w:iCs/>
          <w:sz w:val="24"/>
          <w:szCs w:val="24"/>
        </w:rPr>
        <w:t>5 в положение об оплате труда и премировании работников ЦЖТ ПАО «ММК» ОП ММК-ЦЖТ-01-01.07.2023, редакция № 22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 даче мотивированного мнения по проекту изменения № </w:t>
      </w:r>
      <w:r>
        <w:rPr>
          <w:color w:val="000000"/>
          <w:sz w:val="24"/>
          <w:szCs w:val="24"/>
        </w:rPr>
        <w:t xml:space="preserve">1 в ПО МЦОЗ – ПЦ – 01 – 01.12.2023 </w:t>
      </w:r>
      <w:r>
        <w:rPr>
          <w:sz w:val="24"/>
          <w:szCs w:val="24"/>
        </w:rPr>
        <w:t>«Положение об оплате труда и премировании работников Производственного Цеха ООО «МЦОЗ»,  Редакция 1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 даче мотивированного мнения по проекту изменения № </w:t>
      </w:r>
      <w:r>
        <w:rPr>
          <w:color w:val="000000"/>
          <w:sz w:val="24"/>
          <w:szCs w:val="24"/>
        </w:rPr>
        <w:t xml:space="preserve">1 в ПО МЦОЗ – СГЭ – 01 – 01.11.2023 </w:t>
      </w:r>
      <w:r>
        <w:rPr>
          <w:sz w:val="24"/>
          <w:szCs w:val="24"/>
        </w:rPr>
        <w:t>«Положение об оплате труда и премировании работников Службы главного энергетика ООО «МЦОЗ»», Редакция 1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 даче мотивированного мнения по проекту изменения № </w:t>
      </w:r>
      <w:r>
        <w:rPr>
          <w:color w:val="000000"/>
          <w:sz w:val="24"/>
          <w:szCs w:val="24"/>
        </w:rPr>
        <w:t xml:space="preserve">1 в ПО МЦОЗ – ЦП – 01 – 01.12.2023 </w:t>
      </w:r>
      <w:r>
        <w:rPr>
          <w:sz w:val="24"/>
          <w:szCs w:val="24"/>
        </w:rPr>
        <w:t>«Положение об оплате труда и премировании работников Цеха Подготовки ООО «МЦОЗ»», Редакция 1</w:t>
      </w:r>
    </w:p>
    <w:p>
      <w:pPr>
        <w:pStyle w:val="Header"/>
        <w:ind w:firstLine="709"/>
        <w:jc w:val="both"/>
        <w:rPr>
          <w:szCs w:val="24"/>
        </w:rPr>
      </w:pPr>
      <w:r>
        <w:rPr>
          <w:szCs w:val="24"/>
        </w:rPr>
        <w:t>7. О даче мотивированного мнения по проекту ПОЛОЖ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О порядке организации премирования работников ООО «Ремпуть» </w:t>
      </w:r>
      <w:r>
        <w:rPr>
          <w:rStyle w:val="FontStyle271"/>
          <w:sz w:val="24"/>
          <w:szCs w:val="24"/>
        </w:rPr>
        <w:t>ПД СМК РП ГП-02-04-2024</w:t>
      </w:r>
      <w:r>
        <w:rPr>
          <w:rStyle w:val="FontStyle271"/>
          <w:sz w:val="24"/>
          <w:szCs w:val="24"/>
          <w:lang w:val="ru-RU"/>
        </w:rPr>
        <w:t>, р</w:t>
      </w:r>
      <w:r>
        <w:rPr>
          <w:szCs w:val="24"/>
        </w:rPr>
        <w:t>едакция № 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 даче мотивированного мнения по проекту изменения № </w:t>
      </w:r>
      <w:r>
        <w:rPr>
          <w:color w:val="000000"/>
          <w:sz w:val="24"/>
          <w:szCs w:val="24"/>
        </w:rPr>
        <w:t>8 в Положение об оплате труда и премировании работников управления логистики ПАО «ММК» ОП ММК УЛ-01-01.08.2021, редакция № 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 даче мотивированного мнения по проекту ПОЛОЖЕНИЯ об оплате труда и премировании работников ООО «МагМеталлПак» ПД ММП ГТиК 3-1-2024, редакция № 7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 даче мотивированного мнения по проекту изменения № 2 к ОП ОСК 679-01.04.2024 «П</w:t>
      </w:r>
      <w:r>
        <w:rPr>
          <w:rFonts w:eastAsia="Calibri"/>
          <w:sz w:val="24"/>
          <w:szCs w:val="24"/>
        </w:rPr>
        <w:t>оложение об оплате труда и премировании работников Кустового ремонтно-механического цеха № 1 ООО «ОСК»»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 даче мотивированного мнения по проекту изменения № 2 к ОП ОСК 680-01.04.2024 «П</w:t>
      </w:r>
      <w:r>
        <w:rPr>
          <w:rFonts w:eastAsia="Calibri"/>
          <w:sz w:val="24"/>
          <w:szCs w:val="24"/>
        </w:rPr>
        <w:t>оложение об оплате труда и премировании работников Кустового ремонтно-механического цеха 2 ООО «ОСК»»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О даче мотивированного мнения по проекту изменения № 1 к ОП ОСК 676-01.04.2024 «П</w:t>
      </w:r>
      <w:r>
        <w:rPr>
          <w:rFonts w:eastAsia="Calibri"/>
          <w:sz w:val="24"/>
          <w:szCs w:val="24"/>
        </w:rPr>
        <w:t>оложение об оплате труда и премировании работников ремонтно-строительного цеха ООО «ОСК»»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О даче мотивированного мнения по проекту изменения № </w:t>
      </w:r>
      <w:r>
        <w:rPr>
          <w:sz w:val="24"/>
          <w:szCs w:val="24"/>
          <w:lang w:eastAsia="zh-CN"/>
        </w:rPr>
        <w:t>1 к положению об оплате труда и премировании работников цеха «Домнаремонт» ООО «ОСК» ОП ОСК 652-01.04.2024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О даче мотивированного мнения по проекту изменения № 1 к ОП ОСК 638-01.04.2024 «П</w:t>
      </w:r>
      <w:r>
        <w:rPr>
          <w:rFonts w:eastAsia="Calibri"/>
          <w:sz w:val="24"/>
          <w:szCs w:val="24"/>
        </w:rPr>
        <w:t>оложение об оплате труда и премировании работников участка по производству оборудования коксохимического производства ООО «ОСК»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8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9                              в положение об оплате труда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изводства </w:t>
            </w:r>
            <w:r>
              <w:rPr>
                <w:bCs/>
                <w:sz w:val="28"/>
                <w:szCs w:val="28"/>
              </w:rPr>
              <w:t>толстолистового проката ПАО «ММК» ОП ММК ПТЛ-01-01.04.2023, редакция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9 в положение об оплате труда и премировании работников производства </w:t>
      </w:r>
      <w:r>
        <w:rPr>
          <w:bCs/>
        </w:rPr>
        <w:t>толстолистового проката ПАО «ММК» ОП ММК ПТЛ-01-01.04.2023, редакция № 7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8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в Положение об оплате труда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етей и подстанций ПАО «ММК» ОП ММК ЦЭСиП-01-01.03.2024,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 в Положение об оплате труда и премировании работников цеха электросетей и подстанций ПАО «ММК» ОП ММК ЦЭСиП-01-01.03.2024, редакция № 1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8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2"/>
        <w:gridCol w:w="4248"/>
      </w:tblGrid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5                                 в положение об оплате труда                      и премировании работников ЦЖТ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ПАО «ММК» ОП ММК-ЦЖТ-01-01.07.2023, редакция № 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5 в положение об оплате труда и премировании работников ЦЖТ ПАО «ММК» ОП ММК-ЦЖТ-01-01.07.2023, редакция № 22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8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color w:val="000000"/>
                <w:sz w:val="28"/>
                <w:szCs w:val="28"/>
              </w:rPr>
              <w:t xml:space="preserve">1 в ПО МЦОЗ – ПЦ – 01 – 01.12.2023 </w:t>
            </w:r>
            <w:r>
              <w:rPr>
                <w:sz w:val="28"/>
                <w:szCs w:val="28"/>
              </w:rPr>
              <w:t xml:space="preserve">«Положение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Производственного Цеха ООО «МЦОЗ», Редакция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color w:val="000000"/>
        </w:rPr>
        <w:t xml:space="preserve">1 в ПО МЦОЗ – ПЦ – 01 – 01.12.2023 </w:t>
      </w:r>
      <w:r>
        <w:rPr/>
        <w:t xml:space="preserve">«Положение об оплате труда и премировании работников Производственного Цеха ООО «МЦОЗ»,                Редакция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8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color w:val="000000"/>
                <w:sz w:val="28"/>
                <w:szCs w:val="28"/>
              </w:rPr>
              <w:t xml:space="preserve">1 в ПО МЦОЗ – СГЭ – 01 – 01.11.2023 </w:t>
            </w:r>
            <w:r>
              <w:rPr>
                <w:sz w:val="28"/>
                <w:szCs w:val="28"/>
              </w:rPr>
              <w:t xml:space="preserve">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ровании работников Службы главного энергетика ООО «МЦОЗ»», Редакция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color w:val="000000"/>
        </w:rPr>
        <w:t xml:space="preserve">1 в ПО МЦОЗ – СГЭ – 01 – 01.11.2023 </w:t>
      </w:r>
      <w:r>
        <w:rPr/>
        <w:t xml:space="preserve">«Положение об оплате труда и премировании работников Службы главного энергетика ООО «МЦОЗ»», Редакция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8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color w:val="000000"/>
                <w:sz w:val="28"/>
                <w:szCs w:val="28"/>
              </w:rPr>
              <w:t xml:space="preserve">1 в ПО МЦОЗ – ЦП – 01 – 01.12.2023 </w:t>
            </w:r>
            <w:r>
              <w:rPr>
                <w:sz w:val="28"/>
                <w:szCs w:val="28"/>
              </w:rPr>
              <w:t xml:space="preserve">«Положение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Цеха Подготовки ООО «МЦОЗ»», Редакция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color w:val="000000"/>
        </w:rPr>
        <w:t xml:space="preserve">1 в ПО МЦОЗ – ЦП – 01 – 01.12.2023 </w:t>
      </w:r>
      <w:r>
        <w:rPr/>
        <w:t xml:space="preserve">«Положение об оплате труда и премировании работников Цеха Подготовки ООО «МЦОЗ»», Редакция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8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О порядке организации премирования работников ООО «Ремпуть» </w:t>
            </w:r>
            <w:r>
              <w:rPr>
                <w:sz w:val="28"/>
                <w:szCs w:val="28"/>
                <w:lang w:val="ru-RU"/>
              </w:rPr>
              <w:t>П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271"/>
              </w:rPr>
              <w:t>СМК РП ГП-02-04-2024, р</w:t>
            </w:r>
            <w:r>
              <w:rPr>
                <w:sz w:val="28"/>
                <w:szCs w:val="28"/>
              </w:rPr>
              <w:t>едакция №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                   О порядке организации премирования работников ООО «Ремпуть» </w:t>
      </w:r>
      <w:r>
        <w:rPr>
          <w:rStyle w:val="FontStyle271"/>
        </w:rPr>
        <w:t>ПД СМК РП ГП-02-04-2024, р</w:t>
      </w:r>
      <w:r>
        <w:rPr/>
        <w:t xml:space="preserve">едакция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8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color w:val="000000"/>
                <w:sz w:val="28"/>
                <w:szCs w:val="28"/>
              </w:rPr>
              <w:t xml:space="preserve">8                               в Положение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правления логистики ПАО «ММК» ОП ММК УЛ-01-01.08.2021,                                     редакция №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color w:val="000000"/>
        </w:rPr>
        <w:t>8 в Положение об оплате труда и премировании работников управления логистики ПАО «ММК» ОП ММК УЛ-01-01.08.2021, редакция № 5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8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2"/>
        <w:gridCol w:w="4258"/>
      </w:tblGrid>
      <w:tr>
        <w:trPr/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ООО «МагМеталлПак» ПД ММП ГТиК 3-1-2024, редакция № 7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ООО «МагМеталлПак»                            ПД ММП ГТиК 3-1-2024, редакция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8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ОП ОСК 679-01.04.2024 «Положение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Кустового ремонтно-механического цеха № 1 ООО «ОСК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ОП ОСК 679-01.04.2024 «Положение об оплате труда и премировании работников Кустового ремонтно-механического цеха № 1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8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2"/>
        <w:gridCol w:w="4258"/>
      </w:tblGrid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к ОП ОСК 680-01.04.2024 «П</w:t>
            </w:r>
            <w:r>
              <w:rPr>
                <w:rFonts w:eastAsia="Calibri"/>
                <w:sz w:val="28"/>
                <w:szCs w:val="28"/>
              </w:rPr>
              <w:t xml:space="preserve">оложение                      об оплате труда и премировании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ников Кустового ремонтно-механического цеха 2 ООО «ОСК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ОП ОСК 680-01.04.2024 «Положение об оплате труда и премировании работников Кустового ремонтно-механического цеха 2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8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ОП ОСК 676-01.04.2024 «П</w:t>
            </w:r>
            <w:r>
              <w:rPr>
                <w:rFonts w:eastAsia="Calibri"/>
                <w:sz w:val="28"/>
                <w:szCs w:val="28"/>
              </w:rPr>
              <w:t xml:space="preserve">оложение 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работников ремонтно-строительного цеха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ОП ОСК 676-01.04.2024 «Положение об оплате труда и премировании работников ремонтно-строительного цеха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8-1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 w:val="28"/>
                <w:szCs w:val="28"/>
                <w:lang w:eastAsia="zh-CN"/>
              </w:rPr>
              <w:t xml:space="preserve">1                                    к положению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цеха «Домнаремонт» ООО «ОСК» ОП ОСК 652-01.04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lang w:eastAsia="zh-CN"/>
        </w:rPr>
        <w:t>1 к положению об оплате труда и премировании работников                                         цеха «Домнаремонт» ООО «ОСК» ОП ОСК 652-01.04.2024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8-1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2"/>
        <w:gridCol w:w="4258"/>
      </w:tblGrid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ОП ОСК 638-01.04.2024 «П</w:t>
            </w:r>
            <w:r>
              <w:rPr>
                <w:rFonts w:eastAsia="Calibri"/>
                <w:sz w:val="28"/>
                <w:szCs w:val="28"/>
              </w:rPr>
              <w:t xml:space="preserve">оложение                             об оплате труда и премировании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работников участка по производству оборудования коксохимического производства ООО «ОСК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ОП ОСК 638-01.04.2024 «Положение об оплате труда и премировании работников участка по производству оборудования коксохимического производства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ns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09:00Z</dcterms:created>
  <dc:creator>Samorodov</dc:creator>
  <dc:description/>
  <cp:keywords/>
  <dc:language>en-US</dc:language>
  <cp:lastModifiedBy>User</cp:lastModifiedBy>
  <cp:lastPrinted>2024-06-04T07:08:00Z</cp:lastPrinted>
  <dcterms:modified xsi:type="dcterms:W3CDTF">2024-06-13T08:13:00Z</dcterms:modified>
  <cp:revision>5</cp:revision>
  <dc:subject/>
  <dc:title/>
</cp:coreProperties>
</file>