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6565</wp:posOffset>
                </wp:positionV>
                <wp:extent cx="296799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 1 к совместному постановлению исполкома ЦС ГМПР  и Президиума Свердловского областного комитета профсоюз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0/12 от 18 декабря 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89.7pt;mso-wrap-distance-left:9.05pt;mso-wrap-distance-right:9.05pt;mso-wrap-distance-top:0pt;mso-wrap-distance-bottom:0pt;margin-top:-35.9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риложение № 1 к совместному постановлению исполкома ЦС ГМПР  и Президиума Свердловского областного комитета профсоюз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-10/12 от 18 декабря 2013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емии имени Федора Тимофеевича Селя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ия имени Федора Тимофеевича Селянина (поэта, ветерана профсоюзного движения) учреждается за лучшие произведения о труде и жизни трудящихся горно-металлургического комплекса России.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ам поэтических произведений, признанных лучшими, присуждается совместная прем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а первая – в размере 2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(двадцать тысяч)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ве вторых – в размере 1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(пятнадцать тысяч)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тыре третьих – в размере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(десять тысяч) рублей;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сумма премии складывается из равных долей ЦС ГМПР и Свердловского областного комитета профсоюза.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вторам произведений, отмеченных премией, ежегодно в канун профессионального праздника «День металлурга» в торжественной обстановке вручаются дипломы Центрального Совета ГМПР и грамоты Свердловского областного комитета профсоюза.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мия им Ф.Т. Селянина вручается автору–победителю однократно.</w:t>
      </w:r>
    </w:p>
    <w:p>
      <w:pPr>
        <w:pStyle w:val="Normal"/>
        <w:tabs>
          <w:tab w:val="clear" w:pos="708"/>
          <w:tab w:val="left" w:pos="36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ические произведения принимаются профсоюзными комитетами первичных профсоюзных организаций ежегодно только на электронных носителях.</w:t>
      </w:r>
    </w:p>
    <w:p>
      <w:pPr>
        <w:pStyle w:val="Normal"/>
        <w:tabs>
          <w:tab w:val="clear" w:pos="708"/>
          <w:tab w:val="left" w:pos="180" w:leader="none"/>
        </w:tabs>
        <w:ind w:left="1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обранные профсоюзными комитетами поэтические произведения направляются в территориальные комитеты профсоюза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>с краткими сведениями об авто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я, место работы и долж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убликации произведения (какие, где, ког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.</w:t>
      </w:r>
    </w:p>
    <w:p>
      <w:pPr>
        <w:pStyle w:val="Normal"/>
        <w:tabs>
          <w:tab w:val="clear" w:pos="708"/>
          <w:tab w:val="left" w:pos="180" w:leader="none"/>
        </w:tabs>
        <w:ind w:left="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 в два года издавать сборник стихов участников премии им. Ф.Т. Селянина для вручения авто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авторство работы и соблюдение авторских прав ответственность в соответствии с законодательством РФ несет лицо, приславшее работу на конкурс.</w:t>
      </w:r>
    </w:p>
    <w:p>
      <w:pPr>
        <w:pStyle w:val="Normal"/>
        <w:ind w:left="1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54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ланные поэтические произведения не рецензируются и   не возвращаются.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Journal;Calibri" w:hAnsi="Journal;Calibri" w:eastAsia="Times New Roman" w:cs="Journal;Calibri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ind w:left="1134" w:right="0" w:hanging="0"/>
      <w:jc w:val="center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Times New Roman"/>
      <w:sz w:val="24"/>
      <w:lang w:val="ru-RU"/>
    </w:rPr>
  </w:style>
  <w:style w:type="paragraph" w:styleId="21">
    <w:name w:val="Основной текст с отступом 21"/>
    <w:basedOn w:val="Normal"/>
    <w:qFormat/>
    <w:pPr>
      <w:ind w:left="-142" w:right="0" w:hanging="0"/>
    </w:pPr>
    <w:rPr>
      <w:rFonts w:ascii="Times New Roman" w:hAnsi="Times New Roman" w:cs="Times New Roman"/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</w:rPr>
  </w:style>
  <w:style w:type="paragraph" w:styleId="14">
    <w:name w:val="Цитата1"/>
    <w:basedOn w:val="Normal"/>
    <w:qFormat/>
    <w:pPr>
      <w:widowControl w:val="false"/>
      <w:ind w:left="-567" w:right="-858" w:firstLine="426"/>
    </w:pPr>
    <w:rPr>
      <w:rFonts w:ascii="Times New Roman" w:hAnsi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ГМП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Customer</dc:creator>
  <dc:description/>
  <cp:keywords/>
  <dc:language>en-US</dc:language>
  <cp:lastModifiedBy>Николай</cp:lastModifiedBy>
  <cp:lastPrinted>2025-03-25T12:56:00Z</cp:lastPrinted>
  <dcterms:modified xsi:type="dcterms:W3CDTF">2025-04-02T05:13:00Z</dcterms:modified>
  <cp:revision>4</cp:revision>
  <dc:subject/>
  <dc:title> </dc:title>
</cp:coreProperties>
</file>