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1. О даче мотивированного мнения по проекту приказа генерального директора ПАО «ММК»  «Об индексации тарифных ставок и окладов»</w:t>
      </w:r>
    </w:p>
    <w:p>
      <w:pPr>
        <w:pStyle w:val="Normal"/>
        <w:ind w:right="-108" w:firstLine="709"/>
        <w:rPr>
          <w:szCs w:val="28"/>
        </w:rPr>
      </w:pPr>
      <w:r>
        <w:rPr>
          <w:szCs w:val="28"/>
        </w:rPr>
        <w:t>2.О внесении изменений в Коллективный договор ООО «Ремпуть» на 2024-2026 годы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4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54"/>
        <w:gridCol w:w="4243"/>
      </w:tblGrid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генерального директора           ПАО «ММК» «Об индексации тарифных ставок и окладов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«ММК» «Об индексации тарифных ставок и окла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 .04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9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54"/>
        <w:gridCol w:w="4243"/>
      </w:tblGrid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ООО «Ремпуть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06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/>
        <w:t>С целью соблюдения трудового законодательства, в соответствии со статьями 41 и 44 ТК РФ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 Внести в Приложение 1  Правила внутреннего трудового распорядка для работников </w:t>
      </w:r>
      <w:r>
        <w:rPr>
          <w:sz w:val="24"/>
          <w:szCs w:val="24"/>
        </w:rPr>
        <w:t xml:space="preserve">ООО </w:t>
      </w:r>
      <w:r>
        <w:rPr>
          <w:szCs w:val="28"/>
        </w:rPr>
        <w:t xml:space="preserve">«Ремпуть» пункт 7, заменить маркер 3 Коллективного договора ООО «Ремпуть» на 2024-2026 годы следующим дополнением: </w:t>
      </w:r>
      <w:r>
        <w:rPr>
          <w:color w:val="000000"/>
          <w:szCs w:val="28"/>
        </w:rPr>
        <w:t>документ, подтверждающий регистрацию в системе индивидуального (персонифицированного) учёта, в том числе в форме электронного докум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9:00Z</dcterms:created>
  <dc:creator>Samorodov</dc:creator>
  <dc:description/>
  <cp:keywords/>
  <dc:language>en-US</dc:language>
  <cp:lastModifiedBy>User</cp:lastModifiedBy>
  <cp:lastPrinted>2025-04-30T11:07:00Z</cp:lastPrinted>
  <dcterms:modified xsi:type="dcterms:W3CDTF">2025-05-13T04:10:00Z</dcterms:modified>
  <cp:revision>3</cp:revision>
  <dc:subject/>
  <dc:title/>
</cp:coreProperties>
</file>