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проведении конкурсного отбора (тендера) поставщиков новогодних  подарков в 2022 году</w:t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2. </w:t>
      </w:r>
      <w:r>
        <w:rPr>
          <w:szCs w:val="28"/>
        </w:rPr>
        <w:t>О внесении изменений в Коллективный договор ЧУ ПАО «ММК»     «ДКМ им. С. Орджоникидзе» на 2018-2022 годы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 внесении изменений в Коллективный договор ООО «ТАМОЖЕННЫЙ БРОКЕР» на 2017-2019 годы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4. О внесении изменений и дополнений в Коллективный договор                       ООО «Шлаксервис» на 2020-2022 годы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приказа директора                         АНО «ТК «ТВ-ИН» «Об индексации тарифных ставок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проведении конкурсного отбора (тендера) поставщиков новогодних  подарков в 2022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 целью организации и проведения новогодней кампании 2022-2023 г.г. для детей членов профсоюза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overflowPunct w:val="true"/>
        <w:autoSpaceDE w:val="true"/>
        <w:spacing w:before="0" w:after="0"/>
        <w:ind w:firstLine="851"/>
        <w:rPr>
          <w:szCs w:val="28"/>
        </w:rPr>
      </w:pPr>
      <w:r>
        <w:rPr>
          <w:szCs w:val="28"/>
        </w:rPr>
        <w:t>1. Провести открытый конкурсный отбор (тендер) поставщика новогодних подарков в 2022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22 году.</w:t>
      </w:r>
    </w:p>
    <w:p>
      <w:pPr>
        <w:pStyle w:val="TextBody"/>
        <w:widowControl/>
        <w:overflowPunct w:val="true"/>
        <w:autoSpaceDE w:val="true"/>
        <w:spacing w:before="0" w:after="0"/>
        <w:ind w:firstLine="851"/>
        <w:rPr>
          <w:szCs w:val="28"/>
        </w:rPr>
      </w:pPr>
      <w:r>
        <w:rPr>
          <w:szCs w:val="28"/>
        </w:rPr>
        <w:t>1.1 Условия для участия в конкурсном отборе (тендере):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опыт работы в данной сфере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вес одного подарка 600-800 грамм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стоимость одного подарка не более 900 рублей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наличие вложения (игрушка)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широкий ассортимент качественных кондитерских изделий в том числе брендовых фабрик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доставка до места выдачи подарков в г. Магнитогорске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851"/>
        <w:rPr>
          <w:szCs w:val="28"/>
        </w:rPr>
      </w:pPr>
      <w:r>
        <w:rPr>
          <w:szCs w:val="28"/>
        </w:rPr>
        <w:t>предварительное количество подарков – 33 000 штук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/>
      </w:pPr>
      <w:r>
        <w:rPr/>
        <w:t>1.2 Сроки и мероприятия проведения конкурсного отбора (тендера)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80"/>
        <w:gridCol w:w="28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учение от участников предло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6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предложений от участников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ение конкурентной карты и обоснование выбора поставщ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.06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5.07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ение графика доставки пода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5.07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ыдача новогодних подарк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24.12.2022 г.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Style18"/>
        <w:widowControl/>
        <w:numPr>
          <w:ilvl w:val="1"/>
          <w:numId w:val="6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ч И. В., ведущий юрисконсуль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евич Л. С., председатель профсоюзного комитета                                   АНО «ЦКМСЧ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чук Ю. В., заместитель председателя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ещев С. В., председатель профсоюзного комитета ООО «ОС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ктионова Ю. В., инспектор-делопроизводитель управления                     ООО «МРК»; 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хов О. Ю., уполномоченный </w:t>
      </w:r>
      <w:bookmarkStart w:id="0" w:name="_Hlk72131855"/>
      <w:r>
        <w:rPr>
          <w:sz w:val="28"/>
          <w:szCs w:val="28"/>
        </w:rPr>
        <w:t>профсоюзного комитета по работе с малочисленными профсоюзными организациями</w:t>
      </w:r>
      <w:bookmarkEnd w:id="0"/>
      <w:r>
        <w:rPr>
          <w:sz w:val="28"/>
          <w:szCs w:val="28"/>
        </w:rPr>
        <w:t>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Е. В., председатель профсоюзного комитета управления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М. Н., слесарь-ремонтник цеха «Прокатсервис № 1»                      ООО «ОС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лов И. М.,</w:t>
      </w:r>
      <w:r>
        <w:rPr/>
        <w:t xml:space="preserve"> </w:t>
      </w:r>
      <w:r>
        <w:rPr>
          <w:sz w:val="28"/>
          <w:szCs w:val="28"/>
        </w:rPr>
        <w:t>ведущий специалист отдела экономической безопасности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 Е. А.,</w:t>
      </w:r>
      <w:r>
        <w:rPr/>
        <w:t xml:space="preserve"> </w:t>
      </w:r>
      <w:r>
        <w:rPr>
          <w:sz w:val="28"/>
          <w:szCs w:val="28"/>
        </w:rPr>
        <w:t>приемосдатчик груза и багажа цеха эксплуатации                 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омная Я. В., председатель профсоюзного комитета ЖДТ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Смирнова В. Е., экономис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Тулупова С. Н., ведущий специалис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Храмова О. Н., старший менеджер Дирекции по безопасности                  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Чалков Д. А., ведущий специалист ГСП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.</w:t>
      </w:r>
    </w:p>
    <w:p>
      <w:pPr>
        <w:pStyle w:val="Style18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Подарки выдавать членам профсоюза имеющих детей, родившихся в период с 01.01.2009 г. до 01.01.2022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                             в Коллективный договор                           ЧУ ПАО «ММК»                                   «ДКМ им. С. Орджоникидзе» на 2018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851"/>
        <w:rPr>
          <w:strike/>
          <w:szCs w:val="28"/>
        </w:rPr>
      </w:pPr>
      <w:r>
        <w:rPr>
          <w:szCs w:val="28"/>
        </w:rPr>
        <w:t>В целях соблюдения требований налогового законодательства</w:t>
      </w:r>
    </w:p>
    <w:p>
      <w:pPr>
        <w:pStyle w:val="Normal"/>
        <w:ind w:hanging="0"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>Внести в Коллективный договор Частного учреждения ПАО «ММК» «Дворец культуры металлургов имени Серго Орджоникидзе» на 2018-2022 год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>Дополнить раздел 7. «Социальное развитие коллектива» пунктом 7.1.1. в следующей редакции: «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 внесении изменений                             в Коллективный договор                         ООО «ТАМОЖЕННЫЙ БРОКЕР» на 2017-2019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</w:rPr>
        <w:t>В соответствии с п.2.3. Коллективного договора ООО «Таможенный брокер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/>
        <w:t>Внести дополнение в Коллективный договор ООО «Таможенный брокер» на 2017-2019 годы, продленного на 2020-2022 годы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аздел 7. Социальное развитие коллектив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дпункт 7.5.1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7.5.1.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.»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внесении изменений и дополнений в Коллективный договор ООО «Шлаксервис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 результатам проведенных переговоров и в целях улучшений социальных гарантий работни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полнить п. 7.2 «Организация питания» Коллективного договора               ООО «Шлаксервис» на 2020-2022 годы подпунктом следующего содержания:</w:t>
      </w:r>
    </w:p>
    <w:p>
      <w:pPr>
        <w:pStyle w:val="Normal"/>
        <w:snapToGrid w:val="false"/>
        <w:ind w:firstLine="851"/>
        <w:rPr>
          <w:szCs w:val="28"/>
        </w:rPr>
      </w:pPr>
      <w:r>
        <w:rPr>
          <w:szCs w:val="28"/>
        </w:rPr>
        <w:t>«7.2.3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-</w:t>
      </w:r>
      <w:r>
        <w:rPr>
          <w:szCs w:val="28"/>
          <w:lang w:val="en-US"/>
        </w:rPr>
        <w:t>plus</w:t>
      </w:r>
      <w:r>
        <w:rPr>
          <w:szCs w:val="28"/>
        </w:rPr>
        <w:t>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6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даче мотивированного мнения по проекту приказа директора АНО «ТК «ТВ-ИН»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«Об индексации тарифных ставо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приказа директора АНО «ТК «ТВ-ИН» «Об индексации тарифных ставок»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2:00Z</dcterms:created>
  <dc:creator>Samorodov</dc:creator>
  <dc:description/>
  <cp:keywords/>
  <dc:language>en-US</dc:language>
  <cp:lastModifiedBy>Оксана Викторовна</cp:lastModifiedBy>
  <cp:lastPrinted>2022-06-03T13:42:00Z</cp:lastPrinted>
  <dcterms:modified xsi:type="dcterms:W3CDTF">2022-06-03T09:03:00Z</dcterms:modified>
  <cp:revision>4</cp:revision>
  <dc:subject/>
  <dc:title/>
</cp:coreProperties>
</file>