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ind w:firstLine="851"/>
        <w:rPr>
          <w:szCs w:val="28"/>
          <w:lang w:eastAsia="en-US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тверждении сумм компенсации и материальной помощи за путевки в ДООЦ на период летней оздоровительной компании 2022 года (ООО «ОСК»)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б утверждении суммы компенсации и материальной помощи за путевки, приобретаемые в детские оздоровительно-образовательные центры на летний сезон 2022 года (ООО «Таможенный брокер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5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9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и и материальной помощи за путевки в ДООЦ на период летней оздоровительной компании 2022 года (ООО «ОС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унктом 7.3.3. Коллективного договора ООО «ОСК»                                    на 2021-2023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размер оплаты за путевки в детские оздоровительно-образовательные центры на летний период 2022 года за счет средств родителей в размере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60"/>
        <w:gridCol w:w="1168"/>
        <w:gridCol w:w="1134"/>
        <w:gridCol w:w="2167"/>
        <w:gridCol w:w="3078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Л «Скиф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размер компенсации работнику за путевку в ДООЦ за счет средств ООО «ОСК», включая материальную помощь работникам – членам ППО Группы ПАО «ММК» ГМПР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93"/>
        <w:gridCol w:w="1063"/>
        <w:gridCol w:w="1235"/>
        <w:gridCol w:w="2014"/>
        <w:gridCol w:w="3233"/>
      </w:tblGrid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редства ООО «ОСК» и ППО Группы                   ПАО «ММК» ГМПР, руб.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70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50</w:t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95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иф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 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становить размер материальной помощи работникам – членам профсоюз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82"/>
        <w:gridCol w:w="980"/>
        <w:gridCol w:w="6376"/>
      </w:tblGrid>
      <w:tr>
        <w:trPr>
          <w:trHeight w:val="1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змер материальной помощи ППО Группы             ПАО «ММК» ГМПР, руб.</w:t>
            </w:r>
          </w:p>
        </w:tc>
      </w:tr>
      <w:tr>
        <w:trPr>
          <w:trHeight w:val="113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альские зор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150</w:t>
            </w:r>
          </w:p>
        </w:tc>
      </w:tr>
      <w:tr>
        <w:trPr>
          <w:trHeight w:val="1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50</w:t>
            </w:r>
          </w:p>
        </w:tc>
      </w:tr>
      <w:tr>
        <w:trPr>
          <w:trHeight w:val="1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Л «Скиф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2 года на основании личного заявления работника и полученной путевки в ДООЦ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4. Оплату за путевку в ДООЦ работник может произвести в кассу                        ЧУ ДО ПАО «ММК» «ДООК» наличными денежными средствами, банковской картой, удержанием из заработной плат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5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9-</w:t>
            </w:r>
            <w:r>
              <w:rPr>
                <w:szCs w:val="28"/>
                <w:lang w:val="en-US" w:eastAsia="ar-SA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 утверждении суммы компенсации</w:t>
            </w:r>
            <w:r>
              <w:rPr>
                <w:sz w:val="20"/>
              </w:rPr>
              <w:t xml:space="preserve"> </w:t>
            </w:r>
            <w:r>
              <w:rPr/>
              <w:t>и материальной помощи за путевки,</w:t>
            </w:r>
            <w:r>
              <w:rPr>
                <w:sz w:val="20"/>
              </w:rPr>
              <w:t xml:space="preserve"> </w:t>
            </w:r>
            <w:r>
              <w:rPr/>
              <w:t xml:space="preserve">приобретаемые в детски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оздоровительно-образовательные центры на летний сезон 2022 года                                (ООО «Таможенный брокер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         ООО «Таможенный брокер» на 2022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851"/>
        <w:rPr/>
      </w:pPr>
      <w:r>
        <w:rPr>
          <w:sz w:val="28"/>
          <w:szCs w:val="28"/>
        </w:rPr>
        <w:t>1. Утвердить суммы компенсаций за путевки в детские оздоровительно-образовательные центры для детей работников ООО «Таможенный брокер» на летний период 2022 года (приложение № 1).</w:t>
      </w:r>
    </w:p>
    <w:p>
      <w:pPr>
        <w:pStyle w:val="Style17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851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Таможенный брокер» - членам профсоюза, на одного ребенка не более одного раза в летний период 2022 года на основании личного заявления работника и полученной путевки в ДООЦ для своего ребенка (приложение № 1)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, оплачивают путёвки в ДООЦ для своих детей по полной стоимости – 100%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Оплату за путевку в ДООЦ работник ООО «Таможенный брокер» может произвести наличными денежными средствами, пластиковой картой в кассу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ЧУ ДО ПАО «ММК» «ДООК» или удержанием из заработной платы работника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firstLine="581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1</w:t>
      </w:r>
    </w:p>
    <w:p>
      <w:pPr>
        <w:pStyle w:val="TextBodyIndent"/>
        <w:ind w:firstLine="581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постановление профсоюзного комитета</w:t>
      </w:r>
    </w:p>
    <w:p>
      <w:pPr>
        <w:pStyle w:val="Normal"/>
        <w:ind w:firstLine="581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eastAsia="ar-SA"/>
        </w:rPr>
        <w:t>15.03.2022 № 29-2</w:t>
      </w:r>
    </w:p>
    <w:p>
      <w:pPr>
        <w:pStyle w:val="Normal"/>
        <w:ind w:firstLine="581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en-US"/>
        </w:rPr>
        <w:t>Стоимость и суммы компенсаций за путевки в ДООЦ ПАО "ММК"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lang w:eastAsia="en-US"/>
        </w:rPr>
        <w:t>в каникулярный летний период 2022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0"/>
        <w:gridCol w:w="2119"/>
        <w:gridCol w:w="1469"/>
        <w:gridCol w:w="1923"/>
        <w:gridCol w:w="1551"/>
      </w:tblGrid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Даты проведения смен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Количество дней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Стоимость путевки для работников ПАО "ММК", руб.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Компенсация работнику, руб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Компенсация ППО Группы                 ПАО "ММК" ГМПР, 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Родительский взнос, руб. </w:t>
            </w:r>
          </w:p>
        </w:tc>
      </w:tr>
      <w:tr>
        <w:trPr>
          <w:trHeight w:val="27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ДООЦ "Уральские зори"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1.06 - 18.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 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 6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  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.06 - 10.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 3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 77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6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.07 - 25.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 8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 74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 4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.07 - 09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 8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 74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 4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.08 - 28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 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 6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 330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ДООЦ "Горное ущелье"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2.06 - 19.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 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 6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 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.06 - 11.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 3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 77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6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.07 - 26.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 8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 74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 4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.07 - 10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 8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 74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 4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.08 - 29.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 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 6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 330</w:t>
            </w:r>
          </w:p>
        </w:tc>
      </w:tr>
      <w:tr>
        <w:trPr>
          <w:trHeight w:val="13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СТЛ "СКИФ"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Доля,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4%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%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.06 - 30.0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 0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 20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1.07 - 12.0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3.07 - 24.0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.07 - 05.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6.08 - 17.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2:00Z</dcterms:created>
  <dc:creator>Samorodov</dc:creator>
  <dc:description/>
  <cp:keywords/>
  <dc:language>en-US</dc:language>
  <cp:lastModifiedBy>Оксана Викторовна</cp:lastModifiedBy>
  <cp:lastPrinted>2022-03-14T13:07:00Z</cp:lastPrinted>
  <dcterms:modified xsi:type="dcterms:W3CDTF">2022-03-14T08:32:00Z</dcterms:modified>
  <cp:revision>3</cp:revision>
  <dc:subject/>
  <dc:title/>
</cp:coreProperties>
</file>