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69617262"/>
      <w:bookmarkEnd w:id="0"/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 ООО «Ремпуть» «Об установлении тарифных ставок и оклад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АНО ДПО «КЦПК «Персонал» «Об индексации тарифных ставок и окладов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1 в</w:t>
      </w:r>
      <w:r>
        <w:rPr>
          <w:spacing w:val="-4"/>
          <w:sz w:val="28"/>
          <w:szCs w:val="28"/>
        </w:rPr>
        <w:t xml:space="preserve"> положение</w:t>
      </w:r>
      <w:r>
        <w:rPr>
          <w:bCs/>
          <w:spacing w:val="-2"/>
          <w:w w:val="1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оплате труда и премировании работников цеха</w:t>
      </w:r>
      <w:r>
        <w:rPr>
          <w:iCs/>
          <w:sz w:val="28"/>
          <w:szCs w:val="28"/>
        </w:rPr>
        <w:t xml:space="preserve"> водоснабжения ПАО «ММК» ОП ММК ЦВС-01-01.03.2024, редакция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9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 О даче мотивированного мнения по проекту ПОЛОЖЕНИЯ об условиях и порядке предоставления платных медицинских услуг работникам ООО «МРК» по системе корпоративного добровольного медицинского страхования ПД СМК МРК ГКВиСП-01-2024, редакция №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даче мотивированного мнения по проекту изменения №1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ООО «Огнеупор» «Об утверждении и введении в действие СТО СМК Огнеупор ГОТиЗ-05-2024, редакция № 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 ГОТиЗ-01-202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 ГОТиЗ-08-202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риказа директора 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 ГОТиЗ-15-202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НОРМ ВРЕМЕНИ И РАСЦЕНКИ на электроремонтные работы ООО «МЦОЗ»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 даче мотивированного мнения по проекту приказа директора  МП «Маггортранс» «О внесении изменений в «Положение об оплате труда работников МП «Маггортранс» от 01.06.2023»»</w:t>
      </w:r>
    </w:p>
    <w:p>
      <w:pPr>
        <w:pStyle w:val="Standard"/>
        <w:rPr/>
      </w:pPr>
      <w:r>
        <w:rPr>
          <w:szCs w:val="28"/>
        </w:rPr>
        <w:t xml:space="preserve">12. О даче мотивированного мнения по проекту приказа директора </w:t>
      </w:r>
      <w:r>
        <w:rPr>
          <w:color w:val="000000"/>
        </w:rPr>
        <w:t>ООО ЧОО «СБК-Охрана» «</w:t>
      </w:r>
      <w:r>
        <w:rPr/>
        <w:t>Об утверждении и введении в действие изменения № 3 к Положению об оплате труда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69617262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ООО «Ремпуть» «Об установлении тарифных ставок 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риказа директора ООО «Ремпуть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АНО ДПО «КЦПК «Персонал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АНО ДПО «КЦПК «Персонал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в положение об оплате труда                          и премировании работников цех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оснабжения ПАО «ММК» ОП ММК ЦВС-01-01.03.2024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цеха водоснабжения ПАО «ММК» ОП ММК ЦВС-01-01.03.2024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  <w:tab w:val="left" w:pos="79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ловиях и порядке предоставления платных медицинских услуг работника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системе корпоративного добровольного медицинского страхования ПД СМК МРК ГКВиСП-01-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условиях и порядке предоставления платных медицинских услуг работникам ООО «МРК» по системе корпоративного добровольного медицинского страхования ПД СМК МРК ГКВиСП-01-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1                                  к «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4, редакция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1                   к «Положению об оплате труда и премировании работников цеха ремонта металлургического оборудования № 1 ООО «МРК»» ПО МРК-310-16-2024, редакция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тверждении и введении в действие СТО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 ГОТиЗ-05-2024, редакция № 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СТО СМК Огнеупор ГОТиЗ-05-2024, редакция № 6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ООО «Огнеупор» «</w:t>
            </w:r>
            <w:r>
              <w:rPr>
                <w:color w:val="000000"/>
                <w:sz w:val="28"/>
                <w:szCs w:val="28"/>
              </w:rPr>
              <w:t>Об утверждении и введении в действие ОП Огнеупор ГОТиЗ-01-2024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</w:t>
      </w:r>
      <w:r>
        <w:rPr>
          <w:color w:val="000000"/>
        </w:rPr>
        <w:t>Об утверждении и введении в действие ОП Огнеупор ГОТиЗ-01-2024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Огнеупор» «</w:t>
            </w:r>
            <w:r>
              <w:rPr>
                <w:color w:val="000000"/>
                <w:sz w:val="28"/>
                <w:szCs w:val="28"/>
              </w:rPr>
              <w:t>Об утверждении и введении в действие ОП Огнеупор ГОТиЗ-08-2024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</w:t>
      </w:r>
      <w:r>
        <w:rPr>
          <w:color w:val="000000"/>
        </w:rPr>
        <w:t>Об утверждении и введении в действие ОП Огнеупор ГОТиЗ-08-2024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Огнеупор» «</w:t>
            </w:r>
            <w:r>
              <w:rPr>
                <w:color w:val="000000"/>
                <w:sz w:val="28"/>
                <w:szCs w:val="28"/>
              </w:rPr>
              <w:t>Об утверждении и введении в действие ОП Огнеупор ГОТиЗ-15-2024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</w:t>
      </w:r>
      <w:r>
        <w:rPr>
          <w:color w:val="000000"/>
        </w:rPr>
        <w:t>Об утверждении и введении в действие ОП Огнеупор ГОТиЗ-15-2024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НОРМ ВРЕМЕНИ И РАСЦЕНКИ на электроремонтные работы ООО «МЦОЗ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НОРМ ВРЕМЕНИ И РАСЦЕНКИ на электроремонтные работы ООО «МЦО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                     МП «Маггортранс» «О внесении изменений в «Положение об оплате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изменений в «Положение об оплате труда работников МП «Маггортранс» от 01.06.202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</w:t>
            </w:r>
            <w:r>
              <w:rPr>
                <w:color w:val="000000"/>
                <w:sz w:val="28"/>
                <w:szCs w:val="28"/>
              </w:rPr>
              <w:t>ООО ЧОО «СБК-Охрана» «</w:t>
            </w:r>
            <w:r>
              <w:rPr>
                <w:sz w:val="28"/>
                <w:szCs w:val="28"/>
              </w:rPr>
              <w:t xml:space="preserve">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нения № 3 к Положению об оплате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</w:t>
      </w:r>
      <w:r>
        <w:rPr>
          <w:color w:val="000000"/>
        </w:rPr>
        <w:t>ООО ЧОО «СБК-Охрана» «</w:t>
      </w:r>
      <w:r>
        <w:rPr/>
        <w:t xml:space="preserve">Об утверждении и введении в действие изменения № 3 к Положению об оплате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2:00Z</dcterms:created>
  <dc:creator>Samorodov</dc:creator>
  <dc:description/>
  <cp:keywords/>
  <dc:language>en-US</dc:language>
  <cp:lastModifiedBy>401</cp:lastModifiedBy>
  <cp:lastPrinted>2024-06-18T13:45:00Z</cp:lastPrinted>
  <dcterms:modified xsi:type="dcterms:W3CDTF">2024-06-18T10:34:00Z</dcterms:modified>
  <cp:revision>4</cp:revision>
  <dc:subject/>
  <dc:title/>
</cp:coreProperties>
</file>