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даче мотивированного мнения по проекту изменения № </w:t>
      </w:r>
      <w:r>
        <w:rPr>
          <w:bCs/>
          <w:sz w:val="28"/>
          <w:szCs w:val="28"/>
        </w:rPr>
        <w:t xml:space="preserve">7 в ОП ММК УП – 01 - 01.08.2022 «Положение об оплате труда и премировании работников </w:t>
      </w:r>
      <w:r>
        <w:rPr>
          <w:sz w:val="28"/>
          <w:szCs w:val="28"/>
        </w:rPr>
        <w:t>управления производства ПАО «ММК»»</w:t>
      </w:r>
      <w:r>
        <w:rPr>
          <w:bCs/>
          <w:sz w:val="28"/>
          <w:szCs w:val="28"/>
        </w:rPr>
        <w:t>, редакция № 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 даче мотивированного мнения по проекту изменения № </w:t>
      </w:r>
      <w:r>
        <w:rPr>
          <w:bCs/>
          <w:sz w:val="28"/>
          <w:szCs w:val="28"/>
        </w:rPr>
        <w:t>8 в ОП ММК-УК-01-01.05.2019 «Положение об оплате труда и премировании работников управления кадров ПАО «ММК»», редакция № 0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О даче мотивированного мнения по проекту изменения № 7 в «Положение об оплате труда и премировании работников Научно-технического центра ПАО «ММК»» ОП ММК-НТЦ-01-01.10.2020 редакция № 6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О даче мотивированного мнения по проекту изменения № 5 в Положение об оплате труда и премировании работников сортового цеха ПАО «ММК» ОП ММК-СЦ-01-01.04.2023 (редакция 21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изменения № 8 в Положение об оплате труда и премировании работников коксового цеха коксохимического производства ПАО «ММК» ОП ММК-КЦКХП-01-01.04.2023, редакция 14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 изменения № 6 в Положение об оплате труда и премировании работников углеподготовительного цеха коксохимического производства ПАО «ММК» ОП ММК-УПЦ-01-01.04.2023, редакция № 17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 даче мотивированного мнения по проекту изменения № 5 в Положение об оплате труда и премировании работников паросилового цеха ПАО «ММК» ОП ММК ПСЦ-01-01.01.2023, редакция № 13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 даче мотивированного мнения по проекту изменения № 4 в положение об оплате труда и премировании работников цеха железнодорожного транспорта управления логистики ПАО «ММК» ОП ММК ЦЖТ-01-01.07.2023, редакция № 22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 О даче мотивированного мнения по проекту СТАНДАРТА ОРГАНИЗАЦИИ Интегрированная система менеджмента. Персонал. Организация оплаты труда и премирования работников ООО «ОСК» СТО ИСМ ОСК ООТиЗ-02-2024, редакция № 7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 даче мотивированного мнения по проекту изменения № 4 к ОП ОСК 661-01.09.2020 «П</w:t>
      </w:r>
      <w:r>
        <w:rPr>
          <w:rFonts w:eastAsia="Calibri"/>
          <w:sz w:val="28"/>
          <w:szCs w:val="28"/>
        </w:rPr>
        <w:t xml:space="preserve">оложение об оплате труда и премировании работников </w:t>
      </w:r>
      <w:r>
        <w:rPr>
          <w:bCs/>
          <w:sz w:val="28"/>
          <w:szCs w:val="28"/>
        </w:rPr>
        <w:t>службы технического обслуживания вспомогательных цехов ООО «ОСК»</w:t>
      </w:r>
      <w:r>
        <w:rPr>
          <w:rFonts w:eastAsia="Calibri"/>
          <w:sz w:val="28"/>
          <w:szCs w:val="28"/>
        </w:rPr>
        <w:t>»</w:t>
      </w:r>
    </w:p>
    <w:p>
      <w:pPr>
        <w:pStyle w:val="Style25"/>
        <w:tabs>
          <w:tab w:val="clear" w:pos="360"/>
          <w:tab w:val="left" w:pos="708" w:leader="none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11. О даче мотивированного мнения по проекту изменения № 2 к ОП ОСК 681-01.08.2023 «П</w:t>
      </w:r>
      <w:r>
        <w:rPr>
          <w:rFonts w:eastAsia="Calibri"/>
          <w:sz w:val="28"/>
          <w:szCs w:val="28"/>
        </w:rPr>
        <w:t>оложение об оплате труда и премировании работников Кустового электроремонтного цеха ООО «ОСК»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 даче мотивированного мнения по проекту изменения № 2 к ОП ОСК 680-01.08.2023 «П</w:t>
      </w:r>
      <w:r>
        <w:rPr>
          <w:rFonts w:eastAsia="Calibri"/>
          <w:sz w:val="28"/>
          <w:szCs w:val="28"/>
        </w:rPr>
        <w:t>оложение об оплате труда и премировании работников Кустового ремонтно-механического цеха 2 ООО «ОСК»»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9.0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0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7 в ОП ММК УП – 01 - 01.08.2022 «Положение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ботников </w:t>
            </w:r>
            <w:r>
              <w:rPr>
                <w:sz w:val="28"/>
                <w:szCs w:val="28"/>
              </w:rPr>
              <w:t>управления производства ПАО «ММК»»</w:t>
            </w:r>
            <w:r>
              <w:rPr>
                <w:bCs/>
                <w:sz w:val="28"/>
                <w:szCs w:val="28"/>
              </w:rPr>
              <w:t>, редакция № 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</w:rPr>
        <w:t xml:space="preserve">7 в ОП ММК УП – 01 - 01.08.2022 «Положение об оплате труда и премировании работников </w:t>
      </w:r>
      <w:r>
        <w:rPr/>
        <w:t>управления производства ПАО «ММК»»</w:t>
      </w:r>
      <w:r>
        <w:rPr>
          <w:bCs/>
        </w:rPr>
        <w:t>, редакция № 4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9.0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0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8 в ОП ММК-УК-01-01.05.2019 «Положение    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ов управления кадров ПАО «ММК»», 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8 в ОП ММК-УК-01-01.05.2019 «Положение об оплате труда и премировании работников управления кадров ПАО «ММК»», редакция № 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9.0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0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7                              в «Положение об оплате труда и премировании работников Научно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го центра ПАО «ММК»» ОП ММК-НТЦ-01-01.10.2020                     редакция № 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7     в «Положение об оплате труда и премировании работников Научно-технического центра ПАО «ММК»» ОП ММК-НТЦ-01-01.10.2020      редакция № 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9.0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0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51"/>
        <w:gridCol w:w="4253"/>
        <w:gridCol w:w="7"/>
      </w:tblGrid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                              в Положение об оплате труда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06" w:type="dxa"/>
            <w:gridSpan w:val="3"/>
            <w:tcBorders/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ртового цеха ПАО «ММК» ОП ММК-СЦ-01-01.04.2023 (редакция 21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5 в Положение об оплате труда и премировании работников сортового цеха  ПАО «ММК» ОП ММК-СЦ-01-01.04.2023 (редакция 21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9.0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0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8                                в Положение об оплате труда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ксового цеха коксохимического производства ПАО «ММК» ОП ММК-КЦКХП-01-01.04.2023, редакция 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8 в Положение об оплате труда и премировании работников коксового цеха коксохимического производства ПАО «ММК» ОП ММК-КЦКХП-01-01.04.2023, редакция 1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9.0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0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6                               в Положение об оплате труда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глеподготовительного цеха коксохимического производства ПАО «ММК» ОП ММК-УПЦ-01-01.04.2023, редакция № 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6 в Положение об оплате труда и премировании работников углеподготовительного цеха коксохимического производства ПАО «ММК» ОП ММК-УПЦ-01-01.04.2023, редакция № 1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9.0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0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                               в Положение об оплате труда   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росилового цеха ПАО «ММК» ОП ММК ПСЦ-01-01.01.2023, редакция № 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5 в Положение об оплате труда и премировании работников паросилового цеха ПАО «ММК» ОП ММК ПСЦ-01-01.01.2023, редакция №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9.0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0-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                             в положение об оплате труда      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ого транспорта управления логистики ПАО «ММК»                             ОП ММК ЦЖТ-01-01.07.2023, редакция № 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4 в положение об оплате труда и премировании работников цеха железнодорожного транспорта управления логистики ПАО «ММК»                             ОП ММК ЦЖТ-01-01.07.2023, редакция № 2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9.0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0-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СТАНДАРТА ОРГАНИЗАЦИИ Интегрированная система менеджмента. Персонал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рганизация оплаты труда и премирования работников ООО «ОСК»                    СТО ИСМ ОСК ООТиЗ-02-2024, редакция № 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СТАНДАРТА ОРГАНИЗАЦИИ Интегрированная система менеджмента. Персонал. Организация оплаты труда и премирования работников ООО «ОСК» СТО ИСМ ОСК ООТиЗ-02-2024, редакция № 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9.0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0-1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4 к ОП ОСК 661-01.09.2020 «П</w:t>
            </w:r>
            <w:r>
              <w:rPr>
                <w:rFonts w:eastAsia="Calibri"/>
                <w:sz w:val="28"/>
                <w:szCs w:val="28"/>
              </w:rPr>
              <w:t xml:space="preserve">оложение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 xml:space="preserve">работников </w:t>
            </w:r>
            <w:r>
              <w:rPr>
                <w:bCs/>
                <w:sz w:val="28"/>
                <w:szCs w:val="28"/>
              </w:rPr>
              <w:t>службы технического обслуживания вспомогательных цехов              ООО «ОСК»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4 к  ОП ОСК 661-01.09.2020 «Положение об оплате труда и премировании работников </w:t>
      </w:r>
      <w:r>
        <w:rPr>
          <w:bCs/>
        </w:rPr>
        <w:t>службы технического обслуживания вспомогательных цехов ООО «ОСК»</w:t>
      </w:r>
      <w:r>
        <w:rPr/>
        <w:t xml:space="preserve">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9.0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0-1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2 к ОП ОСК 681-01.08.2023 «П</w:t>
            </w:r>
            <w:r>
              <w:rPr>
                <w:rFonts w:eastAsia="Calibri"/>
                <w:sz w:val="28"/>
                <w:szCs w:val="28"/>
              </w:rPr>
              <w:t xml:space="preserve">оложение 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ников Кустового электроремонтного цеха ООО «ОСК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к ОП ОСК 681-01.08.2023 «Положение об оплате труда и премировании работников Кустового электроремонтного цеха ООО «ОСК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9.0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0-1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ОП ОСК 680-01.08.2023 «Положение    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ов Кустового ремонтно-механического цеха 2 ООО «ОСК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к ОП ОСК 680-01.08.2023 «Положение об оплате труда и премировании работников Кустового ремонтно-механического цеха 2 ООО «ОСК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tabs>
        <w:tab w:val="clear" w:pos="708"/>
        <w:tab w:val="left" w:pos="360" w:leader="none"/>
      </w:tabs>
      <w:suppressAutoHyphens w:val="true"/>
      <w:spacing w:before="0" w:after="0"/>
      <w:ind w:left="360" w:hanging="360"/>
      <w:contextualSpacing/>
    </w:pPr>
    <w:rPr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55:00Z</dcterms:created>
  <dc:creator>Samorodov</dc:creator>
  <dc:description/>
  <cp:keywords/>
  <dc:language>en-US</dc:language>
  <cp:lastModifiedBy>User</cp:lastModifiedBy>
  <cp:lastPrinted>2024-02-12T08:51:00Z</cp:lastPrinted>
  <dcterms:modified xsi:type="dcterms:W3CDTF">2024-02-19T06:08:00Z</dcterms:modified>
  <cp:revision>4</cp:revision>
  <dc:subject/>
  <dc:title/>
</cp:coreProperties>
</file>