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риказа генерального директора ПАО «ММК» «Об утверждении и введении в действие СТО СМК ММК ДПС-07-2024, редакция № 0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 даче мотивированного мнения по проекту ПОЛОЖЕНИЯ о годовом премировании работников по труду производственных структурных подразделений ПАО «ММК» ОП ММК – 02 – 01.08.2024, ре</w:t>
      </w:r>
      <w:r>
        <w:rPr>
          <w:bCs/>
          <w:sz w:val="28"/>
          <w:szCs w:val="28"/>
        </w:rPr>
        <w:t>дакция № 0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4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 xml:space="preserve">1 в ОП ММК ГЦИ–01–01.05.2024 «Положение об оплате труда и премировании работников группы аналитики и цифровизации инструментов </w:t>
      </w:r>
      <w:r>
        <w:rPr>
          <w:bCs/>
          <w:sz w:val="28"/>
          <w:szCs w:val="28"/>
          <w:lang w:val="en-US"/>
        </w:rPr>
        <w:t>HR</w:t>
      </w:r>
      <w:r>
        <w:rPr>
          <w:bCs/>
          <w:sz w:val="28"/>
          <w:szCs w:val="28"/>
        </w:rPr>
        <w:t xml:space="preserve"> ПАО «ММК»», редакция № 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ПОЛОЖЕНИЯ по организации адаптации и наставничеству ПД СМК ММК УК-48-2024, редакция № 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СМК ММК ДПС-07-2024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б утверждении и введении в действие СТО СМК ММК ДПС-07-2024, редакция № 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годовом премировании работников по труду производственных структурных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разделений ПАО «ММК» ОП ММК – 02 – 01.08.2024, ре</w:t>
            </w:r>
            <w:r>
              <w:rPr>
                <w:bCs/>
                <w:sz w:val="28"/>
                <w:szCs w:val="28"/>
              </w:rPr>
              <w:t>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 годовом премировании работников по труду производственных структурных подразделений ПАО «ММК» ОП ММК – 02 – 01.08.2024, ре</w:t>
      </w:r>
      <w:r>
        <w:rPr>
          <w:bCs/>
        </w:rPr>
        <w:t>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  <w:tab w:val="left" w:pos="79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4, редакция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коксового цеха коксохимического производства ПАО «ММК» ОП ММК-КЦКХП-01-01.04.2024, редакция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в ОП ММК ГЦИ–01–01.05.2024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ников группы аналитики и цифровизации инструментов </w:t>
            </w:r>
            <w:r>
              <w:rPr>
                <w:bCs/>
                <w:sz w:val="28"/>
                <w:szCs w:val="28"/>
                <w:lang w:val="en-US"/>
              </w:rPr>
              <w:t>HR</w:t>
            </w:r>
            <w:r>
              <w:rPr>
                <w:bCs/>
                <w:sz w:val="28"/>
                <w:szCs w:val="28"/>
              </w:rPr>
              <w:t xml:space="preserve">                          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1 в ОП ММК ГЦИ–01–01.05.2024 «Положение об оплате труда и премировании работников группы аналитики и цифровизации инструментов </w:t>
      </w:r>
      <w:r>
        <w:rPr>
          <w:bCs/>
          <w:lang w:val="en-US"/>
        </w:rPr>
        <w:t>HR</w:t>
      </w:r>
      <w:r>
        <w:rPr>
          <w:bCs/>
        </w:rPr>
        <w:t xml:space="preserve">                          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по организации адаптации и наставничеству ПД СМК ММК УК-48-2024, редакция № 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по организации адаптации и наставничеству ПД СМК ММК УК-48-2024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0:00Z</dcterms:created>
  <dc:creator>Samorodov</dc:creator>
  <dc:description/>
  <cp:keywords/>
  <dc:language>en-US</dc:language>
  <cp:lastModifiedBy>User</cp:lastModifiedBy>
  <cp:lastPrinted>2024-07-17T13:17:00Z</cp:lastPrinted>
  <dcterms:modified xsi:type="dcterms:W3CDTF">2024-07-17T08:31:00Z</dcterms:modified>
  <cp:revision>4</cp:revision>
  <dc:subject/>
  <dc:title/>
</cp:coreProperties>
</file>