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б утверждении состава комиссии по подготовке и проведению выборных собраний (конференций) в профсоюзных организациях, поставленных на профсоюзный учет и профсоюзное обслуживание 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0.0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остава комиссии по подготовке и проведению выборных собраний (конференций) в профсоюзных организациях,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поставленных на профсоюзный учет и профсоюзное обслуживание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дать комиссию по подготовке и проведению выборных собраний (конференций) в профсоюзных организациях, поставленных на профсоюзный учет и профсоюзное обслуживание, в следующем составе:</w:t>
      </w:r>
    </w:p>
    <w:p>
      <w:pPr>
        <w:pStyle w:val="Normal"/>
        <w:rPr>
          <w:szCs w:val="28"/>
        </w:rPr>
      </w:pPr>
      <w:r>
        <w:rPr>
          <w:szCs w:val="28"/>
        </w:rPr>
        <w:t>1. Семенов Борис Михайлович, председатель ППО Группы                      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2. Демчук Юрий Викторович, заместитель председателя ППО Группы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3. Бабич Ирина Владимировна, ведущий юрисконсульт ППО Группы            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4. Юхин Михаил Константинович, руководитель организационного отдела ППО Группы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5. председатель профсоюзного комитета структурного подразделения;</w:t>
      </w:r>
    </w:p>
    <w:p>
      <w:pPr>
        <w:pStyle w:val="Normal"/>
        <w:rPr>
          <w:szCs w:val="28"/>
        </w:rPr>
      </w:pPr>
      <w:r>
        <w:rPr>
          <w:szCs w:val="28"/>
        </w:rPr>
        <w:t>6. профгрупорг профсоюзной организации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3:00Z</dcterms:created>
  <dc:creator>Samorodov</dc:creator>
  <dc:description/>
  <cp:keywords/>
  <dc:language>en-US</dc:language>
  <cp:lastModifiedBy>User</cp:lastModifiedBy>
  <cp:lastPrinted>2024-01-29T09:14:00Z</cp:lastPrinted>
  <dcterms:modified xsi:type="dcterms:W3CDTF">2024-02-01T04:55:00Z</dcterms:modified>
  <cp:revision>5</cp:revision>
  <dc:subject/>
  <dc:title/>
</cp:coreProperties>
</file>