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</w:rPr>
        <w:t>изменения № 4 к</w:t>
      </w:r>
      <w:r>
        <w:rPr>
          <w:bCs/>
          <w:sz w:val="28"/>
          <w:szCs w:val="28"/>
        </w:rPr>
        <w:t xml:space="preserve">                      ОП ММК-ОУС-01-01.08.2020 «Положение об оплате труда и премировании работников отдела управления собственностью ПАО «ММК», редакция № 0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даче мотивированного мнения по проекту «Положения о материальном стимулировании работников за выполнение мероприятий (проектов) по оптимизации численности в подразделениях, подчинённых начальнику управления делами и социальным развитием ПАО «ММК»              ОП ММК-УДС-01-01.04.2022», редакция № 1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 даче мотивированного мнения по проекту приказа директора                   ООО «Огнеупор» «О</w:t>
      </w:r>
      <w:r>
        <w:rPr>
          <w:sz w:val="28"/>
          <w:szCs w:val="28"/>
        </w:rPr>
        <w:t>б утверждении и введении в действие ПД СМК Огнеупор-ГОСВ-06-2022 «Положение о порядке документооборота при получении работниками ООО «Огнеупор» путевок в детские оздоровительно-образовательные центры для оздоровления детей»», редакция № 1</w:t>
      </w:r>
      <w:r>
        <w:rPr>
          <w:bCs/>
          <w:sz w:val="28"/>
          <w:szCs w:val="28"/>
        </w:rPr>
        <w:t xml:space="preserve">             </w:t>
      </w:r>
      <w:r>
        <w:br w:type="page"/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12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изменения № 4 к</w:t>
            </w:r>
            <w:r>
              <w:rPr>
                <w:bCs/>
                <w:sz w:val="28"/>
                <w:szCs w:val="28"/>
              </w:rPr>
              <w:t xml:space="preserve"> ОП ММК-ОУС-01-01.08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мировании работников отдела управления собственностью ПАО «ММК»,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дакция № 0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color w:val="FF0000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/>
        <w:t>изменения № 4 к</w:t>
      </w:r>
      <w:r>
        <w:rPr>
          <w:bCs/>
        </w:rPr>
        <w:t xml:space="preserve">    ОП ММК-ОУС-01-01.08.2020 «Положение об оплате труда и премировании работников отдела управления собственностью ПАО «ММК», редакция № 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«Положения о материальном стимулировании работников з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ероприятий (проектов) по оптимизации численности в подразделениях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дчинённых начальнику управления делами и социальным развитием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АО «ММК» ОП ММК-УДС-01-01.04.2022», редакция № 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«Положения о материальном стимулировании работников за выполнение мероприятий (проектов) по оптимизации численности в подразделениях, подчинённых начальнику управления делами и социальным развитием ПАО «ММК»              ОП ММК-УДС-01-01.04.2022»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3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Style2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12.04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оекту приказа директора ООО «Огнеупор» «О</w:t>
            </w:r>
            <w:r>
              <w:rPr>
                <w:sz w:val="28"/>
                <w:szCs w:val="28"/>
              </w:rPr>
              <w:t xml:space="preserve">б утверждении     и    введении      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е ПД СМК Огнеупор - ГОСВ - 06-2022    «Положение    о     порядке             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ооборота при получении работниками ООО «Огнеупор» путевок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ие оздоровительно-образовательные центры для оздоровления детей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дакция № 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eastAsia="Times New Roman"/>
        </w:rPr>
      </w:pPr>
      <w:r>
        <w:rPr>
          <w:bCs/>
        </w:rPr>
        <w:t>Дать согласие на утверждение и введение в действие</w:t>
      </w:r>
      <w:r>
        <w:rPr>
          <w:bCs/>
          <w:color w:val="FF0000"/>
        </w:rPr>
        <w:t xml:space="preserve"> </w:t>
      </w:r>
      <w:r>
        <w:rPr>
          <w:bCs/>
        </w:rPr>
        <w:t>приказа директора ООО «Огнеупор» «О</w:t>
      </w:r>
      <w:r>
        <w:rPr/>
        <w:t>б утверждении и введении в действие ПД СМК Огнеупор-ГОСВ-06-2022 «Положение о порядке документооборота при получении работниками ООО «Огнеупор» путевок в детские оздоровительно-образовательные центры для оздоровления детей»», редакция № 1.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3"/>
    <w:qFormat/>
    <w:pPr/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9:00Z</dcterms:created>
  <dc:creator>Samorodov</dc:creator>
  <dc:description/>
  <cp:keywords/>
  <dc:language>en-US</dc:language>
  <cp:lastModifiedBy>Оксана Викторовна</cp:lastModifiedBy>
  <cp:lastPrinted>2022-04-14T11:09:00Z</cp:lastPrinted>
  <dcterms:modified xsi:type="dcterms:W3CDTF">2022-04-20T07:07:00Z</dcterms:modified>
  <cp:revision>4</cp:revision>
  <dc:subject/>
  <dc:title/>
</cp:coreProperties>
</file>