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2 в Положение об оплате труда и премировании работников листопрокатного цеха №8 ОП ММК ЛПЦ 8–01-01.06.2024, редакция № 19</w:t>
      </w:r>
    </w:p>
    <w:p>
      <w:pPr>
        <w:pStyle w:val="Normal"/>
        <w:ind w:right="181" w:firstLine="709"/>
        <w:jc w:val="both"/>
        <w:rPr>
          <w:b/>
          <w:b/>
          <w:szCs w:val="22"/>
        </w:rPr>
      </w:pPr>
      <w:r>
        <w:rPr>
          <w:sz w:val="28"/>
          <w:szCs w:val="28"/>
        </w:rPr>
        <w:t>2. О даче мотивированного мнения по проекту ПОЛОЖЕНИЯ об оплате труда и премировании работников УПРАВЛЕНИЯ ЗАО «Магнитогорский завод прокатных валков» ПО СМК МЗПВ ГОТиЗ-01-2024, редакция №1</w:t>
      </w:r>
    </w:p>
    <w:p>
      <w:pPr>
        <w:pStyle w:val="Normal"/>
        <w:ind w:right="181"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ПРОИЗВОДСТВА ПРОКАТНЫХ ВАЛКОВ ЗАО «Магнитогорский завод прокатных валков» ПО СМК МЗПВ ГОТиЗ-02-2024, редакция №1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СЛУЖБЫ ГЛАВНОГО ИНЖЕНЕРА ЗАО «Магнитогорский завод прокатных валков» ПО СМК МЗПВ ГОТиЗ-03-2024, редакция №1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ПРОЕКТА «ДИВЕРСИФИКАЦИЯ. ЦЕХ СТАЛЬНЫХ ВАЛКОВ» ЗАО «Магнитогорский завод прокатных валков» ПО СМК МЗПВ ГОТиЗ-04-2024, редакция №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Verdana"/>
          <w:iCs/>
          <w:sz w:val="22"/>
          <w:szCs w:val="22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iCs/>
          <w:sz w:val="28"/>
          <w:szCs w:val="28"/>
        </w:rPr>
        <w:t>изменения № 9 в положение об оплате труда и премировании работников УчВП ПАО «ММК» ОП ММК-УчВП-01-01.04.2020, редакция № 9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даче мотивированного мнения по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№ 3 в Положение об оплате труда и премировании работников цеха электросетей и подстанций ПАО «ММК» ОП ММК ЦЭСиП-01-01.03.2024, редакция № 14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2 к «Положению об оплате труда и премировании работников службы качества и инжиниринга ООО «МРК», ПО МРК-313-11-2024, редакция №13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3 к ОП ОСК 684-01.04.2024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службы ТОиР «ММК-МЕТИЗ» ООО «О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ОЛОЖЕНИЯ о порядке предоставления гарантий и компенсаций работникам ООО «Абзаково» и ООО «Санаторий «Юбилейный» в случае сдачи крови и ее компонентов ПД УК 3-12-2024, редакция № 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2 в Положение об оплате труда и премировании               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8 ОП ММК ЛПЦ 8–01-01.06.2024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2 в Положение об оплате труда и премировании работников листопрокатного цеха №8 ОП ММК ЛПЦ 8–01-01.06.2024, редакция №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О «Магнитогорский завод прокатных валков» ПО СМК МЗПВ                ГОТиЗ-01-2024, редакция №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                              ЗАО «Магнитогорский завод прокатных валков» ПО СМК МЗПВ                ГОТиЗ-01-2024, редакция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ПРОИЗВОДСТВА ПРОКАТ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КОВ ЗАО «Магнитогорский завод прокатных валков» ПО СМК МЗПВ ГОТиЗ-02-2024, редакци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ПРОИЗВОДСТВА ПРОКАТНЫХ ВАЛКОВ ЗАО «Магнитогорский завод прокатных валков» ПО СМК МЗПВ ГОТиЗ-02-2024, редакция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                      ГЛАВ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ЖЕНЕРА ЗАО «Магнитогорский завод прокатных валков»                             ПО СМК МЗПВ ГОТиЗ-03-2024, редакция №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ГЛАВНОГО ИНЖЕНЕРА ЗАО «Магнитогорский завод прокатных валков»                       ПО СМК МЗПВ ГОТиЗ-03-2024, редакция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ПРОЕКТА «ДИВЕРСИФИКАЦИЯ.             ЦЕ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ЛЬНЫХ ВАЛКОВ» ЗАО «Магнитогорский завод прокатных валков»               ПО СМК МЗПВ ГОТиЗ-04-2024, редакция №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Cs/>
          <w:sz w:val="28"/>
          <w:szCs w:val="28"/>
        </w:rPr>
        <w:t xml:space="preserve">             </w:t>
      </w:r>
      <w:bookmarkStart w:id="0" w:name="_Hlk177644893"/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sz w:val="28"/>
          <w:szCs w:val="28"/>
        </w:rPr>
        <w:t>ПОЛОЖЕНИЯ об оплате труда и премировании ПРОЕКТА «ДИВЕРСИФИКАЦИЯ. ЦЕХ СТАЛЬНЫХ ВАЛКОВ» ЗАО «Магнитогорский завод прокатных валков»    ПО СМК МЗПВ ГОТиЗ-04-2024, редакция №2</w:t>
      </w:r>
      <w:r>
        <w:rPr>
          <w:bCs/>
        </w:rPr>
        <w:t>.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9 в положение об оплате труда и премировании работников УчВ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АО «ММК» ОП ММК-УчВП-01-01.04.2020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_Hlk177644941"/>
      <w:bookmarkEnd w:id="1"/>
      <w:r>
        <w:rPr>
          <w:bCs/>
        </w:rPr>
        <w:t xml:space="preserve">Дать согласие на утверждение и введение в действие </w:t>
      </w:r>
      <w:r>
        <w:rPr>
          <w:iCs/>
        </w:rPr>
        <w:t>изменения № 9 в положение об оплате труда и премировании работников УчВП ПАО «ММК»                    ОП ММК-УчВП-01-01.04.2020, редакция № 9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77644941"/>
      <w:bookmarkStart w:id="3" w:name="_Hlk17764494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Положение об оплате труда и премировании    работников     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сетей и подстанций ПАО «ММК» ОП ММК ЦЭСиП-01-01.03.2024, редакция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" w:name="_Hlk177645260"/>
      <w:bookmarkEnd w:id="4"/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в Положение об оплате труда и премировании работников цеха электросетей и подстанций ПАО «ММК» ОП ММК ЦЭСиП-01-01.03.2024, редакция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77645260"/>
      <w:bookmarkStart w:id="6" w:name="_Hlk177645260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_ к «Положению об оплате труда и премировании   работников 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чества и инжиниринга ООО «МРК», ПО МРК-313-11-2024, редакция №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7" w:name="_Hlk177645494"/>
      <w:bookmarkEnd w:id="7"/>
      <w:r>
        <w:rPr>
          <w:bCs/>
        </w:rPr>
        <w:t xml:space="preserve">Дать согласие на утверждение и введение в действие </w:t>
      </w:r>
      <w:r>
        <w:rPr/>
        <w:t>изменения №_</w:t>
      </w:r>
      <w:r>
        <w:rPr>
          <w:u w:val="single"/>
        </w:rPr>
        <w:t>2</w:t>
      </w:r>
      <w:r>
        <w:rPr/>
        <w:t>_ к «Положению об оплате труда и премировании работников службы качества и инжиниринга ООО «МРК», ПО МРК-313-11-2024, редакция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177645494"/>
      <w:bookmarkStart w:id="9" w:name="_Hlk177645494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ОП ОСК 684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      труда     и  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ботников службы ТОиР «ММК-МЕТИЗ»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0" w:name="_Hlk177645547"/>
      <w:bookmarkEnd w:id="10"/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к ОП ОСК 684-01.04.2024 «Положение об оплате труда и премировании работников службы ТОиР «ММК-МЕТИЗ» ООО «ОСК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Hlk177645547"/>
      <w:bookmarkStart w:id="12" w:name="_Hlk177645547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3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едоставления гарантий и компенсаций                    работникам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Абзаково» и ООО «Санаторий «Юбилейный» в случае сдачи крови и ее компонентов ПД УК 3-12-2024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3" w:name="_Hlk177645619"/>
      <w:bookmarkEnd w:id="13"/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предоставления гарантий и компенсаций работникам                           ООО «Абзаково» и ООО «Санаторий «Юбилейный» в случае сдачи крови и ее компонентов ПД УК 3-12-2024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_Hlk177645619"/>
      <w:bookmarkStart w:id="15" w:name="_Hlk177645619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5:00Z</dcterms:created>
  <dc:creator>Samorodov</dc:creator>
  <dc:description/>
  <cp:keywords/>
  <dc:language>en-US</dc:language>
  <cp:lastModifiedBy>User</cp:lastModifiedBy>
  <cp:lastPrinted>2024-09-19T13:02:00Z</cp:lastPrinted>
  <dcterms:modified xsi:type="dcterms:W3CDTF">2024-09-30T08:05:00Z</dcterms:modified>
  <cp:revision>2</cp:revision>
  <dc:subject/>
  <dc:title/>
</cp:coreProperties>
</file>