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О даче мотивированного мнения по проекту 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4, редакция № 9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 даче мотивированного мнения по проекту ПОЛОЖЕН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Cs w:val="28"/>
        </w:rPr>
        <w:t>по организации адаптации и наставничеству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Д СМК ММК УК-48-2024</w:t>
      </w:r>
      <w:r>
        <w:rPr>
          <w:rFonts w:cs="Times New Roman" w:ascii="Times New Roman" w:hAnsi="Times New Roman"/>
          <w:b w:val="false"/>
          <w:szCs w:val="28"/>
          <w:lang w:val="ru-RU"/>
        </w:rPr>
        <w:t>, р</w:t>
      </w:r>
      <w:r>
        <w:rPr>
          <w:rFonts w:cs="Times New Roman" w:ascii="Times New Roman" w:hAnsi="Times New Roman"/>
          <w:b w:val="false"/>
          <w:szCs w:val="28"/>
        </w:rPr>
        <w:t>едакция №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ООО «Ремпуть» «О режиме работы работников в 2025 году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даче мотивированного мнения по проекту изменения № 1 в ПД ММП ГТиК 3-1-2024 «Положение об оплате труда и премировании работников ООО «МагМеталлПак»», редакция №8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управления промышле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ю и охраной труда. Управление промышленной безопасностью и охраной труда СТО СУПБОТ ММК УОТиПБ-01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4, редакция № 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адаптации и наставничеству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 СМК ММК УК-48-2024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дакция №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по организации адаптации и наставничеству ПД СМК ММК УК-48-2024, редакция № 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ООО «Ремпуть» «О режиме работы работников в 2025 году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Ремпуть» «О режиме работы работников в 2025 году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Д ММП ГТиК 3-1-2024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ПД ММП ГТиК 3-1-2024 «Положение об оплате труда и премировании работников ООО «МагМеталлПак»», редакция №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2:00Z</dcterms:created>
  <dc:creator>Samorodov</dc:creator>
  <dc:description/>
  <cp:keywords/>
  <dc:language>en-US</dc:language>
  <cp:lastModifiedBy>User</cp:lastModifiedBy>
  <cp:lastPrinted>2025-01-10T08:48:00Z</cp:lastPrinted>
  <dcterms:modified xsi:type="dcterms:W3CDTF">2025-01-10T05:03:00Z</dcterms:modified>
  <cp:revision>4</cp:revision>
  <dc:subject/>
  <dc:title/>
</cp:coreProperties>
</file>