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ОЛОЖЕНИЯ об оплате труда и премировании работников сортового цеха ПАО «ММК» ОП ММК СЦ – 01 – 01.02.2025 Редакция № 22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iCs/>
          <w:sz w:val="28"/>
          <w:szCs w:val="28"/>
        </w:rPr>
        <w:t>9 в положение об оплате труда и премировании работников ЦЖТ ПАО «ММК» ОП ММК-ЦЖТ-01-01.07.2023, редакция № 22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Cs w:val="28"/>
        </w:rPr>
        <w:t xml:space="preserve">. О даче мотивированного мнения по проекту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изменения № </w:t>
      </w:r>
      <w:r>
        <w:rPr>
          <w:rFonts w:cs="Times New Roman" w:ascii="Times New Roman" w:hAnsi="Times New Roman"/>
          <w:b w:val="false"/>
          <w:iCs/>
          <w:szCs w:val="28"/>
        </w:rPr>
        <w:t>3 в</w:t>
      </w:r>
      <w:r>
        <w:rPr>
          <w:rFonts w:cs="Times New Roman" w:ascii="Times New Roman" w:hAnsi="Times New Roman"/>
          <w:b w:val="false"/>
          <w:szCs w:val="28"/>
        </w:rPr>
        <w:t xml:space="preserve"> положение</w:t>
      </w:r>
      <w:r>
        <w:rPr>
          <w:rFonts w:cs="Times New Roman" w:ascii="Times New Roman" w:hAnsi="Times New Roman"/>
          <w:b w:val="false"/>
          <w:bCs/>
          <w:w w:val="12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об оплате труда и премировании работников цеха</w:t>
      </w:r>
      <w:r>
        <w:rPr>
          <w:rFonts w:cs="Times New Roman" w:ascii="Times New Roman" w:hAnsi="Times New Roman"/>
          <w:b w:val="false"/>
          <w:iCs/>
          <w:szCs w:val="28"/>
        </w:rPr>
        <w:t xml:space="preserve"> водоснабжения </w:t>
      </w:r>
      <w:r>
        <w:rPr>
          <w:rFonts w:cs="Times New Roman" w:ascii="Times New Roman" w:hAnsi="Times New Roman"/>
          <w:b w:val="false"/>
          <w:iCs/>
          <w:szCs w:val="28"/>
          <w:lang w:val="ru-RU"/>
        </w:rPr>
        <w:t xml:space="preserve">ПАО «ММК» </w:t>
      </w:r>
      <w:r>
        <w:rPr>
          <w:rFonts w:cs="Times New Roman" w:ascii="Times New Roman" w:hAnsi="Times New Roman"/>
          <w:b w:val="false"/>
          <w:iCs/>
          <w:szCs w:val="28"/>
        </w:rPr>
        <w:t>ОП ММК ЦВС-01-01.03.2024, редакция №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5 в Положение об оплате труда и премировании работников паросилового цеха ПАО «ММК» ОП ММК ПСЦ–01-01.03.2024, редакция №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3 к Положению об оплате труда и премировании работников Управления карьерного транспорта цеха перевозок 1 ООО «АТУ» ОП АТУ-ЦП1-01-01.07.20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 даче мотивированного мнения по проекту ПОЛОЖЕНИЯ ОБ ОПЛАТЕ ТРУДА И ПРЕМИРОВАНИИ РАБОТНИКОВ ЧАСТНОГО УЧРЕЖДЕНИЯ ДОПОЛНИТЕЛЬНОГО ОБРАЗОВАНИЯ ПАО «ММК» «ДООК» ПД -ДООК-01-2025, редакция № 0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9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сортового цеха ПАО «ММ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ММК СЦ – 01 – 01.02.2025 Редакция № 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ПОЛОЖЕНИЯ об оплате труда и премировании работников сортового цеха ПАО «ММК»                    ОП ММК СЦ – 01 – 01.02.2025 Редакция № 22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9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9                                  в положение об оплате труда                       и премировании работников ЦЖ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О «ММК» ОП ММК-ЦЖТ-01-01.07.2023, редакция № 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9 в положение об оплате труда и премировании работников ЦЖТ ПАО «ММК» ОП ММК-ЦЖТ-01-01.07.2023, редакция № 22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9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3                                   в</w:t>
            </w:r>
            <w:r>
              <w:rPr>
                <w:sz w:val="28"/>
                <w:szCs w:val="28"/>
              </w:rPr>
              <w:t xml:space="preserve"> положение</w:t>
            </w:r>
            <w:r>
              <w:rPr>
                <w:bCs/>
                <w:w w:val="1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                         и премировании работников цех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доснабжения ПАО «ММК» ОП ММК ЦВС-01-01.03.2024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sz w:val="28"/>
          <w:szCs w:val="28"/>
        </w:rPr>
        <w:t xml:space="preserve"> изменения № </w:t>
      </w:r>
      <w:r>
        <w:rPr>
          <w:iCs/>
          <w:sz w:val="28"/>
          <w:szCs w:val="28"/>
        </w:rPr>
        <w:t>3 в</w:t>
      </w:r>
      <w:r>
        <w:rPr>
          <w:sz w:val="28"/>
          <w:szCs w:val="28"/>
        </w:rPr>
        <w:t xml:space="preserve"> положение</w:t>
      </w:r>
      <w:r>
        <w:rPr>
          <w:bCs/>
          <w:w w:val="120"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цеха</w:t>
      </w:r>
      <w:r>
        <w:rPr>
          <w:iCs/>
          <w:sz w:val="28"/>
          <w:szCs w:val="28"/>
        </w:rPr>
        <w:t xml:space="preserve"> водоснабжения ПАО «ММК» ОП ММК ЦВС-01-01.03.2024, редакция № 1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9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силового цеха ПАО «ММК» ОП ММК ПСЦ–01-01.03.2024,                          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в Положение об оплате труда и премировании работников паросилового цеха ПАО «ММК» ОП ММК ПСЦ–01-01.03.2024, редакция № 1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9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  к Положению об оплате труда 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карьерного транспорта цеха перевозок 1 ООО «АТУ» ОП АТУ-ЦП1-01-01.07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к Положению об оплате труда и премировании работников Управления карьерного транспорта цеха перевозок 1 ООО «АТУ» ОП АТУ-ЦП1-01-01.07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9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ГО УЧРЕЖДЕНИЯ ДОПОЛНИТЕЛЬНОГО ОБРАЗОВАНИЯ                    ПАО «ММК» «ДООК» ПД -ДООК-01-2025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ЧАСТНОГО УЧРЕЖДЕНИЯ ДОПОЛНИТЕЛЬНОГО ОБРАЗОВАНИЯ                                            ПАО «ММК» «ДООК» ПД -ДООК-01-2025, редакция № 0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55:00Z</dcterms:created>
  <dc:creator>Samorodov</dc:creator>
  <dc:description/>
  <cp:keywords/>
  <dc:language>en-US</dc:language>
  <cp:lastModifiedBy>User</cp:lastModifiedBy>
  <cp:lastPrinted>2025-02-12T07:56:00Z</cp:lastPrinted>
  <dcterms:modified xsi:type="dcterms:W3CDTF">2025-02-12T02:58:00Z</dcterms:modified>
  <cp:revision>4</cp:revision>
  <dc:subject/>
  <dc:title/>
</cp:coreProperties>
</file>