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О внесении изменений в Коллективный договор ПАО «ММК»                                  на 2021-2023 годы и в ПВТР</w:t>
      </w:r>
    </w:p>
    <w:p>
      <w:pPr>
        <w:pStyle w:val="Normal"/>
        <w:rPr/>
      </w:pPr>
      <w:r>
        <w:rPr>
          <w:szCs w:val="28"/>
        </w:rPr>
        <w:t>2. Об утверждении состава комиссии по трудовым спорам от работников                ООО «Ремпуть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 даче мотивированного мнения по проекту изменения № </w:t>
      </w:r>
      <w:r>
        <w:rPr>
          <w:bCs/>
          <w:sz w:val="28"/>
          <w:szCs w:val="28"/>
          <w:lang w:val="ru-RU"/>
        </w:rPr>
        <w:t xml:space="preserve">4 к положению об оплате труда и премировании работников </w:t>
      </w:r>
      <w:r>
        <w:rPr>
          <w:sz w:val="28"/>
          <w:szCs w:val="28"/>
          <w:lang w:val="ru-RU"/>
        </w:rPr>
        <w:t>участка по производству оборудования ГОП ООО «ОСК», ОП ОСК 637-01-01.02.2022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4. О даче мотивированного мнения по проекту изменения № </w:t>
      </w:r>
      <w:r>
        <w:rPr>
          <w:bCs/>
          <w:szCs w:val="28"/>
        </w:rPr>
        <w:t xml:space="preserve">5 к ОП ОСК-672-01.07.2021 «Положение об оплате труда и премировании работников </w:t>
      </w:r>
      <w:r>
        <w:rPr>
          <w:szCs w:val="28"/>
        </w:rPr>
        <w:t>ЦРМО № 9»  ООО «ОСК»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5. О даче мотивированного мнения по проекту </w:t>
      </w:r>
      <w:r>
        <w:rPr>
          <w:bCs/>
          <w:szCs w:val="28"/>
        </w:rPr>
        <w:t xml:space="preserve">изменения № </w:t>
      </w:r>
      <w:r>
        <w:rPr>
          <w:szCs w:val="28"/>
        </w:rPr>
        <w:t>2 к ОП ОСК 662-01.11.2020 «Положению об оплате труда и премировании работников цеха вентиляции»  ООО «ОСК»</w:t>
      </w:r>
    </w:p>
    <w:p>
      <w:pPr>
        <w:pStyle w:val="34"/>
        <w:tabs>
          <w:tab w:val="clear" w:pos="708"/>
          <w:tab w:val="left" w:pos="18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bCs/>
          <w:sz w:val="28"/>
          <w:szCs w:val="28"/>
          <w:lang w:val="ru-RU"/>
        </w:rPr>
        <w:t>приказа директора                     ООО «Шлаксервис» и ПД СМК ШС ГОТиЗ-13-2022 «Положение о предоставлении отпусков работникам ООО «Шлаксервис», редакция № 2</w:t>
      </w:r>
    </w:p>
    <w:p>
      <w:pPr>
        <w:pStyle w:val="34"/>
        <w:tabs>
          <w:tab w:val="clear" w:pos="708"/>
          <w:tab w:val="left" w:pos="18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bCs/>
          <w:sz w:val="28"/>
          <w:szCs w:val="28"/>
          <w:lang w:val="ru-RU"/>
        </w:rPr>
        <w:t>приказа директора                     ООО «Шлаксервис» и ПД СМК ШС ГОТиЗ-12-2022 «Положение о порядке оформления перевода работников на другую работу, перемещения в                          ООО «Шлаксервис», редакция № 1</w:t>
      </w:r>
    </w:p>
    <w:p>
      <w:pPr>
        <w:pStyle w:val="Normal"/>
        <w:rPr/>
      </w:pPr>
      <w:r>
        <w:rPr>
          <w:szCs w:val="28"/>
        </w:rPr>
        <w:t xml:space="preserve">8. О </w:t>
      </w:r>
      <w:r>
        <w:rPr>
          <w:bCs/>
          <w:szCs w:val="28"/>
        </w:rPr>
        <w:t xml:space="preserve">даче мотивированного мнения по проекту изменения </w:t>
      </w:r>
      <w:r>
        <w:rPr>
          <w:szCs w:val="28"/>
        </w:rPr>
        <w:t>№ 1 к Положению об оплате труда и премировании работников «Электроремонтного цеха» ООО «ОСК», ОП ОСК 655-01-01.12.2021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9. О постановке на профсоюзный учет и профсоюзное обслуживание профсоюзной организации ООО «Центр технологий роботизации «Некст»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6.09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4-</w:t>
            </w:r>
            <w:r>
              <w:rPr>
                <w:szCs w:val="28"/>
                <w:lang w:val="en-US" w:eastAsia="ar-SA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853"/>
        <w:gridCol w:w="4965"/>
        <w:gridCol w:w="853"/>
        <w:gridCol w:w="4965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ПАО «ММК» на          2021-2023 годы и в ПВТ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37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целью соблюдения трудового законодательства Российской Феде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</w:t>
        <w:tab/>
        <w:t>Внести в Коллективный договор ПАО «ММК» на 2021-2023 годы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.1</w:t>
        <w:tab/>
        <w:t>Абзац 2 пункта 6.4.5 раздела 6 «Охрана труда и окружающей сред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Работникам, осуществляющим отдельные виды деятельности, за счет средств работодателя проводить обязательное психиатрическое освидетельствование в порядке и сроки, устанавливаемые федеральным органом исполнительной власти, с сохранением за ними места работы (должности) и среднего заработка на время прохождения освидетельствования».</w:t>
      </w:r>
    </w:p>
    <w:p>
      <w:pPr>
        <w:pStyle w:val="Normal"/>
        <w:rPr>
          <w:szCs w:val="28"/>
        </w:rPr>
      </w:pPr>
      <w:r>
        <w:rPr>
          <w:szCs w:val="28"/>
        </w:rPr>
        <w:t>1.2</w:t>
        <w:tab/>
        <w:t>Пункт 6.4.8 раздела 6 «Охрана труда и окружающей среды» изложить в ново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6.4.8 Работникам, занятым на рабочих местах с вредными условиями труда, установленными по результатам специальной оценки условий труда, выдавать бесплатно по нормам и условиям, установленным федеральным органом исполнительной власти, пищевой продукт (равноценный молоку)».</w:t>
      </w:r>
    </w:p>
    <w:p>
      <w:pPr>
        <w:pStyle w:val="Normal"/>
        <w:rPr>
          <w:szCs w:val="28"/>
        </w:rPr>
      </w:pPr>
      <w:r>
        <w:rPr>
          <w:szCs w:val="28"/>
        </w:rPr>
        <w:t>1.3</w:t>
        <w:tab/>
        <w:t>Пункт 6.4.9 раздела 6 «Охрана труда и окружающей среды» изложить в новой редакции:</w:t>
      </w:r>
    </w:p>
    <w:p>
      <w:pPr>
        <w:pStyle w:val="Normal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«6.4.9</w:t>
        <w:tab/>
        <w:t>Работникам, выполняющим отдельные виды работ из перечня, утвержденного федеральным органом исполнительной власти, предоставлять бесплатно по установленным нормам лечебно-профилактическое питание. Выдача пищевого продукта (равноценного молоку) работникам, получающим лечебно-профилактическое питание, не производится».</w:t>
      </w:r>
    </w:p>
    <w:p>
      <w:pPr>
        <w:pStyle w:val="Normal"/>
        <w:rPr/>
      </w:pPr>
      <w:r>
        <w:rPr>
          <w:szCs w:val="28"/>
        </w:rPr>
        <w:t>2</w:t>
        <w:tab/>
        <w:t>Внести в Правила внутреннего трудового распорядка                   ПАО «Магнитогорский металлургический комбинат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.1</w:t>
        <w:tab/>
        <w:t>Абзац 5 пункта 20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«– требовать от работников исполнения ими трудовых обязанностей и бережного отношения к имуществу ПАО «ММК»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 ПАО «ММК» и требований охраны труда»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.2</w:t>
        <w:tab/>
        <w:t>Пункт 20 дополнить абзацем: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«– использовать в целях контроля за безопасностью производства работ приборы, устройства, оборудование и (или) комплексы (системы) приборов, устройств, оборудования, обеспечивающих дистанционную видео-, аудио или иную фиксацию процессов производства работ, обеспечивать хранение полученной информаци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6.09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853"/>
        <w:gridCol w:w="4535"/>
      </w:tblGrid>
      <w:tr>
        <w:trPr>
          <w:trHeight w:val="23" w:hRule="atLeast"/>
        </w:trPr>
        <w:tc>
          <w:tcPr>
            <w:tcW w:w="4251" w:type="dxa"/>
            <w:tcBorders/>
          </w:tcPr>
          <w:p>
            <w:pPr>
              <w:pStyle w:val="Shapka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состава комиссии по трудовым спорам от работников                ООО «Ремпуть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оответствии со ст.384 Трудового кодекса Российской Феде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134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Утвердить состав комиссии по </w:t>
      </w:r>
      <w:r>
        <w:rPr>
          <w:sz w:val="28"/>
          <w:szCs w:val="28"/>
          <w:lang w:val="ru-RU"/>
        </w:rPr>
        <w:t>трудовым спорам от работников                        ООО «Ремпуть»:</w:t>
      </w:r>
    </w:p>
    <w:p>
      <w:pPr>
        <w:pStyle w:val="Header"/>
        <w:tabs>
          <w:tab w:val="clear" w:pos="4677"/>
          <w:tab w:val="clear" w:pos="9355"/>
          <w:tab w:val="left" w:pos="1134" w:leader="none"/>
          <w:tab w:val="center" w:pos="4153" w:leader="none"/>
          <w:tab w:val="right" w:pos="830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Амиров Рашид Низамиевич, мастер по ремонту оборудования (в промышленности) цеха подготовки вагонов;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Гарнец Юрий Геннадьевич, заместитель председателя профсоюзного комитета железнодорожного транспорта;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Бабич Ирина Владимировна, ведущий юрисконсульт ППО Группы ПАО «ММК» ГМПР;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Нечаева Ирина Сергеевна, бригадир (освобожденный) предприятий железнодорожного транспорта и метрополитенов цеха подвижного соста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6.09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val="en-US"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4-</w:t>
            </w:r>
            <w:r>
              <w:rPr>
                <w:szCs w:val="28"/>
                <w:lang w:val="en-US" w:eastAsia="ar-SA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533"/>
        <w:gridCol w:w="23"/>
        <w:gridCol w:w="4961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Cs w:val="28"/>
              </w:rPr>
              <w:t xml:space="preserve">4 к положению об оплате труда и премировании работников </w:t>
            </w:r>
            <w:r>
              <w:rPr>
                <w:szCs w:val="28"/>
              </w:rPr>
              <w:t xml:space="preserve">участка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left="4" w:right="7" w:hanging="1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 производству оборудования ГОП ООО «ОСК», ОП ОСК 637-01-01.02.2022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изменения № </w:t>
      </w:r>
      <w:r>
        <w:rPr>
          <w:bCs/>
        </w:rPr>
        <w:t xml:space="preserve">4 к положению об оплате труда и премировании работников </w:t>
      </w:r>
      <w:r>
        <w:rPr/>
        <w:t xml:space="preserve">участка по производству оборудования ГОП ООО «ОСК», ОП ОСК 637-01-01.02.2022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6.09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val="en-US"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4-</w:t>
            </w:r>
            <w:r>
              <w:rPr>
                <w:szCs w:val="28"/>
                <w:lang w:val="en-US" w:eastAsia="ar-SA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535"/>
        <w:gridCol w:w="23"/>
        <w:gridCol w:w="4963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Cs w:val="28"/>
              </w:rPr>
              <w:t xml:space="preserve">5 к ОП ОСК-672-01.07.2021 «Положение об оплате труда и премировани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left="4" w:right="7" w:hanging="1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работников </w:t>
            </w:r>
            <w:r>
              <w:rPr>
                <w:szCs w:val="28"/>
              </w:rPr>
              <w:t>ЦРМО № 9» ООО «ОСК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ать согласие на утверждение и введение в действие</w:t>
      </w:r>
      <w:r>
        <w:rPr>
          <w:bCs/>
        </w:rPr>
        <w:t xml:space="preserve"> </w:t>
      </w:r>
      <w:r>
        <w:rPr>
          <w:szCs w:val="28"/>
        </w:rPr>
        <w:t xml:space="preserve">изменения № </w:t>
      </w:r>
      <w:r>
        <w:rPr>
          <w:bCs/>
          <w:szCs w:val="28"/>
        </w:rPr>
        <w:t xml:space="preserve">5 к              ОП ОСК-672-01.07.2021 «Положение об оплате труда и премировании работников </w:t>
      </w:r>
      <w:r>
        <w:rPr>
          <w:szCs w:val="28"/>
        </w:rPr>
        <w:t>ЦРМО № 9» ООО «ОСК»</w:t>
      </w:r>
      <w:r>
        <w:rPr/>
        <w:t xml:space="preserve">. 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6.09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val="en-US"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4-</w:t>
            </w:r>
            <w:r>
              <w:rPr>
                <w:szCs w:val="28"/>
                <w:lang w:val="en-US" w:eastAsia="ar-SA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674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Cs w:val="28"/>
              </w:rPr>
              <w:t xml:space="preserve">изменения № </w:t>
            </w:r>
            <w:r>
              <w:rPr>
                <w:szCs w:val="28"/>
              </w:rPr>
              <w:t xml:space="preserve">2 к ОП ОСК 662-01.11.2020 «Положению об оплате труда и премировани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работников цеха вентиляции» ООО «ОСК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ать согласие на утверждение и введение в действие</w:t>
      </w:r>
      <w:r>
        <w:rPr>
          <w:bCs/>
        </w:rPr>
        <w:t xml:space="preserve"> </w:t>
      </w:r>
      <w:r>
        <w:rPr>
          <w:bCs/>
          <w:szCs w:val="28"/>
        </w:rPr>
        <w:t xml:space="preserve">изменения № </w:t>
      </w:r>
      <w:r>
        <w:rPr>
          <w:szCs w:val="28"/>
        </w:rPr>
        <w:t>2 к  ОП ОСК 662-01.11.2020 «Положению об оплате труда и премировании работников цеха вентиляции» ООО «ОСК».</w:t>
      </w:r>
    </w:p>
    <w:p>
      <w:pPr>
        <w:pStyle w:val="Normal"/>
        <w:tabs>
          <w:tab w:val="clear" w:pos="708"/>
          <w:tab w:val="left" w:pos="1134" w:leader="none"/>
        </w:tabs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6.09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val="en-US"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4-</w:t>
            </w:r>
            <w:r>
              <w:rPr>
                <w:szCs w:val="28"/>
                <w:lang w:val="en-US" w:eastAsia="ar-SA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674"/>
        <w:gridCol w:w="23"/>
        <w:gridCol w:w="4955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приказа директора ООО «Шлаксервис» и ПД СМК ШС ГОТиЗ-13-2022 «Положение о предоставлении отпуско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right="139" w:hanging="0"/>
              <w:rPr/>
            </w:pPr>
            <w:r>
              <w:rPr>
                <w:bCs/>
                <w:szCs w:val="28"/>
              </w:rPr>
              <w:t>работникам ООО «Шлаксервис», редакция № 2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Дать согласие на утверждение и введение в действие приказа директора ООО «Шлаксервис» и ПД СМК ШС ГОТиЗ-13-2022 «Положение о предоставлении отпусков работникам ООО «Шлаксервис», редакция № 2.</w:t>
      </w:r>
    </w:p>
    <w:p>
      <w:pPr>
        <w:pStyle w:val="Normal"/>
        <w:tabs>
          <w:tab w:val="clear" w:pos="708"/>
          <w:tab w:val="left" w:pos="1134" w:leader="none"/>
        </w:tabs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Б.М. Семенов </w:t>
            </w:r>
          </w:p>
        </w:tc>
      </w:tr>
    </w:tbl>
    <w:p>
      <w:pPr>
        <w:pStyle w:val="Heading1"/>
        <w:jc w:val="center"/>
        <w:rPr>
          <w:sz w:val="32"/>
        </w:rPr>
      </w:pPr>
      <w:r>
        <w:br w:type="page"/>
      </w: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6.09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val="en-US"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4-</w:t>
            </w:r>
            <w:r>
              <w:rPr>
                <w:szCs w:val="28"/>
                <w:lang w:val="en-US" w:eastAsia="ar-SA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674"/>
        <w:gridCol w:w="2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приказа директора ООО «Шлаксервис» и ПД СМК ШС ГОТиЗ-12-2022 «Положение о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right="13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рядке оформления перевода работников на другую работу, перемещения в ООО «Шлаксервис», редакция №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приказа директора ООО «Шлаксервис» и ПД СМК ШС ГОТиЗ-12-2022 «Положение о порядке оформления перевода работников на другую работу, перемещения в             ООО «Шлаксервис», редакция № 1</w:t>
      </w:r>
      <w:r>
        <w:rPr/>
        <w:t xml:space="preserve">. 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6.09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val="en-US"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4-</w:t>
            </w:r>
            <w:r>
              <w:rPr>
                <w:szCs w:val="28"/>
                <w:lang w:val="en-US" w:eastAsia="ar-SA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674"/>
        <w:gridCol w:w="2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О </w:t>
            </w:r>
            <w:r>
              <w:rPr>
                <w:bCs/>
                <w:szCs w:val="28"/>
              </w:rPr>
              <w:t xml:space="preserve">даче мотивированного мнения по проекту изменения </w:t>
            </w:r>
            <w:r>
              <w:rPr>
                <w:szCs w:val="28"/>
              </w:rPr>
              <w:t xml:space="preserve">№ 1 к Положению об оплате труда и премировании работнико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right="139" w:hanging="0"/>
              <w:rPr>
                <w:szCs w:val="28"/>
              </w:rPr>
            </w:pPr>
            <w:r>
              <w:rPr>
                <w:szCs w:val="28"/>
              </w:rPr>
              <w:t>«Электроремонтного цеха» ООО «ОСК», ОП ОСК 655-01-01.12.2021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</w:t>
      </w:r>
      <w:r>
        <w:rPr/>
        <w:t xml:space="preserve">№ 1 к Положению об оплате труда и премировании работников «Электроремонтного цеха» ООО «ОСК», ОП ОСК 655-01-01.12.2021. 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firstLine="709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.09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4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остановке на профсоюзный учет и профсоюзное обслуживание профсоюзной организации       ООО «Центр технологий роботизации «Некст»                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bCs/>
          <w:iCs/>
          <w:szCs w:val="28"/>
        </w:rPr>
      </w:pPr>
      <w:r>
        <w:rPr>
          <w:szCs w:val="28"/>
        </w:rPr>
        <w:t>30 августа 2022 года на учредительном собрании работников                              ООО «Центр технологий роботизации «Некст»</w:t>
      </w:r>
      <w:r>
        <w:rPr>
          <w:sz w:val="24"/>
          <w:szCs w:val="24"/>
        </w:rPr>
        <w:t xml:space="preserve"> </w:t>
      </w:r>
      <w:r>
        <w:rPr>
          <w:szCs w:val="28"/>
        </w:rPr>
        <w:t>принято решение о создании профсоюзной организации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szCs w:val="28"/>
        </w:rPr>
        <w:t>1. Утвердить решение учредительного собрания работников                                   ООО «Центр технологий роботизации «Некст</w:t>
      </w:r>
      <w:r>
        <w:rPr>
          <w:sz w:val="24"/>
          <w:szCs w:val="24"/>
        </w:rPr>
        <w:t xml:space="preserve">» </w:t>
      </w:r>
      <w:r>
        <w:rPr>
          <w:szCs w:val="28"/>
        </w:rPr>
        <w:t>о создании профсоюзной организации.</w:t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  <w:t>2. Принять на учет и профсоюзное обслуживание профсоюзную организацию ООО «Центр технологий роботизации «Некст».</w:t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  <w:t>3. Утвердить наименование «Профсоюзная организация                                       ООО «ЦТР «Некст».</w:t>
      </w:r>
    </w:p>
    <w:p>
      <w:pPr>
        <w:pStyle w:val="TextBody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before="0" w:after="0"/>
        <w:ind w:firstLine="851"/>
        <w:rPr/>
      </w:pPr>
      <w:r>
        <w:rPr>
          <w:szCs w:val="28"/>
        </w:rPr>
        <w:t>4. Внести изменения в структуру профсоюзной организации               ООО «ММК-Информсервис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5. Контроль исполнения постановления возложить на заведующего организационным отделом ППО Группы ПАО «ММК» ГМПР М. К. Юхин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6">
    <w:name w:val="Основной текст1"/>
    <w:basedOn w:val="15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Times New Roman"/>
      <w:kern w:val="2"/>
      <w:sz w:val="24"/>
      <w:szCs w:val="24"/>
      <w:lang w:eastAsia="zh-CN"/>
    </w:rPr>
  </w:style>
  <w:style w:type="paragraph" w:styleId="18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9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10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1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ind w:hanging="0"/>
      <w:jc w:val="left"/>
    </w:pPr>
    <w:rPr>
      <w:rFonts w:eastAsia="Calibri"/>
      <w:sz w:val="24"/>
      <w:szCs w:val="24"/>
    </w:rPr>
  </w:style>
  <w:style w:type="paragraph" w:styleId="112">
    <w:name w:val="Верхний колонтитул1"/>
    <w:basedOn w:val="Standard"/>
    <w:qFormat/>
    <w:pPr>
      <w:suppressLineNumbers/>
      <w:tabs>
        <w:tab w:val="clear" w:pos="708"/>
        <w:tab w:val="center" w:pos="7427" w:leader="none"/>
        <w:tab w:val="right" w:pos="14854" w:leader="none"/>
      </w:tabs>
      <w:textAlignment w:val="auto"/>
    </w:pPr>
    <w:rPr>
      <w:rFonts w:eastAsia="DejaVu Sans;Arial" w:cs="Lohit Hindi;Times New Roman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DejaVu Sans;Arial" w:cs="Lohit Hindi;Times New Roman"/>
      <w:lang w:val="ru-RU" w:eastAsia="zh-CN" w:bidi="hi-IN"/>
    </w:rPr>
  </w:style>
  <w:style w:type="paragraph" w:styleId="Shapka">
    <w:name w:val="Shapka"/>
    <w:basedOn w:val="Normal"/>
    <w:qFormat/>
    <w:pPr>
      <w:widowControl/>
      <w:overflowPunct w:val="true"/>
      <w:autoSpaceDE w:val="true"/>
      <w:ind w:hanging="0"/>
      <w:jc w:val="left"/>
    </w:pPr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26:00Z</dcterms:created>
  <dc:creator>Samorodov</dc:creator>
  <dc:description/>
  <cp:keywords/>
  <dc:language>en-US</dc:language>
  <cp:lastModifiedBy>401</cp:lastModifiedBy>
  <cp:lastPrinted>2022-09-21T07:55:00Z</cp:lastPrinted>
  <dcterms:modified xsi:type="dcterms:W3CDTF">2022-09-27T04:27:00Z</dcterms:modified>
  <cp:revision>4</cp:revision>
  <dc:subject/>
  <dc:title/>
</cp:coreProperties>
</file>