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СТО СМК ММК ДПС-03-2024, редакция № 1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СТО СМК ММК ДПС-04-2024, редакция № 0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главного металлурга ПАО «ММК» </w:t>
      </w:r>
      <w:r>
        <w:rPr>
          <w:bCs/>
          <w:sz w:val="28"/>
          <w:szCs w:val="28"/>
        </w:rPr>
        <w:t>ОП ММК-ГГМ-01-01.06.2024, редакция 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8 в «Положение об оплате труда и премировании работников Научно-технического центра ПАО «ММК»» ОП ММК-НТЦ-01-01.10.2020 редакция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в ПД ММП ГТиК 3-1-2024 «Положение об оплате труда и премировании работников ООО «МагМеталлПак»»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в ПД ММП ГТиК 3-1-2024 «Положение об оплате труда и премировании работников ООО «МагМеталлПак»», редакция № 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аче мотивированного мнения по проекту изменения № 3 к ОП ОСК 658-01.04.2024 «Положение об оплате труда и премировании работников цеха «Прокатсервис № 4»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приказа и.о. директора ООО «Шлаксервис» «Об утверждении и введении в действие </w:t>
      </w:r>
      <w:r>
        <w:rPr>
          <w:sz w:val="28"/>
          <w:szCs w:val="28"/>
          <w:lang w:eastAsia="en-US"/>
        </w:rPr>
        <w:t>ПД СМК ШС ГОТиЗ-03-2024</w:t>
      </w:r>
      <w:r>
        <w:rPr>
          <w:sz w:val="28"/>
          <w:szCs w:val="28"/>
        </w:rPr>
        <w:t xml:space="preserve"> «Положение об оплате и премировании работников ООО «Шлаксервис», редакция №4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ДПС-03-2024, редакция № 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СТО СМК ММК ДПС-03-2024, редакция № 1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 СМК ММК ДПС-04-2024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утверждении и введении в действие СТО СМК ММК ДПС-04-2024, редакция № 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  <w:tab w:val="left" w:pos="79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главного металлург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ПАО «ММК» </w:t>
            </w:r>
            <w:r>
              <w:rPr>
                <w:bCs/>
                <w:sz w:val="28"/>
                <w:szCs w:val="28"/>
              </w:rPr>
              <w:t>ОП ММК-ГГМ-01-01.06.2024, редакция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группы главного металлурга                  ПАО «ММК» </w:t>
      </w:r>
      <w:r>
        <w:rPr>
          <w:bCs/>
        </w:rPr>
        <w:t>ОП ММК-ГГМ-01-01.06.2024, редакция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8 в «Положение об оплате труда и премировании работников Науч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центра ПАО «ММК»» ОП ММК-НТЦ-01-01.10.2020                   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«Положение об оплате труда и премировании работников Научно-технического центра ПАО «ММК»» ОП ММК-НТЦ-01-01.10.2020                  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Д ММП ГТиК 3-1-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Д ММП ГТиК 3-1-2024 «Положение об оплате труда и премировании работников ООО «МагМеталлПак»»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Д ММП ГТиК 3-1-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Д ММП ГТиК 3-1-2024 «Положение об оплате труда и премировании работников ООО «МагМеталлПак»»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3 к ОП ОСК 658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4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8-01.04.2024 «Положение об оплате труда и премировании работников цеха «Прокатсервис № 4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о. директора                  ООО «Шлаксервис» «Об утверждении и введении в действие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Д СМК ШС ГОТиЗ-03-2024</w:t>
            </w:r>
            <w:r>
              <w:rPr>
                <w:sz w:val="28"/>
                <w:szCs w:val="28"/>
              </w:rPr>
              <w:t xml:space="preserve"> «Положение об оплате и премировании работников ООО «Шлаксервис», редакция №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и.о. директора ООО «Шлаксервис» «Об утверждении и введении в действие </w:t>
      </w:r>
      <w:r>
        <w:rPr>
          <w:lang w:eastAsia="en-US"/>
        </w:rPr>
        <w:t>ПД СМК ШС ГОТиЗ-03-2024</w:t>
      </w:r>
      <w:r>
        <w:rPr/>
        <w:t xml:space="preserve"> «Положение об оплате и премировании работников                     ООО «Шлаксервис», редакция №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2:00Z</dcterms:created>
  <dc:creator>Samorodov</dc:creator>
  <dc:description/>
  <cp:keywords/>
  <dc:language>en-US</dc:language>
  <cp:lastModifiedBy>401</cp:lastModifiedBy>
  <cp:lastPrinted>2024-06-27T07:01:00Z</cp:lastPrinted>
  <dcterms:modified xsi:type="dcterms:W3CDTF">2024-06-27T06:43:00Z</dcterms:modified>
  <cp:revision>6</cp:revision>
  <dc:subject/>
  <dc:title/>
</cp:coreProperties>
</file>