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оказании материальной помощи участникам Великой Отечественной войны и труженикам тыла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умм компенсаций и материальной помощи на оздоровление детей в летний период 2024 года (ООО «Шлаксервис»)</w:t>
      </w:r>
    </w:p>
    <w:p>
      <w:pPr>
        <w:pStyle w:val="Normal"/>
        <w:rPr>
          <w:szCs w:val="28"/>
        </w:rPr>
      </w:pPr>
      <w:r>
        <w:rPr>
          <w:szCs w:val="28"/>
        </w:rPr>
        <w:t>3. Об утверждении сумм компенсаций за путевки в детские оздоровительно-образовательные центры на летний сезон 2024 года (ООО «МагМеталлПак»)</w:t>
      </w:r>
    </w:p>
    <w:p>
      <w:pPr>
        <w:pStyle w:val="Normal"/>
        <w:rPr>
          <w:szCs w:val="28"/>
        </w:rPr>
      </w:pPr>
      <w:r>
        <w:rPr>
          <w:szCs w:val="28"/>
        </w:rPr>
        <w:t>4. О даче мотивированного мнения по проекту приказа директора  ООО «ММК-ИНДУСТРИАЛЬНЫЙ ПАРК» «Об утверждении и введении в действие изменения № 2   к «Положению об оплате труда и премировании работников ООО «ММК-ИНДУСТРИАЛЬНЫЙ ПАРК», редакция 4»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оказании материальной помощи участникам Великой Отечественной войны и труженикам тыл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казать материальную помощь ко Дню Победы участникам Великой Отечественной войны и труженикам тыла в размере 3 000 рублей кажд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. Расходы отнести на статью бюджета «Материальная помощь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на оздоровление детей в летний период 2024 года (ООО «Шлаксервис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Шлаксервис» на 2024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 Утвердить суммы компенсаций и родительского взноса за путёвки в ДООЦ «Горное ущелье», «Уральские зори» и СТЛ «СКИФ» на оздоровление детей работников ООО «Шлаксервис» (в т.ч и для руководителей, оплата труда которых осуществляется по контракту или индивидуальной системе оплаты труда (ИСОТ)) в летний период 2024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Шлаксервис» – членам профсоюза на основании личного заявления и полученной путёвки в                   ДООЦ «Горное ущелье», «Уральские зори» и СТЛ «СКИФ» на одного ребёнка не более одного раза в летний период 2024 года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 Согласно программе «Поддержка многодетных семей» детям многодетных семей путёвки предоставлять бесплатно, не более одного раза в год на первую или последнюю смены в соответствии с критериями распределения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Оплату за путёвку работник может произвести следующим способом: в кассу ЧУ ДО ПАО «ММК» «ДООК» наличными денежными средствами или банковской карт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Heading1"/>
        <w:ind w:firstLine="1204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от 22.04.2024 № 133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и суммы компенсаций за путевки в ЧУ ДО ПАО «ММК» «ДООК» в летний период 2024 год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1"/>
        <w:gridCol w:w="1815"/>
        <w:gridCol w:w="3542"/>
        <w:gridCol w:w="2288"/>
        <w:gridCol w:w="3131"/>
        <w:gridCol w:w="2120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ы проведения смен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л-во дней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выкупа путевки*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имость путевки для работников, руб.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работнику, руб.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ППО Группы ПАО «ММК» ГМП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ительский взнос, руб. </w:t>
            </w:r>
          </w:p>
        </w:tc>
      </w:tr>
      <w:tr>
        <w:trPr>
          <w:trHeight w:val="23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ОЦ «Уральские зори»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-15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5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4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6-07.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.05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5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-24.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3.06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6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7-10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7.06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6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8-29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1.07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6-16.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5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4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6-08.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.05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5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7-25.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3.06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6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7-11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7.06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6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8-30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1.07.202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6-30.06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3.05.2024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700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50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8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7-12.0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7.06.2024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7-24.07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.06.2024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7-05.0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8.07.2024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8-17.0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2.07.2024</w:t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*В случае несвоевременного выкупа путёвок, невостребованные путевки будут реализованы иным заявителям из числа работников                                    ООО «Шлаксервис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3-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за путевки в детские оздоровительно-образовательные центры на летний сезон 2024 года (ООО «МагМеталлПа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Согласно утвержденному бюджету ООО «МагМеталлПак» на 2024 год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1. Утвердить суммы компенсаций за путевки в ЧУ ДО                                        </w:t>
      </w:r>
      <w:r>
        <w:rPr/>
        <w:t>ПАО «ММК» «ДООК» для детей работников ООО «МагМеталлПак» на летний сезон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9"/>
        <w:gridCol w:w="872"/>
        <w:gridCol w:w="1396"/>
        <w:gridCol w:w="1450"/>
        <w:gridCol w:w="1844"/>
        <w:gridCol w:w="1327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О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сме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 стоимость путевки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-ция работнику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ППО Группы ПАО «ММК» ГМПР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ь-ский взнос, руб.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ральские зор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4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Verdana"/>
                <w:sz w:val="24"/>
                <w:szCs w:val="24"/>
                <w:lang w:eastAsia="en-US"/>
              </w:rPr>
            </w:pPr>
            <w:r>
              <w:rPr>
                <w:rFonts w:eastAsia="Verdana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Verdana"/>
                <w:sz w:val="24"/>
                <w:szCs w:val="24"/>
                <w:lang w:eastAsia="en-US"/>
              </w:rPr>
            </w:pPr>
            <w:r>
              <w:rPr>
                <w:rFonts w:eastAsia="Verdana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Verdana"/>
                <w:sz w:val="24"/>
                <w:szCs w:val="24"/>
                <w:lang w:eastAsia="en-US"/>
              </w:rPr>
            </w:pPr>
            <w:r>
              <w:rPr>
                <w:rFonts w:eastAsia="Verdana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9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базе ДООЦ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рное ущелье»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м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/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агМеталлПак» – членам профсоюза на одного ребенка не более одного раза в летний период 2024 года с перечислением материальной помощи напрямую в ЧУ ДО                   ПАО «ММК» ДООК на основании заявления члена профсоюза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3. Оплату за путевку работник ООО «МагМеталлПак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3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          ООО «ММК-ИНДУСТРИАЛЬНЫЙ ПАРК» «Об утверждении 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введении в действие изменения № 2 к «Положению об оплате труда и премировании работников ООО «ММК-ИНДУСТРИАЛЬНЫЙ ПАРК», редакция 4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ДУСТРИАЛЬНЫЙ ПАРК» «Об утверждении и введении в действие изменения № 2 к «Положению об оплате труда и премировании работников ООО «ММК-ИНДУСТРИАЛЬНЫЙ ПАРК», редакция 4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2:00Z</dcterms:created>
  <dc:creator>Samorodov</dc:creator>
  <dc:description/>
  <cp:keywords/>
  <dc:language>en-US</dc:language>
  <cp:lastModifiedBy>User</cp:lastModifiedBy>
  <cp:lastPrinted>2024-04-22T10:43:00Z</cp:lastPrinted>
  <dcterms:modified xsi:type="dcterms:W3CDTF">2024-04-23T05:38:00Z</dcterms:modified>
  <cp:revision>7</cp:revision>
  <dc:subject/>
  <dc:title/>
</cp:coreProperties>
</file>