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iCs/>
          <w:sz w:val="28"/>
          <w:szCs w:val="28"/>
        </w:rPr>
        <w:t>7 в</w:t>
      </w:r>
      <w:r>
        <w:rPr>
          <w:sz w:val="28"/>
          <w:szCs w:val="28"/>
        </w:rPr>
        <w:t xml:space="preserve"> Положение об оплате труда и премировании работников управления горно-обогатительного производства ПАО «ММК» ОП ММК-УПРАВЛЕНИЕ ГОП-01-01.09.2021 (редакция 18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 к Положению об оплате труда и премировании работников управления эксплуатации цеха перевозок 2 ООО «АТУ ОП АТУ-ЦП2-02-01.07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и работников управления эксплуатации цеха перевозок 4 ООО «АТУ» ОП АТУ-ЦП4-02-01.07.2024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управления эксплуатации цеха перевозок 5 ООО «АТУ» ОП АТУ-ЦП5-02-01.07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положению об оплате труда и премировании работников Кустового ремонтного цеха – 1 ООО «ОСК» ОП ОСК-648-03-01.04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4 к положению об оплате труда и премировании работников цеха КРЦ-2 ООО «ОСК» ОП ОСК 649-02-01.04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3 к ОП ОСК 656-01.04.2024 «Положение об оплате труда и премировании работников цеха «Прокатсервис №2» ООО «ОСК»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ПОЛОЖЕНИЯ по организации адаптации и наставничеству ООО «МЦОЗ»  ПД ИСМ МЦОЗ ГК-07-2024, редакция № 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даче мотивированного мнения по проекту ПОЛОЖЕНИЯ об оплате труда и премировании работников заводоуправления ООО «МЦОЗ» ОП МЦОЗ –ЗУ – 01 – 01.11.2024, редакция № 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ПОЛОЖЕНИЯ об оплате труда и премировании работников группы по кадрам ООО «МЦОЗ» ОП МЦОЗ – ГК ЗУ – 01 – 01.11.2024, редакция №01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7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ММК-УПРАВЛЕНИЕ ГОП-01-01.09.2021 (редакция 1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 в</w:t>
      </w:r>
      <w:r>
        <w:rPr/>
        <w:t xml:space="preserve"> Положение об оплате труда и премировании работников управления горно-обогатительного производства ПАО «ММК» ОП ММК-УПРАВЛЕНИЕ ГОП-01-01.09.2021 (редакция 18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2 ООО «АТУ ОП АТУ-ЦП2-02-01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правления эксплуатации цеха перевозок 2 ООО «АТУ ОП АТУ-ЦП2-02-01.07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4 ООО «АТУ» ОП АТУ-ЦП4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правления эксплуатации цеха перевозок 4 ООО «АТУ» ОП АТУ-ЦП4-02-01.07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ЦП5-02-01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правления эксплуатации цеха перевозок 5 ООО «АТУ» ОП АТУ-ЦП5-02-01.07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го ремонтного цеха – 1 ООО «ОСК» ОП ОСК-648-0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положению об оплате труда и премировании работников Кустового ремонтного цеха – 1 ООО «ОСК» ОП ОСК-648-03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к 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положению об оплате труда и премировании работников цеха КРЦ-2                   ООО «ОСК» ОП ОСК 649-02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6-01.04.2024 «П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2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6-01.04.2024 «Положение об оплате труда и премировании работников цеха «Прокатсервис №2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по организации адаптации                               и наставничеству ООО «МЦОЗ»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ИСМ МЦОЗ ГК-07-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по организации адаптации и наставничеству ООО «МЦОЗ» ПД ИСМ МЦОЗ  ГК-07-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заводоуправления ООО «МЦОЗ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ЦОЗ –ЗУ – 01 – 01.11.2024, редакция №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заводоуправления ООО «МЦОЗ» ОП МЦОЗ –ЗУ – 01 – 01.11.2024, редакция № 0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9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о кадрам ООО «МЦОЗ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 МЦОЗ – ГК ЗУ – 01 – 01.11.2024, редакция №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по кадрам ООО «МЦОЗ» ОП МЦОЗ – ГК ЗУ – 01 – 01.11.2024, редакция №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4:00Z</dcterms:created>
  <dc:creator>Samorodov</dc:creator>
  <dc:description/>
  <cp:keywords/>
  <dc:language>en-US</dc:language>
  <cp:lastModifiedBy>User</cp:lastModifiedBy>
  <cp:lastPrinted>2024-08-28T08:50:00Z</cp:lastPrinted>
  <dcterms:modified xsi:type="dcterms:W3CDTF">2024-09-03T07:55:00Z</dcterms:modified>
  <cp:revision>3</cp:revision>
  <dc:subject/>
  <dc:title/>
</cp:coreProperties>
</file>