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</w:t>
      </w:r>
      <w:r>
        <w:rPr>
          <w:bCs/>
          <w:sz w:val="28"/>
          <w:szCs w:val="28"/>
        </w:rPr>
        <w:t xml:space="preserve"> приказа генерального директора ПАО «ММК» «</w:t>
      </w:r>
      <w:r>
        <w:rPr>
          <w:sz w:val="28"/>
          <w:szCs w:val="28"/>
        </w:rPr>
        <w:t>Об утверждении и введении в действие СТО СМК ММК П-03-2023, редакция № 5»</w:t>
      </w:r>
      <w:r>
        <w:rPr>
          <w:bCs/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списка профессий и должностей работников цеха «РУДООБОГАТИТЕЛЬНЫЕ ФАБРИКИ»                  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производства металла с покрытием ПАО «ММК»             ОП ММК ПМП-01-01.04.2023</w:t>
      </w:r>
      <w:r>
        <w:rPr>
          <w:sz w:val="28"/>
          <w:szCs w:val="28"/>
        </w:rPr>
        <w:t>, редакция № 7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3 </w:t>
      </w:r>
      <w:r>
        <w:rPr>
          <w:iCs/>
          <w:sz w:val="28"/>
          <w:szCs w:val="28"/>
        </w:rPr>
        <w:t>в положение об оплате труда и премировании работников цеха водоснабжения ПАО «ММК» ОП ММК-ЦВС-01-01.10.2021, редакция № 14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bCs/>
          <w:sz w:val="28"/>
          <w:szCs w:val="28"/>
        </w:rPr>
        <w:t>приказа директора                    ООО «АТУ» «</w:t>
      </w:r>
      <w:r>
        <w:rPr>
          <w:sz w:val="28"/>
          <w:szCs w:val="28"/>
        </w:rPr>
        <w:t>О совершенствовании оплаты тру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 Положения об оплате труда и премировании работников СЛУЖБЫ СИГНАЛИЗАЦИИ ЦЕНТРАЛИЗАЦИИ БЛОКИРОВКИ ООО «Ремпуть» ПО РП ССЦБ-02-04-2023, редакция № 5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О даче мотивированного мнения по проекту Положения об оплате труда и премировании работников СЛУЖБЫ КОНТАКТНОЙ СЕТИ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ООО «Ремпуть»</w:t>
      </w:r>
      <w:r>
        <w:rPr>
          <w:sz w:val="28"/>
          <w:szCs w:val="28"/>
          <w:lang w:val="ru-RU"/>
        </w:rPr>
        <w:t xml:space="preserve"> </w:t>
      </w:r>
      <w:r>
        <w:rPr>
          <w:rStyle w:val="FontStyle271"/>
          <w:sz w:val="28"/>
          <w:szCs w:val="28"/>
        </w:rPr>
        <w:t>ПО РП СКС-02-06-2023</w:t>
      </w:r>
      <w:r>
        <w:rPr>
          <w:rStyle w:val="FontStyle271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дакция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б итогах </w:t>
      </w:r>
      <w:r>
        <w:rPr>
          <w:sz w:val="28"/>
          <w:szCs w:val="28"/>
          <w:lang w:eastAsia="en-US"/>
        </w:rPr>
        <w:t>смотра-конкурса на звание «</w:t>
      </w:r>
      <w:r>
        <w:rPr>
          <w:sz w:val="28"/>
          <w:szCs w:val="28"/>
        </w:rPr>
        <w:t>Лучший уполномоченный по охране труда ППО Группы ПАО «ММК» ГМПР» за 2022</w:t>
      </w:r>
      <w:r>
        <w:rPr>
          <w:sz w:val="28"/>
          <w:szCs w:val="28"/>
          <w:lang w:eastAsia="en-US"/>
        </w:rPr>
        <w:t xml:space="preserve"> год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3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3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риказа генерального директора ПАО «ММК»                     «</w:t>
            </w:r>
            <w:r>
              <w:rPr>
                <w:sz w:val="28"/>
                <w:szCs w:val="28"/>
              </w:rPr>
              <w:t xml:space="preserve">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СТО СМК ММК П-03-2023, редакция № 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риказа генерального директора ПАО «ММК» «</w:t>
      </w:r>
      <w:r>
        <w:rPr/>
        <w:t xml:space="preserve">Об утверждении и введении в действие СТО СМК ММК П-03-2023, редакция № 5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3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иска профессий и должностей работников цеха «РУДООБОГАТИТЕЛЬНЫ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АБРИКИ»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иска профессий и должностей работников цеха «РУДООБОГАТИТЕЛЬНЫЕ ФАБРИКИ»                     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3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             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производства метал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>с покрытием ПАО «ММК» ОП ММК ПМП-01-01.04.2023</w:t>
            </w:r>
            <w:r>
              <w:rPr>
                <w:sz w:val="28"/>
                <w:szCs w:val="28"/>
              </w:rPr>
              <w:t>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>производства металла с покрытием ПАО «ММК» ОП ММК ПМП-01-01.04.2023</w:t>
      </w:r>
      <w:r>
        <w:rPr/>
        <w:t xml:space="preserve">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3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</w:t>
            </w:r>
            <w:r>
              <w:rPr>
                <w:iCs/>
                <w:sz w:val="28"/>
                <w:szCs w:val="28"/>
              </w:rPr>
              <w:t xml:space="preserve">в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водоснабжения ПАО «ММК» ОП ММК-ЦВС-01-01.10.2021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</w:t>
      </w:r>
      <w:r>
        <w:rPr>
          <w:iCs/>
        </w:rPr>
        <w:t>в положение об оплате труда и премировании работников цеха водоснабжения ПАО «ММК» ОП ММК-ЦВС-01-01.10.2021, редакция № 1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3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риказа                    директора ООО «АТУ»                         «</w:t>
            </w:r>
            <w:r>
              <w:rPr>
                <w:sz w:val="28"/>
                <w:szCs w:val="28"/>
              </w:rPr>
              <w:t>О совершенствовании оплаты тру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риказа директора ООО «АТУ» «</w:t>
      </w:r>
      <w:r>
        <w:rPr/>
        <w:t xml:space="preserve">О совершенствовании оплаты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3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              оплате труда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ИГНАЛИЗАЦИИ ЦЕНТРАЛИЗАЦИИ БЛОКИРОВКИ ООО «Ремпуть»                  ПО РП ССЦБ-02-04-2023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СЛУЖБЫ СИГНАЛИЗАЦИИ ЦЕНТРАЛИЗАЦИИ БЛОКИРОВКИ ООО «Ремпуть» ПО РП ССЦБ-02-04-2023, редакция №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3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                         об оплате труда            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ЛУЖБЫ КОНТАКТНОЙ СЕТИ ООО «Ремпуть» </w:t>
            </w:r>
            <w:r>
              <w:rPr>
                <w:rStyle w:val="FontStyle271"/>
                <w:sz w:val="28"/>
                <w:szCs w:val="28"/>
              </w:rPr>
              <w:t xml:space="preserve">ПО РП СКС-02-06-2023, </w:t>
            </w:r>
            <w:r>
              <w:rPr>
                <w:sz w:val="28"/>
                <w:szCs w:val="28"/>
              </w:rPr>
              <w:t>редакция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СЛУЖБЫ КОНТАКТНОЙ СЕТИ ООО «Ремпуть» </w:t>
      </w:r>
      <w:r>
        <w:rPr>
          <w:rStyle w:val="FontStyle271"/>
          <w:sz w:val="28"/>
          <w:szCs w:val="28"/>
        </w:rPr>
        <w:t xml:space="preserve">ПО РП СКС-02-06-2023, </w:t>
      </w:r>
      <w:r>
        <w:rPr/>
        <w:t xml:space="preserve">редакция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3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eastAsia="en-US"/>
              </w:rPr>
              <w:t>смотра-конкурса на звание «</w:t>
            </w:r>
            <w:r>
              <w:rPr>
                <w:sz w:val="28"/>
                <w:szCs w:val="28"/>
              </w:rPr>
              <w:t>Лучший уполномоченный по охране труда ППО Группы ПАО «ММК» ГМПР» за 2022</w:t>
            </w:r>
            <w:r>
              <w:rPr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комиссии по охране труда и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ями </w:t>
      </w:r>
      <w:r>
        <w:rPr>
          <w:sz w:val="28"/>
          <w:szCs w:val="28"/>
          <w:lang w:eastAsia="en-US"/>
        </w:rPr>
        <w:t>ежегодного смотра-конкурса на                                звание «</w:t>
      </w:r>
      <w:r>
        <w:rPr>
          <w:sz w:val="28"/>
          <w:szCs w:val="28"/>
        </w:rPr>
        <w:t>Лучший уполномоченный по охране труда ППО Группы ПАО «ММК» ГМПР» за 2022 год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1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(ГОП, КХП)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орова Евгения Николаевича, машиниста конвейера (старшего) ЦПАШ ПАО «ММК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ридонова Сергея Владимировича, токаря цеха Рудник                                  ПАО «ММК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знецову Ульяну Рафаиловну, аппаратчика перегонки ЦУПХП                       ПАО «ММК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2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(металлургическое производство)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рзамасова Александра Сергеевича, </w:t>
      </w:r>
      <w:r>
        <w:rPr>
          <w:sz w:val="28"/>
          <w:szCs w:val="28"/>
          <w:lang w:eastAsia="en-US"/>
        </w:rPr>
        <w:t>сталевара УВОС ККЦ</w:t>
      </w:r>
      <w:r>
        <w:rPr>
          <w:sz w:val="28"/>
          <w:szCs w:val="28"/>
        </w:rPr>
        <w:t xml:space="preserve">                          ПАО «ММК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Щербинина Алексея Александровича, сталевара ДСП ЭСПЦ                          ПАО «ММК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Котенева Павла Серг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ашиниста шихтоподачи доменной печи доменного цеха</w:t>
      </w:r>
      <w:r>
        <w:rPr>
          <w:sz w:val="28"/>
          <w:szCs w:val="28"/>
        </w:rPr>
        <w:t xml:space="preserve"> ПАО «ММК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Никитина Виталия Ивановича, машиниста крана копрового цеха                     ПАО «ММК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3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(прокатное производство)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китенко Виталия Анатольевича, бригадира на отделке стана 4500 горячей прокатки ПТЛ ПАО «ММК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харова Дениса Владимировича, оператора поста управления стана горячей прокатки стана 2500 ЛПЦ № 4 ПАО «ММК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геева Сергея Александрович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слесаря-ремонтника ЛПЦ № 8                       </w:t>
      </w:r>
      <w:r>
        <w:rPr>
          <w:sz w:val="28"/>
          <w:szCs w:val="28"/>
          <w:lang w:eastAsia="en-US"/>
        </w:rPr>
        <w:t>ПАО «ММК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Корякина Андрея А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аппаратчика регенерации ЛПЦ № 11</w:t>
      </w:r>
      <w:r>
        <w:rPr>
          <w:sz w:val="28"/>
          <w:szCs w:val="28"/>
        </w:rPr>
        <w:t xml:space="preserve"> ПАО «ММК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ранова Никиту Алексеевича, оператора поста управления сортового цеха ПАО «ММК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4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(управление логистики, ООО «Ремпуть»)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зкова Виктора Владимировича, машиниста электровоза локомотивного цеха ПАО «ММК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лика Антона Сергеевича, помощника машиниста тепловоза цеха эксплуатации ПАО «ММК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лова Александра Сергеевича, бригадира (освобождённого) предприятий железнодорожного транспорта и метрополитенов цеха подвижного состава ООО «Ремпуть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5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е (ООО «ОСК»)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драшова Виктора Владимировича, слесаря-ремонтника РСЦ                       ООО «ОСК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шмуратова Батыра Сафаровича, электросварщика                                              цеха «Домнаремонт» ООО «ОСК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рарыкова Александра Ивановича, электромонтера КЭРЦ                             ООО «ОСК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6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е (ООО «МРК», ЗАО «МЗПВ»):</w:t>
      </w:r>
    </w:p>
    <w:p>
      <w:pPr>
        <w:pStyle w:val="Normal"/>
        <w:ind w:left="171"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аптева Дениса Николаевича, слесаря-ремонтника ЦРМО № 1                     </w:t>
      </w:r>
      <w:r>
        <w:rPr>
          <w:sz w:val="28"/>
          <w:szCs w:val="28"/>
          <w:lang w:eastAsia="en-US"/>
        </w:rPr>
        <w:t>ООО «МРК»</w:t>
      </w:r>
      <w:r>
        <w:rPr>
          <w:sz w:val="28"/>
          <w:szCs w:val="28"/>
        </w:rPr>
        <w:t>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млихина Камиля Рамильевича, заливщика металла ЗАО «МЗПВ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7 п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е (ООО «АТУ», МП «Маггортранс»)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ьянского Максима Викторовича, водителя автомобиля ООО «АТУ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прина Константина Анатольевича, водителя автомобиля                             ООО «АТУ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8 п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ппе (подразделения УГЭ, МП трест «Теплофикация»)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леева Ильдара Хурматовича, машиниста котлов ПВЭС ПАО «ММК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лтанова Юлая Гамировича, слесаря по обслуживанию тепловых пунктов МП трест «Теплофикация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Иркова Ивана Владимировича</w:t>
      </w:r>
      <w:r>
        <w:rPr>
          <w:sz w:val="28"/>
          <w:szCs w:val="28"/>
        </w:rPr>
        <w:t>, слесаря-ремонтника газового цеха                   ПАО «ММК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9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руппе (ООО «Шлаксервис», ООО «Огнеупор», ООО «Эмаль»):</w:t>
      </w:r>
    </w:p>
    <w:p>
      <w:pPr>
        <w:pStyle w:val="Normal"/>
        <w:ind w:left="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ашева Ивана Васильевича, машиниста землесосного плавучего несамоходного снаряда ООО «Шлаксервис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10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руппе (инженерные службы)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дакову Ольгу Николаевну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ведущего инженера ЦЛК </w:t>
      </w:r>
      <w:r>
        <w:rPr>
          <w:sz w:val="28"/>
          <w:szCs w:val="28"/>
          <w:lang w:eastAsia="en-US"/>
        </w:rPr>
        <w:t>ПАО «ММК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нову Татьяну Анатольевну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таршего кладовщика УПП                            ПАО «ММК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ьхимович Елену Анатольевну, контролера в производстве черных металлов ОКП</w:t>
      </w:r>
      <w:r>
        <w:rPr>
          <w:sz w:val="28"/>
          <w:szCs w:val="28"/>
          <w:lang w:eastAsia="en-US"/>
        </w:rPr>
        <w:t xml:space="preserve"> ПАО «ММК»;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11 п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руппе (малочисленные профсоюзные организации,                          ООО «ММК-Информсервис», АО «Магнитогорских ГИПРОМЕЗ»,                             АНО «ЦКМСЧ»)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хонцева Александра Олеговича, резчика холодного металла                     ООО «МагМеталлПак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Наградить победителей смотра-конкурса в соответствии с п. 4.1 Полож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мотре-конкурсе на звание «Лучший уполномоченный по охране труда ППО Группы ПАО «ММК» ГМПР»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участия в конкурсе на звание «Лучший уполномоченный по охране труда Челябинской областной организации Горно-металлургического профсоюза России за 2022 год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 группа 1 «Металлургическое производство»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икитенко Виталия Анатольевича, бригадира на отделке стана 4500 горячей прокатки ПТЛ </w:t>
      </w:r>
      <w:r>
        <w:rPr>
          <w:sz w:val="28"/>
          <w:szCs w:val="28"/>
          <w:lang w:eastAsia="en-US"/>
        </w:rPr>
        <w:t>ПАО «ММК»</w:t>
      </w:r>
      <w:r>
        <w:rPr>
          <w:sz w:val="28"/>
          <w:szCs w:val="28"/>
        </w:rPr>
        <w:t>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 группа 2 «Добыча полезных ископаемых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орова Евгения Николаевича, машиниста конвейера (старшего) ЦПАШ ПАО «ММК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3 группа 3 «Обрабатывающие производства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птева Дениса Николаевича, слесаря-ремонтника ЦРМО № 1                       ООО «МРК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4 группа 4 «Иные виды деятельности»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хонцева Александра Олеговича, резчика холодного металла                     ООО «МагМеталлПак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Рекомендовать председателям профсоюзных комитетов                                 ООО «Огнеупор» Князеву Г.В. и МП «Маггортранс» Топорковой О.А. систематически проводить разъяснительную работу с уполномоченными по охране труда, направленную на активизацию осуществления профсоюзного контроля за условиями и охраной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40:00Z</dcterms:created>
  <dc:creator>Samorodov</dc:creator>
  <dc:description/>
  <cp:keywords/>
  <dc:language>en-US</dc:language>
  <cp:lastModifiedBy>401</cp:lastModifiedBy>
  <cp:lastPrinted>2023-03-29T06:31:00Z</cp:lastPrinted>
  <dcterms:modified xsi:type="dcterms:W3CDTF">2023-03-29T04:40:00Z</dcterms:modified>
  <cp:revision>4</cp:revision>
  <dc:subject/>
  <dc:title/>
</cp:coreProperties>
</file>