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_Hlk174620827"/>
      <w:bookmarkEnd w:id="0"/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2 в Положение об оплате труда и премировании работников цеха улавливания и переработки химических продуктов коксохимического производства ПАО «ММК» ОП ММК–ЦУПХП-01-01.06.2024, редакция № 1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iCs/>
          <w:sz w:val="28"/>
          <w:szCs w:val="28"/>
        </w:rPr>
        <w:t>8 к положению об оплате труда и премировании работников кислородного цеха ПАО «ММК» ОП ММК КЦ-01-01.08.2023 редакция №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даче мотивированного мнения по проекту приказа директора ООО «ММК-Информсервис» «Об утверждении и введении в действие ПД СМК ММК-ИС ГРП-10-2024, редакция № 1»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5. О даче мотивированного мнения по проекту изменения №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 xml:space="preserve">3 к </w:t>
      </w:r>
      <w:r>
        <w:rPr>
          <w:rFonts w:cs="Times New Roman" w:ascii="Times New Roman" w:hAnsi="Times New Roman"/>
          <w:b w:val="false"/>
        </w:rPr>
        <w:t>ОП ОСК – 672 – 01.04.2024 «П</w:t>
      </w:r>
      <w:r>
        <w:rPr>
          <w:rFonts w:cs="Times New Roman" w:ascii="Times New Roman" w:hAnsi="Times New Roman"/>
          <w:b w:val="false"/>
          <w:iCs/>
        </w:rPr>
        <w:t>оложение по оплате труда и премировании работников ЦРМО № 9</w:t>
      </w:r>
      <w:r>
        <w:rPr>
          <w:rFonts w:cs="Times New Roman" w:ascii="Times New Roman" w:hAnsi="Times New Roman"/>
          <w:b w:val="false"/>
          <w:iCs/>
          <w:lang w:val="ru-RU"/>
        </w:rPr>
        <w:t xml:space="preserve"> ООО «ОСК»</w:t>
      </w:r>
      <w:r>
        <w:rPr>
          <w:rFonts w:cs="Times New Roman" w:ascii="Times New Roman" w:hAnsi="Times New Roman"/>
          <w:b w:val="false"/>
          <w:iCs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ОЛОЖЕНИЯ об оплате труда и премировании работников Цеха Подготовки ООО «МЦОЗ» ОП МЦОЗ - ЦП –01– 01.11.2024, редакция №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ОЛОЖЕНИЯ об оплате труда и премировании работников группы сбыта заводоуправления ООО «МЦОЗ»</w:t>
      </w:r>
      <w:r>
        <w:rPr/>
        <w:t xml:space="preserve"> </w:t>
      </w:r>
      <w:r>
        <w:rPr>
          <w:sz w:val="28"/>
          <w:szCs w:val="28"/>
        </w:rPr>
        <w:t>ОП МЦОЗ – ГСб ЗУ – 01 – 01.11.2024, редакция № 02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bookmarkStart w:id="1" w:name="_Hlk174620827"/>
      <w:bookmarkEnd w:id="1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0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/>
      </w:pPr>
      <w:r>
        <w:rPr>
          <w:sz w:val="28"/>
          <w:lang w:eastAsia="ar-SA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0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в Положение об оплате труда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авливания и переработки химических продуктов коксохимического производства ПАО «ММК» ОП ММК–ЦУПХП-01-01.06.2024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цеха улавливания и переработки химических продуктов коксохимического производства                  ПАО «ММК» ОП ММК–ЦУПХП-01-01.06.2024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0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8                                к 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слородного цеха ПАО «ММК» ОП ММК КЦ-01-01.08.2023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8 к положению об оплате труда и премировании работников кислородного цеха ПАО «ММК» ОП ММК КЦ-01-01.08.2023 редакция № 1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     Ю.В. Демчук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0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ММК-Информсервис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СМК ММК-ИС ГРП-10-2024, редакция № 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Информсервис» «Об утверждении и введении в действие           ПД СМК ММК-ИС ГРП-10-2024, редакция № 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0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 даче мотивированного мнения по проекту изменения № 3 к ОП ОСК – 672 – 01.04.2024 «Положение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о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РМО № 9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к ОП ОСК – 672 – 01.04.2024 «Положение по оплате труда и премировании работников ЦРМО № 9 ООО «ОСК»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0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Подготовки ООО «МЦОЗ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 МЦОЗ - ЦП –01– 01.11.2024, редакция №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Подготовки ООО «МЦОЗ» ОП МЦОЗ - ЦП –01– 01.11.2024, редакция №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0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сбыта заводо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ЦОЗ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 МЦОЗ – ГСб ЗУ – 01 – 01.11.2024, редакция № 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 об оплате труда и премировании работников группы сбыта заводоуправления ООО «МЦОЗ» ОП МЦОЗ – ГСб ЗУ – 01 – 01.11.2024, редакция № 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/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8:00Z</dcterms:created>
  <dc:creator>Samorodov</dc:creator>
  <dc:description/>
  <cp:keywords/>
  <dc:language>en-US</dc:language>
  <cp:lastModifiedBy>User</cp:lastModifiedBy>
  <cp:lastPrinted>2024-08-26T10:23:00Z</cp:lastPrinted>
  <dcterms:modified xsi:type="dcterms:W3CDTF">2024-09-06T04:00:00Z</dcterms:modified>
  <cp:revision>5</cp:revision>
  <dc:subject/>
  <dc:title/>
</cp:coreProperties>
</file>