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tabs>
          <w:tab w:val="clear" w:pos="708"/>
          <w:tab w:val="left" w:pos="1843" w:leader="none"/>
          <w:tab w:val="left" w:pos="4050" w:leader="none"/>
          <w:tab w:val="center" w:pos="4904" w:leader="none"/>
        </w:tabs>
        <w:rPr>
          <w:szCs w:val="28"/>
        </w:rPr>
      </w:pPr>
      <w:r>
        <w:rPr>
          <w:szCs w:val="28"/>
        </w:rPr>
        <w:t>2. О внесении изменений в Коллективный договор ПАО «ММК»                    на 2024-2026 годы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оставе комиссии по трудовым спорам ПАО «ММ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О даче мотивированного мнения по проекту изменения № </w:t>
      </w:r>
      <w:r>
        <w:rPr>
          <w:bCs/>
          <w:szCs w:val="28"/>
        </w:rPr>
        <w:t>2 в                    ОП ММК УК–01–01.08.2024 «Положение об оплате труда и премировании работников управления кадров ПАО «ММК»», редакция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О даче мотивированного мнения по проекту изменения № </w:t>
      </w:r>
      <w:r>
        <w:rPr>
          <w:iCs/>
          <w:szCs w:val="28"/>
        </w:rPr>
        <w:t>3 в</w:t>
      </w:r>
      <w:r>
        <w:rPr>
          <w:szCs w:val="28"/>
        </w:rPr>
        <w:t xml:space="preserve"> Положение об оплате труда и премировании работников управления подготовки производства ПАО «ММК» ОП ММК УПП-01-01.08.2024, редакция 16</w:t>
      </w:r>
    </w:p>
    <w:p>
      <w:pPr>
        <w:pStyle w:val="Normal"/>
        <w:rPr/>
      </w:pPr>
      <w:r>
        <w:rPr>
          <w:szCs w:val="28"/>
        </w:rPr>
        <w:t xml:space="preserve">6. О даче мотивированного мнения по проекту изменения № 4 в положение </w:t>
      </w:r>
      <w:r>
        <w:rPr>
          <w:spacing w:val="-4"/>
          <w:szCs w:val="28"/>
        </w:rPr>
        <w:t xml:space="preserve">об оплате труда и премировании работников </w:t>
      </w:r>
      <w:r>
        <w:rPr>
          <w:spacing w:val="-3"/>
          <w:szCs w:val="28"/>
        </w:rPr>
        <w:t xml:space="preserve">производства толстолистового проката ПАО «ММК» </w:t>
      </w:r>
      <w:r>
        <w:rPr>
          <w:szCs w:val="28"/>
        </w:rPr>
        <w:t>ОП ММК ПТЛ-01-01.11.2024, редакция №8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. О даче мотивированного мнения по проект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зменения № </w:t>
      </w:r>
      <w:r>
        <w:rPr>
          <w:rFonts w:cs="Times New Roman" w:ascii="Times New Roman" w:hAnsi="Times New Roman"/>
          <w:b w:val="false"/>
          <w:iCs/>
          <w:szCs w:val="28"/>
        </w:rPr>
        <w:t>9 в</w:t>
      </w:r>
      <w:r>
        <w:rPr>
          <w:rFonts w:cs="Times New Roman" w:ascii="Times New Roman" w:hAnsi="Times New Roman"/>
          <w:b w:val="false"/>
          <w:szCs w:val="28"/>
        </w:rPr>
        <w:t xml:space="preserve"> Положение об оплате труда и премировании работников листопрокатного цеха №10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АО «ММК» </w:t>
      </w:r>
      <w:r>
        <w:rPr>
          <w:rFonts w:cs="Times New Roman" w:ascii="Times New Roman" w:hAnsi="Times New Roman"/>
          <w:b w:val="false"/>
          <w:szCs w:val="28"/>
        </w:rPr>
        <w:t>ОП ММК ЛПЦ-10-01-01.04.2023, редакция 21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 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iCs/>
          <w:sz w:val="28"/>
        </w:rPr>
        <w:t xml:space="preserve"> 4 в Положение об оплате труда и премировании работников энергоцеха                   ПАО «ММК» 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>ОП ММК ЭЦ–01–01.03.2024, редакция №16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9. О даче мотивированного мнения по проекту ПОЛОЖЕНИЯ об оплате труда и премировании работников дробильно-обжигового цеха ГОП ПАО «ММК» ОП ММК-ДОЦ-01-01.03.2025, редакция № 20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.02.202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7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2762"/>
        <w:gridCol w:w="3290"/>
      </w:tblGrid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Heading1"/>
        <w:ind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.02.202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7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050" w:leader="none"/>
                <w:tab w:val="center" w:pos="490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ПАО «ММК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ести в Коллективный договор ПАО «ММК» на 2024–2026 годы следующее изменение:</w:t>
      </w:r>
    </w:p>
    <w:p>
      <w:pPr>
        <w:pStyle w:val="Normal"/>
        <w:rPr/>
      </w:pPr>
      <w:r>
        <w:rPr/>
        <w:t>Пункт 1.2 в таблице приложения 3.3 «Перечень профессий и должностей работников ПАО «ММК», которым может устанавливаться дополнительный оплачиваемый отпуск за ненормированный рабочий день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9"/>
        <w:gridCol w:w="4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металлург, главный прокатчик, главный доменщик, главный энергетик и их заместители; руководитель по направлению; главный специалист (НТЦ); главный геолог, главный маркшейдер; механик, электрик цех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.02.202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7-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 составе комиссии по трудовым спорам ПАО «ММК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1. Вывести из состава комиссии по трудовым спорам ПАО «ММК» Кущ Наталью Сергеевну, юрисконсуль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Делегировать в состав комиссии по трудовым спорам ПАО «ММК» от ППО Группы ПАО «ММК» ГМПР Космынину Ольгу Владимировну, ведущего юрисконсульта</w:t>
      </w:r>
      <w:r>
        <w:rPr>
          <w:szCs w:val="28"/>
          <w:shd w:fill="FFFFFF" w:val="clear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</w:p>
    <w:p>
      <w:pPr>
        <w:pStyle w:val="Heading1"/>
        <w:ind w:hanging="0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.02.202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7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2 в ОП ММК УК–01–01.08.2024 «Положение                 об оплате труда и премировани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работников управления кадров ПАО «ММК»», редакция № 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в ОП ММК УК–01–01.08.2024 «Положение об оплате труда и премировании работников управления кадров ПАО «ММК»», редакция № 2</w:t>
      </w:r>
      <w:r>
        <w:rPr/>
        <w:t xml:space="preserve">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.02.202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7-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Cs w:val="28"/>
              </w:rPr>
              <w:t>3                                в</w:t>
            </w:r>
            <w:r>
              <w:rPr>
                <w:szCs w:val="28"/>
              </w:rPr>
              <w:t xml:space="preserve"> Положение об оплате труда 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управления подготовки производства ПАО «ММК» ОП ММК УПП-01-01.08.2024, редакция 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</w:t>
      </w:r>
      <w:r>
        <w:rPr/>
        <w:t xml:space="preserve"> Положение об оплате труда и премировании работников управления подготовки производства ПАО «ММК» ОП ММК УПП-01-01.08.2024, редакция 16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</w:p>
    <w:p>
      <w:pPr>
        <w:pStyle w:val="Heading1"/>
        <w:ind w:hanging="0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.02.202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7-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4                                 в положение </w:t>
            </w:r>
            <w:r>
              <w:rPr>
                <w:spacing w:val="-4"/>
                <w:szCs w:val="28"/>
              </w:rPr>
              <w:t xml:space="preserve">об оплате труда    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pacing w:val="-3"/>
                <w:szCs w:val="28"/>
              </w:rPr>
              <w:t xml:space="preserve">производства толстолистового проката ПАО «ММК» </w:t>
            </w:r>
            <w:r>
              <w:rPr>
                <w:szCs w:val="28"/>
              </w:rPr>
              <w:t>ОП ММК ПТЛ-01-01.11.2024, редакция №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производства толстолистового проката ПАО «ММК» </w:t>
      </w:r>
      <w:r>
        <w:rPr/>
        <w:t xml:space="preserve">ОП ММК ПТЛ-01-01.11.2024, редакция №8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</w:p>
    <w:p>
      <w:pPr>
        <w:pStyle w:val="Heading1"/>
        <w:ind w:hanging="0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02.202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7-7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Cs w:val="28"/>
              </w:rPr>
              <w:t>9                              в</w:t>
            </w:r>
            <w:r>
              <w:rPr>
                <w:szCs w:val="28"/>
              </w:rPr>
              <w:t xml:space="preserve"> Положение об оплате труда  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листопрокатного цеха №10 ПАО «ММК» ОП ММК ЛПЦ-10-01-01.04.2023, редакция 2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9 в</w:t>
      </w:r>
      <w:r>
        <w:rPr/>
        <w:t xml:space="preserve"> Положение об оплате труда и премировании работников листопрокатного цеха №10 ПАО «ММК» ОП ММК ЛПЦ-10-01-01.04.2023, редакция 21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</w:p>
    <w:p>
      <w:pPr>
        <w:pStyle w:val="Heading1"/>
        <w:ind w:hanging="0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02.202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7-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/>
              <w:t>О даче мотивированного мнения по проекту изменения №</w:t>
            </w:r>
            <w:r>
              <w:rPr>
                <w:iCs/>
              </w:rPr>
              <w:t xml:space="preserve"> 4                               в Положение об оплате труда  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iCs/>
              </w:rPr>
              <w:t xml:space="preserve">энергоцеха ПАО «ММК» </w:t>
            </w:r>
            <w:r>
              <w:rPr>
                <w:bCs/>
                <w:iCs/>
              </w:rPr>
              <w:t>ОП ММК ЭЦ–01–01.03.2024, редакция №1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Дать согласие на утверждение и введение в действие изменения № 4 в Положение об оплате труда и премировании работников энергоцеха                       ПАО «ММК» ОП ММК ЭЦ–01–01.03.2024, редакция №16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02.202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7-9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об оплате труда и премировании работников дробильно-обжигового цеха ГОП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ПАО «ММК» ОП ММК-ДОЦ-01-01.03.2025, редакция № 2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дробильно-обжигового цеха ГОП ПАО «ММК» ОП ММК-ДОЦ-01-01.03.2025, редакция № 20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</w:p>
    <w:p>
      <w:pPr>
        <w:pStyle w:val="Consnormal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41">
    <w:name w:val="Основной текст (4)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533"/>
      <w:ind w:hanging="0"/>
      <w:jc w:val="center"/>
    </w:pPr>
    <w:rPr>
      <w:rFonts w:ascii="Verdana" w:hAnsi="Verdana" w:eastAsia="Verdana" w:cs="Verdana"/>
      <w:b/>
      <w:bCs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widowControl/>
      <w:spacing w:before="1800" w:after="120"/>
      <w:jc w:val="center"/>
    </w:pPr>
    <w:rPr>
      <w:rFonts w:ascii="Arial" w:hAnsi="Arial" w:cs="Arial"/>
      <w:b/>
      <w:bCs/>
      <w:sz w:val="44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5:00Z</dcterms:created>
  <dc:creator>Samorodov</dc:creator>
  <dc:description/>
  <cp:keywords/>
  <dc:language>en-US</dc:language>
  <cp:lastModifiedBy>User</cp:lastModifiedBy>
  <cp:lastPrinted>2025-02-27T12:13:00Z</cp:lastPrinted>
  <dcterms:modified xsi:type="dcterms:W3CDTF">2025-02-27T08:55:00Z</dcterms:modified>
  <cp:revision>3</cp:revision>
  <dc:subject/>
  <dc:title/>
</cp:coreProperties>
</file>