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ЗАОЧНОГО ГОЛОСОВАНИЯ ПРЕЗИДИУМА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даче мотивированного мнения по проекту изменения № </w:t>
      </w:r>
      <w:r>
        <w:rPr>
          <w:iCs/>
          <w:sz w:val="24"/>
          <w:szCs w:val="24"/>
        </w:rPr>
        <w:t>5 в</w:t>
      </w:r>
      <w:r>
        <w:rPr>
          <w:sz w:val="24"/>
          <w:szCs w:val="24"/>
        </w:rPr>
        <w:t xml:space="preserve"> Положение об оплате труда и премировании работников управления подготовки производства                       ПАО «ММК» ОП ММК УПП-01-01.08.2024, редакция 1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 даче мотивированного мнения по проекту изменения № 5 в Положение об оплате труда и премировании работников доменного цеха ПАО «ММК» ОП ММК ДЦ - 01 – 01.08.2024, редакция 2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О даче мотивированного мнения по проекту изменения № </w:t>
      </w:r>
      <w:r>
        <w:rPr>
          <w:iCs/>
          <w:sz w:val="24"/>
          <w:szCs w:val="24"/>
        </w:rPr>
        <w:t>5 в</w:t>
      </w:r>
      <w:r>
        <w:rPr>
          <w:sz w:val="24"/>
          <w:szCs w:val="24"/>
        </w:rPr>
        <w:t xml:space="preserve"> Положение об оплате труда и премировании работников электросталеплавильного цеха ПАО «ММК» ОП ММК ЭСПЦ-01-01.06.2024 (редакция 20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 даче мотивированного мнения по проекту изменения № </w:t>
      </w:r>
      <w:r>
        <w:rPr>
          <w:iCs/>
          <w:sz w:val="24"/>
          <w:szCs w:val="24"/>
        </w:rPr>
        <w:t>3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</w:t>
      </w:r>
      <w:r>
        <w:rPr>
          <w:sz w:val="24"/>
          <w:szCs w:val="24"/>
        </w:rPr>
        <w:t xml:space="preserve"> Положение об оплате труда и премировании работников копрового цеха ПАО «ММК» ОП ММК-КПЦ-01-01.03.2025 (редакция 15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 даче мотивированного мнения по проекту изменения № 5 в Положение об оплате труда и премировании работников углеподготовительного цеха коксохимического производства ПАО «ММК» ОП ММК–УПЦ-01-01.10.2024, редакция № 1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 даче мотивированного мнения по проекту изменения № 10 в Положение об оплате труда и премировании работников коксового цеха коксохимического производства ПАО «ММК» ОП ММК-КЦКХП-01-01.04.2024, редакция 15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7. О даче мотивированного мнения по проекту изменения № 9 в Положение об оплате труда и премировании работников цеха улавливания и переработки химических продуктов коксохимического производства ПАО «ММК» ОП ММК–ЦУПХП-01-01.06.2024, редакция № 14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8. О даче мотивированного мнения по проекту ПОЛОЖЕНИЯ об оплате труда и премировании работников цеха эксплуатации управления логистики ПАО «ММК»                 </w:t>
      </w:r>
      <w:r>
        <w:rPr>
          <w:bCs/>
          <w:sz w:val="24"/>
          <w:szCs w:val="24"/>
        </w:rPr>
        <w:t>ОП ММК ЦЭ-01-01.04.2025, р</w:t>
      </w:r>
      <w:r>
        <w:rPr>
          <w:sz w:val="24"/>
          <w:szCs w:val="24"/>
        </w:rPr>
        <w:t>едакция № 2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 даче мотивированного мнения по проекту изменения № 8 в положение об оплате труда и премировании работников грузовой службы управления логистики                     ПАО «ММК» ОП ММК ГС-01-01.06.2023, редакция №14</w:t>
      </w:r>
    </w:p>
    <w:p>
      <w:pPr>
        <w:pStyle w:val="Normal"/>
        <w:shd w:fill="FFFFFF" w:val="clear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0. О даче мотивированного мнения по проекту изменения № </w:t>
      </w:r>
      <w:r>
        <w:rPr>
          <w:iCs/>
          <w:sz w:val="24"/>
          <w:szCs w:val="24"/>
        </w:rPr>
        <w:t>1 в положение об оплате труда и премировании работников ЦЖТ ПАО «ММК» ОП ММК-ЦЖТ-01-01.03.2025, редакция № 2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О даче мотивированного мнения по проекту изменения № </w:t>
      </w:r>
      <w:r>
        <w:rPr>
          <w:iCs/>
          <w:sz w:val="24"/>
          <w:szCs w:val="24"/>
        </w:rPr>
        <w:t>10 в положение об оплате труда и премировании работников локомотивного цеха управления логистики ПАО «ММК» ОП ММК ЛЦ-01-01.01.2024, редакция № 21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2. О даче мотивированного мнения по проекту изменения № </w:t>
      </w:r>
      <w:r>
        <w:rPr>
          <w:iCs/>
          <w:sz w:val="24"/>
          <w:szCs w:val="24"/>
        </w:rPr>
        <w:t>1 в</w:t>
      </w:r>
      <w:r>
        <w:rPr>
          <w:sz w:val="24"/>
          <w:szCs w:val="24"/>
        </w:rPr>
        <w:t xml:space="preserve"> Положение об оплате труда и премировании работников дробильно-обжигового цеха ПАО «ММК»                 ОП ММК-ДОЦ-01-01.03.2025, редакция №20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О даче мотивированного мнения по проекту изменения № </w:t>
      </w:r>
      <w:r>
        <w:rPr>
          <w:iCs/>
          <w:sz w:val="24"/>
          <w:szCs w:val="24"/>
        </w:rPr>
        <w:t xml:space="preserve">5 </w:t>
      </w:r>
      <w:r>
        <w:rPr>
          <w:sz w:val="24"/>
          <w:szCs w:val="24"/>
        </w:rPr>
        <w:t>в Положение об оплате труда и премировании работников производства металла с покрытием                        ПАО «ММК» ОП ММК ПМП-01-01.09.2024 (редакция № 8)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4. О даче мотивированного мнения по проекту изменения № </w:t>
      </w:r>
      <w:r>
        <w:rPr>
          <w:iCs/>
          <w:sz w:val="24"/>
          <w:szCs w:val="24"/>
        </w:rPr>
        <w:t>2 в</w:t>
      </w:r>
      <w:r>
        <w:rPr>
          <w:sz w:val="24"/>
          <w:szCs w:val="24"/>
        </w:rPr>
        <w:t xml:space="preserve"> Положение об оплате труда и премировании работников сортового цеха ПАО «ММК» ОП ММК СЦ-01-01.02.2025 (редакция 22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 даче мотивированного мнения по проекту изменения № 1 в Положении об оплате труда работников листопрокатного цеха №4 ПАО «ММК» – ОП ММК ЛПЦ4-01-01.03.2025, редакция №23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О даче мотивированного мнения по проекту изменения № </w:t>
      </w:r>
      <w:r>
        <w:rPr>
          <w:iCs/>
          <w:sz w:val="24"/>
          <w:szCs w:val="24"/>
        </w:rPr>
        <w:t>1 в</w:t>
      </w:r>
      <w:r>
        <w:rPr>
          <w:sz w:val="24"/>
          <w:szCs w:val="24"/>
        </w:rPr>
        <w:t xml:space="preserve"> Положение об оплате труда и премировании работников листопрокатного цеха №5 ПАО «ММК»                  ОП ММК-ЛПЦ-5-01-01.03.2025 (редакция 21)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7. О даче мотивированного мнения по проекту изменения № 6 в Положение об оплате труда и премировании работников листопрокатного цеха №8 ПАО «ММК»                ОП ММК ЛПЦ 8–01-01.06.2024, редакция № 1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О даче мотивированного мнения по проекту изменения №  </w:t>
      </w:r>
      <w:r>
        <w:rPr>
          <w:iCs/>
          <w:sz w:val="24"/>
          <w:szCs w:val="24"/>
        </w:rPr>
        <w:t xml:space="preserve">2 </w:t>
      </w:r>
      <w:r>
        <w:rPr>
          <w:sz w:val="24"/>
          <w:szCs w:val="24"/>
        </w:rPr>
        <w:t>в Положение об оплате труда и премировании работников листопрокатного цеха №11 ПАО «ММК»                   ОП ММК-ЛПЦ11-01-01.01.2025, редакция 17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9. О даче мотивированного мнения по проекту изменения № </w:t>
      </w:r>
      <w:r>
        <w:rPr>
          <w:iCs/>
          <w:sz w:val="24"/>
          <w:szCs w:val="24"/>
        </w:rPr>
        <w:t>4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</w:t>
      </w:r>
      <w:r>
        <w:rPr>
          <w:sz w:val="24"/>
          <w:szCs w:val="24"/>
        </w:rPr>
        <w:t xml:space="preserve"> Положение об оплате труда и премировании работников кислородно-конвертерного цеха ПАО «ММК» ОП ММК-ККЦ-01-01.08.2024 (редакция 22)</w:t>
      </w:r>
    </w:p>
    <w:p>
      <w:pPr>
        <w:pStyle w:val="Normal"/>
        <w:shd w:fill="FFFFFF" w:val="clear"/>
        <w:spacing w:lineRule="exact" w:line="274"/>
        <w:ind w:right="-1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0. О даче мотивированного мнения по проекту </w:t>
      </w:r>
      <w:r>
        <w:rPr>
          <w:bCs/>
          <w:sz w:val="24"/>
          <w:szCs w:val="24"/>
        </w:rPr>
        <w:t>ИЗМЕНЕНИЯ К СПИСКУ профессий и должностей работников Управления главного энергетика ПАО «ММК» на установление продолжительности ежегодного оплачиваемого отпуска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1. О даче мотивированного мнения по проекту изменения № 1 к положению об оплате труда и премированию работников у</w:t>
      </w:r>
      <w:r>
        <w:rPr>
          <w:iCs/>
          <w:sz w:val="24"/>
          <w:szCs w:val="24"/>
        </w:rPr>
        <w:t xml:space="preserve">правления социальных программ и корпоративных вопросов </w:t>
      </w:r>
      <w:r>
        <w:rPr>
          <w:sz w:val="24"/>
          <w:szCs w:val="24"/>
        </w:rPr>
        <w:t>ООО «ОСК» ОП ОСК-228/21 - 13.10.202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О даче мотивированного мнения по проекту изменения № 2 к положению об оплате труда и премированию работников отдела промышленных информационных технологий ООО «ОСК» ОП ОСК-228/43 - 15.11.2024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О даче мотивированного мнения по проекту ПЕРЕЧЕНЯ профессий и должностей работников литейного цеха ООО «МРК» на установление продолжительности ежегодного дополнительного оплачиваемого отпу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О даче мотивированного мнения по проекту ПОЛОЖЕНИЯ О порядке проведения аттестации и оценки руководителей, специалистов и служащих                               ООО «Ремпуть» ПД СМК РП ОП</w:t>
      </w:r>
      <w:r>
        <w:rPr>
          <w:color w:val="000000"/>
          <w:sz w:val="24"/>
          <w:szCs w:val="24"/>
        </w:rPr>
        <w:t>-01-05-2025, р</w:t>
      </w:r>
      <w:r>
        <w:rPr>
          <w:sz w:val="24"/>
          <w:szCs w:val="24"/>
        </w:rPr>
        <w:t>едакция №</w:t>
      </w:r>
      <w:r>
        <w:rPr>
          <w:color w:val="000000"/>
          <w:sz w:val="24"/>
          <w:szCs w:val="24"/>
        </w:rPr>
        <w:t>0</w:t>
      </w:r>
    </w:p>
    <w:p>
      <w:pPr>
        <w:pStyle w:val="Style18"/>
        <w:ind w:firstLine="709"/>
        <w:jc w:val="both"/>
        <w:rPr>
          <w:b w:val="false"/>
          <w:b w:val="false"/>
        </w:rPr>
      </w:pPr>
      <w:r>
        <w:rPr>
          <w:b w:val="false"/>
        </w:rPr>
        <w:t>25. О даче мотивированного мнения по проекту приказа директора                                     МП «Маггортранс» «О внесении  изменений  в «Положение об оплате труда работников МП «Маггортранс» от 01.06.2023»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5                                 в</w:t>
            </w:r>
            <w:r>
              <w:rPr>
                <w:sz w:val="28"/>
                <w:szCs w:val="28"/>
              </w:rPr>
              <w:t xml:space="preserve">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одготовки производства ПАО «ММК» ОП ММК УПП-01-01.08.2024, редакция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5 в</w:t>
      </w:r>
      <w:r>
        <w:rPr/>
        <w:t xml:space="preserve"> Положение об оплате труда и премировании работников управления подготовки производства ПАО «ММК» ОП ММК УПП-01-01.08.2024, редакция 16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енного цеха ПАО «ММК» ОП ММК ДЦ - 01 – 01.08.2024, редакция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5 в Положение об оплате труда и премировании работников доменного цеха ПАО «ММК» ОП ММК ДЦ - 01 – 01.08.2024, редакция 2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Положение об оплате труд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леплавильного цеха ПАО «ММК» ОП ММК ЭСПЦ-01-01.06.2024 (редакция 2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5 в</w:t>
      </w:r>
      <w:r>
        <w:rPr>
          <w:sz w:val="28"/>
          <w:szCs w:val="28"/>
        </w:rPr>
        <w:t xml:space="preserve"> Положение об оплате труда и премировании работников электросталеплавильного цеха ПАО «ММК» ОП ММК ЭСПЦ-01-01.06.2024 (редакция 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3</w:t>
            </w:r>
            <w:r>
              <w:rPr>
                <w:b/>
                <w:iCs/>
                <w:sz w:val="28"/>
                <w:szCs w:val="28"/>
              </w:rPr>
              <w:t xml:space="preserve">                                 </w:t>
            </w:r>
            <w:r>
              <w:rPr>
                <w:i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рового цеха ПАО «ММК» ОП ММК-КПЦ-01-01.03.2025 (редакция 15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3</w:t>
      </w:r>
      <w:r>
        <w:rPr>
          <w:b/>
          <w:iCs/>
        </w:rPr>
        <w:t xml:space="preserve"> </w:t>
      </w:r>
      <w:r>
        <w:rPr>
          <w:iCs/>
        </w:rPr>
        <w:t>в</w:t>
      </w:r>
      <w:r>
        <w:rPr/>
        <w:t xml:space="preserve"> Положение об оплате труда и премировании работников копрового цеха ПАО «ММК» ОП ММК-КПЦ-01-01.03.2025 (редакция 15)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подготовительного цеха коксохимического производства ПАО «ММК» ОП ММК–УПЦ-01-01.10.2024, 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5 в Положение об оплате труда и премировании работников углеподготовительного цеха коксохимического производства ПАО «ММК» ОП ММК–УПЦ-01-01.10.2024, редакция № 18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0        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ого цеха коксохимического производства ПАО «ММК» ОП ММК-КЦКХП-01-01.04.2024, редакция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0 в Положение об оплате труда и премировании работников коксового цеха коксохимического производства ПАО «ММК» ОП ММК-КЦКХП-01-01.04.2024, редакция 15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9                             в Положение об оплате труда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вливания и переработки химических продуктов коксохимического производства ПАО «ММК» ОП ММК–ЦУПХП-01-01.06.2024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9 в Положение об оплате труда и премировании работников цеха улавливания и переработки химических продуктов коксохимического производства                   ПАО «ММК» ОП ММК–ЦУПХП-01-01.06.2024, редакция № 1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эксплуатации управ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гистики ПАО «ММК» </w:t>
            </w:r>
            <w:r>
              <w:rPr>
                <w:bCs/>
                <w:sz w:val="28"/>
                <w:szCs w:val="28"/>
              </w:rPr>
              <w:t>ОП ММК ЦЭ-01-01.04.2025, р</w:t>
            </w:r>
            <w:r>
              <w:rPr>
                <w:sz w:val="28"/>
                <w:szCs w:val="28"/>
              </w:rPr>
              <w:t>едакция № 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эксплуатации управления логистики ПАО «ММК» </w:t>
      </w:r>
      <w:r>
        <w:rPr>
          <w:bCs/>
        </w:rPr>
        <w:t>ОП ММК ЦЭ-01-01.04.2025, р</w:t>
      </w:r>
      <w:r>
        <w:rPr/>
        <w:t>едакция № 22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службы управления логистики ПАО «ММК» ОП ММК ГС-01-01.06.2023, редакция №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8 в положение об оплате труда и премировании работников грузовой службы управления логистики ПАО «ММК» ОП ММК ГС-01-01.06.2023,                   редакция №1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1                                в положение об оплате труда                       и премировании работников ЦЖТ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О «ММК» ОП ММК-ЦЖТ-01-01.03.2025, редакция № 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1 в положение об оплате труда и премировании работников ЦЖТ ПАО «ММК» ОП ММК-ЦЖТ-01-01.03.2025, редакция № 23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в положение об оплате труда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комотивного цеха управления логистики ПАО «ММК» ОП ММК ЛЦ-01-01.01.2024, редакция №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10 в положение об оплате труда и премировании работников локомотивного цеха управления логистики ПАО «ММК» ОП ММК ЛЦ-01-01.01.2024,                       редакция № 2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1                                 в</w:t>
            </w:r>
            <w:r>
              <w:rPr>
                <w:sz w:val="28"/>
                <w:szCs w:val="28"/>
              </w:rPr>
              <w:t xml:space="preserve">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льно-обжигового цеха ПАО «ММК» ОП ММК-ДОЦ-01-01.03.2025, редакция №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1 в</w:t>
      </w:r>
      <w:r>
        <w:rPr/>
        <w:t xml:space="preserve"> Положение об оплате труда и премировании работников дробильно-обжигового цеха ПАО «ММК» ОП ММК-ДОЦ-01-01.03.2025, редакция №20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5                                 </w:t>
            </w:r>
            <w:r>
              <w:rPr>
                <w:sz w:val="28"/>
                <w:szCs w:val="28"/>
              </w:rPr>
              <w:t xml:space="preserve">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металла с покрытием ПАО «ММК» ОП ММК ПМП-01-01.09.2024 (редакция № 8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5 </w:t>
      </w:r>
      <w:r>
        <w:rPr/>
        <w:t>в Положение об оплате труда и премировании работников производства металла с покрытием ПАО «ММК» ОП ММК ПМП-01-01.09.2024                    (редакция № 8)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2                                 в</w:t>
            </w:r>
            <w:r>
              <w:rPr>
                <w:sz w:val="28"/>
                <w:szCs w:val="28"/>
              </w:rPr>
              <w:t xml:space="preserve">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ового цеха ПАО «ММК» ОП ММК СЦ-01-01.02.2025 (редакция 22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2 в</w:t>
      </w:r>
      <w:r>
        <w:rPr/>
        <w:t xml:space="preserve"> Положение об оплате труда и премировании работников сортового цеха       ПАО «ММК» ОП ММК СЦ-01-01.02.2025 (редакция 22)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Положении об оплате труда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 №4 ПАО «ММК» – ОП ММК ЛПЦ4-01-01.03.2025, редакция №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в Положении об оплате труда работников листопрокатного цеха №4                       ПАО «ММК» – ОП ММК ЛПЦ4-01-01.03.2025, редакция №23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1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1                                 в</w:t>
            </w:r>
            <w:r>
              <w:rPr>
                <w:sz w:val="28"/>
                <w:szCs w:val="28"/>
              </w:rPr>
              <w:t xml:space="preserve">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рокатного цеха №5 ПАО «ММК» ОП ММК-ЛПЦ-5-01-01.03.2025 (редакция 2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1 в</w:t>
      </w:r>
      <w:r>
        <w:rPr/>
        <w:t xml:space="preserve"> Положение об оплате труда и премировании работников листопрокатного цеха №5 ПАО «ММК» ОП ММК-ЛПЦ-5-01-01.03.2025 (редакция 21)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1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         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рокатного цеха №8 ПАО «ММК» ОП ММК ЛПЦ 8–01-01.06.2024, редакция №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6 в Положение об оплате труда и премировании работников листопрокатного цеха №8 ПАО «ММК» ОП ММК ЛПЦ 8–01-01.06.2024, редакция № 19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1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2                                   </w:t>
            </w:r>
            <w:r>
              <w:rPr>
                <w:sz w:val="28"/>
                <w:szCs w:val="28"/>
              </w:rPr>
              <w:t xml:space="preserve">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рокатного цеха №11 ПАО «ММК» ОП ММК-ЛПЦ11-01-01.01.2025, редакция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2 </w:t>
      </w:r>
      <w:r>
        <w:rPr/>
        <w:t>в Положение об оплате труда и премировании работников листопрокатного цеха №11 ПАО «ММК» ОП ММК-ЛПЦ11-01-01.01.2025, редакция 17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1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Положение об оплате труда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о-конвертерного цеха ПАО «ММК» ОП ММК-ККЦ-01-01.08.2024 (редакция 22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4 в</w:t>
      </w:r>
      <w:r>
        <w:rPr>
          <w:sz w:val="28"/>
          <w:szCs w:val="28"/>
        </w:rPr>
        <w:t xml:space="preserve"> Положение об оплате труда и премировании работников кислородно-конвертерного цеха ПАО «ММК» ОП ММК-ККЦ-01-01.08.2024                     (редакция 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2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ИЗМЕНЕНИЯ К СПИСКУ профессий и должностей работников Управления глав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ергетика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Дать согласие на утверждение и введение в действие ИЗМЕНЕНИЯ К СПИСКУ профессий и должностей работников Управления главного энергетика ПАО «ММК» на установление продолжительности ежегодного оплачиваемого отпус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2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к положению об оплате труда                     и премированию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iCs/>
                <w:sz w:val="28"/>
                <w:szCs w:val="28"/>
              </w:rPr>
              <w:t xml:space="preserve">правления социальных программ и корпоративных вопросов </w:t>
            </w:r>
            <w:r>
              <w:rPr>
                <w:sz w:val="28"/>
                <w:szCs w:val="28"/>
              </w:rPr>
              <w:t>ООО «ОСК»                   ОП ОСК-228/21 - 13.10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к положению об оплате труда и премированию работников у</w:t>
      </w:r>
      <w:r>
        <w:rPr>
          <w:iCs/>
        </w:rPr>
        <w:t xml:space="preserve">правления социальных программ и корпоративных вопросов </w:t>
      </w:r>
      <w:r>
        <w:rPr/>
        <w:t>ООО «ОСК» ОП ОСК-228/21 - 13.10.2022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2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ю работников отдел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х информационных технологий ООО «ОСК» ОП ОСК-228/43 - 15.11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к положению об оплате труда и премированию работников отдела промышленных информационных технологий ООО «ОСК» ОП ОСК-228/43 - 15.11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2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ЕРЕЧЕНЯ профессий и должностей работников литейного цеха ООО «МРК» на установле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и ежегодного дополнитель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ЕРЕЧЕНЯ профессий и должностей работников литейного цеха ООО «МРК» на установление продолжительности ежегодного дополнительного оплачиваемого отпуска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2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проведения аттестации и оценки руководителей, специалистов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лужащих ООО «Ремпуть» ПД СМК РП ОП</w:t>
            </w:r>
            <w:r>
              <w:rPr>
                <w:color w:val="000000"/>
                <w:sz w:val="28"/>
                <w:szCs w:val="28"/>
              </w:rPr>
              <w:t>-01-05-2025, р</w:t>
            </w:r>
            <w:r>
              <w:rPr>
                <w:sz w:val="28"/>
                <w:szCs w:val="28"/>
              </w:rPr>
              <w:t>едакция №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                       О порядке проведения аттестации и оценки руководителей, специалистов и служащих ООО «Ремпуть» ПД СМК РП ОП</w:t>
      </w:r>
      <w:r>
        <w:rPr>
          <w:color w:val="000000"/>
          <w:sz w:val="28"/>
          <w:szCs w:val="28"/>
        </w:rPr>
        <w:t>-01-05-2025, р</w:t>
      </w:r>
      <w:r>
        <w:rPr>
          <w:sz w:val="28"/>
          <w:szCs w:val="28"/>
        </w:rPr>
        <w:t>едакция №</w:t>
      </w:r>
      <w:r>
        <w:rPr>
          <w:color w:val="000000"/>
          <w:sz w:val="28"/>
          <w:szCs w:val="28"/>
        </w:rPr>
        <w:t>0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6-2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МП «Маггортранс» «О внесении  изменений  в «Положение об оплат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работников МП «Маггортранс» от 01.06.2023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МП «Маггортранс» «О внесении  изменений  в «Положение об оплате труда работников МП «Маггортранс» от 01.06.2023»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pacing w:lineRule="atLeast" w:line="240"/>
    </w:pPr>
    <w:rPr>
      <w:rFonts w:ascii="Courier New" w:hAnsi="Courier New" w:cs="Courier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42:00Z</dcterms:created>
  <dc:creator>Samorodov</dc:creator>
  <dc:description/>
  <cp:keywords/>
  <dc:language>en-US</dc:language>
  <cp:lastModifiedBy>User</cp:lastModifiedBy>
  <cp:lastPrinted>2025-04-17T07:37:00Z</cp:lastPrinted>
  <dcterms:modified xsi:type="dcterms:W3CDTF">2025-04-18T04:54:00Z</dcterms:modified>
  <cp:revision>4</cp:revision>
  <dc:subject/>
  <dc:title/>
</cp:coreProperties>
</file>