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б изменении условий компенсационных выплат                                          МП трест «Теплофикация»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7.02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23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изменении условий компенсационных выплат                       МП трест «Теплофикация»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положением «О нормах, условиях бесплатной выдачи молока или других равноценных пищевых продуктов работникам, занятым на работах с вредными условиями труда, и порядке выдачи денежной компенсации» Коллективного договора МП трест «Теплофикация» на 2022-2025 годы и на основании </w:t>
      </w:r>
      <w:r>
        <w:rPr>
          <w:rStyle w:val="Style15"/>
          <w:rFonts w:cs="Times New Roman" w:ascii="Times New Roman" w:hAnsi="Times New Roman"/>
          <w:sz w:val="28"/>
          <w:szCs w:val="28"/>
          <w:shd w:fill="FFFFFF" w:val="clear"/>
        </w:rPr>
        <w:t xml:space="preserve">данных территориального органа Федеральной службы государственной статистики по Челябинской области в городе Магнитогорске за январь-декабрь 2023 года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становить работникам, занятым на работах во вредных условиях труда, компенсационную выплату в размере 34 рубля 66 копеек, эквивалентной стоимости 0,5 литров молока, при выполнении работ в указанных условиях в течение не менее половины продолжительности рабочей смены.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Calibri" w:cs="DejaVu Sans;Calibri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14:00Z</dcterms:created>
  <dc:creator>Samorodov</dc:creator>
  <dc:description/>
  <cp:keywords/>
  <dc:language>en-US</dc:language>
  <cp:lastModifiedBy>User</cp:lastModifiedBy>
  <cp:lastPrinted>2024-02-06T08:54:00Z</cp:lastPrinted>
  <dcterms:modified xsi:type="dcterms:W3CDTF">2024-02-08T01:40:00Z</dcterms:modified>
  <cp:revision>4</cp:revision>
  <dc:subject/>
  <dc:title/>
</cp:coreProperties>
</file>