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>1. О даче мотивированного мнения по проекту изменения № 1 в Положение об оплате труда и премировании работников доменного цеха ПАО «ММК» ОП ММК ДЦ - 01 – 01.08.2024, редакция 21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sz w:val="28"/>
          <w:szCs w:val="28"/>
        </w:rPr>
        <w:t>2. О даче мотивированного мнения по проекту изменения № 7 в Положение об оплате труда и премировании работников коксового цеха коксохимического производства ПАО «ММК» ОП ММК-КЦКХП-01-01.04.2024, редакция 15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iCs/>
          <w:sz w:val="28"/>
          <w:szCs w:val="28"/>
        </w:rPr>
        <w:t>изменения № 1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оложение об оплате труда и премировании работников кислородно-конвертерного цеха ПАО «ММК» ОП ММК-ККЦ-01-01.08.2024  (редакция 22)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iCs/>
          <w:sz w:val="28"/>
          <w:szCs w:val="28"/>
        </w:rPr>
        <w:t>изменения №10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 Положение об оплате труда и премировании работников листопрокатного цеха №11 ПАО «ММК» ОП ММК-ЛПЦ11-01-01.04.2023, редакция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 даче  мотивированного  мнения по   проекту ПОЛОЖЕНИЯ Об оплате труда и премировании работников Производственного Цеха ООО «МЦОЗ» ОП МЦОЗ - ПЦ –01– 01.11.2024, Редакция № 01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iCs/>
          <w:sz w:val="28"/>
          <w:szCs w:val="28"/>
        </w:rPr>
        <w:t>изменения № 9 в</w:t>
      </w:r>
      <w:r>
        <w:rPr>
          <w:sz w:val="28"/>
          <w:szCs w:val="28"/>
        </w:rPr>
        <w:t xml:space="preserve"> Положение об оплате труда и премировании работников сортового цеха  ПАО «ММК» ОП ММК-СЦ-01-01.04.2023 (редакция 21)</w:t>
      </w:r>
    </w:p>
    <w:p>
      <w:pPr>
        <w:pStyle w:val="211"/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аче мотивированного мнения по проек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№3 к положению об оплате труда и премировании работников цеха контрольно-измерительных приборов и автоматики ООО «ОСК» ОП ОСК 646-01-01.04.2024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ОЛОЖЕНИЯ об оплате труда и премировании работников Службы главного энергетика ООО «МЦОЗ» ОП МЦОЗ - СГЭ –01– 01.11.2024, Редакция №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приказа генерального директора ПАО «ММК» «Об утверждении и введении в действие СТО СМК ММК ДПС-03-2024, редакция № 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</w:t>
      </w:r>
      <w:r>
        <w:rPr>
          <w:bCs/>
          <w:sz w:val="28"/>
          <w:szCs w:val="28"/>
        </w:rPr>
        <w:t xml:space="preserve"> изменения № 10</w:t>
      </w:r>
      <w:r>
        <w:rPr>
          <w:sz w:val="28"/>
          <w:szCs w:val="28"/>
        </w:rPr>
        <w:t xml:space="preserve"> в Положение об оплате труда и премировании работников копрового цеха  ПАО «ММК» ОП ММК КПЦ-01-01.04.2023, редакция № 14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              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ого цеха ПАО «ММК» ОП ММК ДЦ - 01 – 01.08.2024, редакция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1 в Положение об оплате труда и премировании работников доменного цеха ПАО «ММК» ОП ММК ДЦ - 01 – 01.08.2024, редакция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4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в Положение об оплате труда и премировании               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                            ОП ММК-КЦКХП-01-01.04.2024, редакция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коксового цеха коксохимического производства ПАО «ММК» ОП ММК-КЦКХП-01-01.04.2024, редакция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4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зменения № 1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ложение об оплате труда и премировании               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родно-конвертерного цеха ПАО «ММК» ОП ММК-ККЦ-01-01.08.2024                (редакция 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iCs/>
        </w:rPr>
        <w:t>изменения № 1</w:t>
      </w:r>
      <w:r>
        <w:rPr>
          <w:b/>
          <w:iCs/>
        </w:rPr>
        <w:t xml:space="preserve"> </w:t>
      </w:r>
      <w:r>
        <w:rPr>
          <w:iCs/>
        </w:rPr>
        <w:t>в</w:t>
      </w:r>
      <w:r>
        <w:rPr/>
        <w:t xml:space="preserve"> Положение об оплате труда и премировании работников кислородно-конвертерного цеха ПАО «ММК» ОП ММК-ККЦ-01-01.08.2024                (редакция 2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4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зменения №10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оложение об оплате труда и премировании               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11 ПАО «ММК» ОП ММК-ЛПЦ11-01-01.04.2023, редакция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iCs/>
        </w:rPr>
        <w:t>изменения №10</w:t>
      </w:r>
      <w:r>
        <w:rPr>
          <w:b/>
          <w:iCs/>
        </w:rPr>
        <w:t xml:space="preserve"> </w:t>
      </w:r>
      <w:r>
        <w:rPr/>
        <w:t xml:space="preserve">в Положение об оплате труда и премировании работников листопрокатного цеха №11 ПАО «ММК» ОП ММК-ЛПЦ11-01-01.04.2023, редакция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4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        ПОЛОЖЕНИЯ Об оплате труда и премировании работников         Производствен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ха ООО «МЦОЗ» ОП МЦОЗ - ПЦ –01– 01.11.2024, Редакция № 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993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bookmarkStart w:id="0" w:name="_Hlk177644893"/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sz w:val="28"/>
          <w:szCs w:val="28"/>
        </w:rPr>
        <w:t>ПОЛОЖЕНИЯ Об оплате труда и премировании работников Производственного Цеха                  ООО «МЦОЗ» ОП МЦОЗ - ПЦ –01– 01.11.2024, Редакция № 01</w:t>
      </w:r>
      <w:r>
        <w:rPr>
          <w:bCs/>
        </w:rPr>
        <w:t>.</w:t>
      </w:r>
      <w:bookmarkEnd w:id="0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4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зменения № 9 в</w:t>
            </w:r>
            <w:r>
              <w:rPr>
                <w:sz w:val="28"/>
                <w:szCs w:val="28"/>
              </w:rPr>
              <w:t xml:space="preserve"> Положение об оплате труда и премировании               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  ПАО «ММК» ОП ММК-СЦ-01-01.04.2023 (редакция 2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_Hlk177644941"/>
      <w:bookmarkEnd w:id="1"/>
      <w:r>
        <w:rPr>
          <w:bCs/>
        </w:rPr>
        <w:t xml:space="preserve">Дать согласие на утверждение и введение в действие </w:t>
      </w:r>
      <w:r>
        <w:rPr>
          <w:iCs/>
        </w:rPr>
        <w:t>изменения № 9 в</w:t>
      </w:r>
      <w:r>
        <w:rPr/>
        <w:t xml:space="preserve"> Положение об оплате труда и премировании работников сортового цеха   ПАО «ММК» ОП ММК-СЦ-01-01.04.2023 (редакция 2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77644941"/>
      <w:bookmarkStart w:id="3" w:name="_Hlk17764494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4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3 к положению об оплате труда и премировании работников цеха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х приборов и автоматики ООО «ОСК»                    ОП ОСК 646-01-01.04.2024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" w:name="_Hlk177645260"/>
      <w:bookmarkEnd w:id="4"/>
      <w:r>
        <w:rPr>
          <w:bCs/>
        </w:rPr>
        <w:t xml:space="preserve">Дать согласие на утверждение и введение в действие </w:t>
      </w:r>
      <w:r>
        <w:rPr/>
        <w:t>изменения №3 к положению об оплате труда и премировании работников цеха контрольно-измерительных приборов и автоматики ООО «ОСК»                                      ОП ОСК 646-01-01.04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77645260"/>
      <w:bookmarkStart w:id="6" w:name="_Hlk177645260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25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4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и премировании 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       главного       энергетика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ООО «МЦОЗ» ОП МЦОЗ - СГЭ –01– 01.11.2024, Редакция №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Службы главного энергетика            ООО «МЦОЗ» ОП МЦОЗ - СГЭ –01– 01.11.2024, Редакция №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4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мотивированного мнения по проекту приказа генерального директора ПАО «ММ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и введении в  действие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О СМК ММК ДПС-03-2024, редакция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генерального директора ПАО «ММК» «Об утверждении и введении в действие СТО СМК ММК ДПС-03-2024, редакция № 2»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4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менени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ожение об оплате труда и премировании                  работников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рового цеха  ПАО «ММК» ОП ММК КПЦ-01-01.04.2023, редакция № 14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ать согласие на утверждение и введение в действие изменения № 10</w:t>
      </w:r>
      <w:r>
        <w:rPr>
          <w:sz w:val="28"/>
          <w:szCs w:val="28"/>
        </w:rPr>
        <w:t xml:space="preserve"> в Положение об оплате труда и премировании работников копрового цеха  ПАО «ММК» ОП ММК КПЦ-01-01.04.2023, редакция № 14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6:00Z</dcterms:created>
  <dc:creator>Samorodov</dc:creator>
  <dc:description/>
  <cp:keywords/>
  <dc:language>en-US</dc:language>
  <cp:lastModifiedBy>User</cp:lastModifiedBy>
  <cp:lastPrinted>2024-09-24T14:48:00Z</cp:lastPrinted>
  <dcterms:modified xsi:type="dcterms:W3CDTF">2024-09-30T08:07:00Z</dcterms:modified>
  <cp:revision>4</cp:revision>
  <dc:subject/>
  <dc:title/>
</cp:coreProperties>
</file>