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к </w:t>
      </w:r>
      <w:r>
        <w:rPr>
          <w:sz w:val="28"/>
          <w:szCs w:val="28"/>
        </w:rPr>
        <w:t>Полож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ха ремонта металлургического оборудования №4 ООО «ОСК» ОП ОСК 673-01.04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ММК-Информсервис» «Об утверждении и введении в действие ПД СМК ММК-ИС ГРП-02-2024, редакция № 4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ЕРЕЧЕНЯ профессий и должностей работников цеха ремонта металлургического оборудования №2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в ОП МЦОЗ – ПЦ – 01 – 01.11.2024 «Положение об оплате труда и премировании работников Производственного Цеха ООО «МЦОЗ»», Редакция 01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к 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4 ООО «ОСК» ОП ОСК 67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Цеха ремонта металлургического оборудования №4 ООО «ОСК» ОП ОСК 673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СМК ММК-ИС ГРП-02-2024, редакция № 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формсервис» «Об утверждении и введении в действие                  ПД СМК ММК-ИС ГРП-02-2024, редакция № 4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ЕНЯ профессий и должностей работников        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№2 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ЕРЕЧЕНЯ профессий и должностей работников цеха ремонта металлургического оборудования №2 ООО «МРК» на установление продолжительности ежегодного дополнитель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ЦОЗ – ПЦ – 01 – 01.11.2024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роизводственного Цеха ООО «МЦОЗ»», Редакция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ОП МЦОЗ – ПЦ – 01 – 01.11.2024 «Положение об оплате труда и премировании работников Производственного Цеха ООО «МЦОЗ»», Редакция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6:00Z</dcterms:created>
  <dc:creator>Samorodov</dc:creator>
  <dc:description/>
  <cp:keywords/>
  <dc:language>en-US</dc:language>
  <cp:lastModifiedBy>User</cp:lastModifiedBy>
  <cp:lastPrinted>2024-11-25T11:29:00Z</cp:lastPrinted>
  <dcterms:modified xsi:type="dcterms:W3CDTF">2024-11-25T07:18:00Z</dcterms:modified>
  <cp:revision>3</cp:revision>
  <dc:subject/>
  <dc:title/>
</cp:coreProperties>
</file>