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 даче мотивированного мнения по проекту </w:t>
      </w:r>
      <w:r>
        <w:rPr/>
        <w:t>переч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4. О даче мотивированного мнения по проекту изменения № 2 к Положению об оплате труда и премировании работников автотранспортного цеха ООО «ОСК» ОП ОСК 687-01.04.2021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6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3"/>
        <w:gridCol w:w="4965"/>
        <w:gridCol w:w="853"/>
        <w:gridCol w:w="496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6-</w:t>
            </w:r>
            <w:r>
              <w:rPr>
                <w:szCs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3"/>
        <w:gridCol w:w="23"/>
        <w:gridCol w:w="4961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/>
              <w:t xml:space="preserve">перечня профессий и должностей работников вальцешлифовального цеха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ООО «МРК» на установление продолжительности ежегодного дополнительного оплачиваемого отпус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6-</w:t>
            </w:r>
            <w:r>
              <w:rPr>
                <w:szCs w:val="28"/>
                <w:lang w:val="en-US" w:eastAsia="ar-S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5"/>
        <w:gridCol w:w="23"/>
        <w:gridCol w:w="4963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втотранспортного цеха ООО «ОСК» ОП ОСК 687-01.04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2 к Положению об оплате труда и премировании работников автотранспортного цеха ООО «ОСК» ОП ОСК 687-01.04.202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112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Shapka">
    <w:name w:val="Shapka"/>
    <w:basedOn w:val="Normal"/>
    <w:qFormat/>
    <w:pPr>
      <w:widowControl/>
      <w:overflowPunct w:val="true"/>
      <w:autoSpaceDE w:val="true"/>
      <w:ind w:hanging="0"/>
      <w:jc w:val="left"/>
    </w:pPr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8:00Z</dcterms:created>
  <dc:creator>Samorodov</dc:creator>
  <dc:description/>
  <cp:keywords/>
  <dc:language>en-US</dc:language>
  <cp:lastModifiedBy>401</cp:lastModifiedBy>
  <cp:lastPrinted>2022-09-13T07:54:00Z</cp:lastPrinted>
  <dcterms:modified xsi:type="dcterms:W3CDTF">2022-09-28T10:18:00Z</dcterms:modified>
  <cp:revision>3</cp:revision>
  <dc:subject/>
  <dc:title/>
</cp:coreProperties>
</file>