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 даче мотивированного мнения по проекту изменения № 6 в положение об оплате труда и премировании работников управления подготовки производства ПАО «ММК» ОП ММК-УПП-01-01.04.2020, редакция № 14</w:t>
      </w:r>
    </w:p>
    <w:p>
      <w:pPr>
        <w:pStyle w:val="Normal"/>
        <w:autoSpaceDE w:val="false"/>
        <w:ind w:firstLine="851"/>
        <w:jc w:val="both"/>
        <w:rPr>
          <w:rFonts w:eastAsia="SimSun;宋体"/>
          <w:bCs/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нструкции </w:t>
      </w:r>
      <w:r>
        <w:rPr>
          <w:rFonts w:eastAsia="SimSun;宋体"/>
          <w:bCs/>
          <w:sz w:val="28"/>
          <w:szCs w:val="28"/>
        </w:rPr>
        <w:t>по охране труда и о мерах пожарной безопасности для работников ООО «ММК-ПРАВО»                  И МП 3-03-2022</w:t>
      </w:r>
      <w:r>
        <w:rPr>
          <w:sz w:val="28"/>
          <w:szCs w:val="28"/>
        </w:rPr>
        <w:t>, редакция № 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приказа директора                                      ЧФСУ СК «Металлург-Магнитогорск» «Об утверждении и введении в действие «Инструкции по охране труда для электромонтера по ремонту и обслуживанию электрооборудования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приказа директора                                           ЧФСУ СК «Металлург-Магнитогорск» «Об утверждении и введении в действие «Инструкции по охране труда для слесаря-сантехника»»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даче мотивированного мнения по проекту приказа директора                                          ЧФСУ СК «Металлург-Магнитогорск» «Об утверждении и введении в действие «Инструкции по охране труда по содержанию и применению СИЗ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приказа директора                                          ЧФСУ СК «Металлург-Магнитогорск» «Об утверждении и введении в действие «Инструкции по охране труда для плотника»»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даче мотивированного мнения по проекту приказа директора                                          ЧФСУ СК «Металлург-Магнитогорск» «Об утверждении и введении в действие «Инструкции по охране труда для рабочего по комплексному обслуживанию и ремонту спортсооружений»»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О даче мотивированного мнения по проекту </w:t>
      </w:r>
      <w:r>
        <w:rPr>
          <w:sz w:val="28"/>
          <w:szCs w:val="28"/>
        </w:rPr>
        <w:t>приказа директора                                          ЧФСУ СК «Металлург-Магнитогорск» «Об утверждении и введении в действие «Инструкции по охране труда при выполнении работ в люльке подъемника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приказа директора                                          ЧФСУ СК «Металлург-Магнитогорск» «Об утверждении и введении в действие «Инструкции по охране труда для дворника»»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 xml:space="preserve">О даче мотивированного мнения по проекту </w:t>
      </w:r>
      <w:r>
        <w:rPr>
          <w:sz w:val="28"/>
          <w:szCs w:val="28"/>
        </w:rPr>
        <w:t>приказа директора                                          ЧФСУ СК «Металлург-Магнитогорск» «Об утверждении и введении в действие «Инструкции по охране труда для озеленителя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. О даче мотивированного мнения по проекту </w:t>
      </w:r>
      <w:r>
        <w:rPr>
          <w:sz w:val="28"/>
          <w:szCs w:val="28"/>
        </w:rPr>
        <w:t>приказа директора                                          ЧФСУ СК «Металлург-Магнитогорск» «Об утверждении и введении в действие «Инструкции по охране труда для ремонтировщика плоскостных спортсооружений»»</w:t>
      </w:r>
    </w:p>
    <w:p>
      <w:pPr>
        <w:pStyle w:val="Style19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13. </w:t>
      </w:r>
      <w:r>
        <w:rPr>
          <w:b w:val="false"/>
          <w:bCs/>
          <w:sz w:val="28"/>
          <w:szCs w:val="28"/>
        </w:rPr>
        <w:t xml:space="preserve">О даче мотивированного мнения по проекту </w:t>
      </w:r>
      <w:r>
        <w:rPr>
          <w:b w:val="false"/>
          <w:sz w:val="28"/>
          <w:szCs w:val="28"/>
        </w:rPr>
        <w:t>приказа директора                                          ЧФСУ СК «Металлург-Магнитогорск» «Об утверждении и введении в действие «Инструкции по охране труда для маляра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4. О даче мотивированного мнения по проекту </w:t>
      </w:r>
      <w:r>
        <w:rPr>
          <w:sz w:val="28"/>
          <w:szCs w:val="28"/>
        </w:rPr>
        <w:t>приказа директора                                          ЧФСУ СК «Металлург-Магнитогорск» «Об утверждении и введении в действие «Инструкции по охране труда для уборщика территорий»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 xml:space="preserve">О даче мотивированного мнения по проекту </w:t>
      </w:r>
      <w:r>
        <w:rPr>
          <w:sz w:val="28"/>
          <w:szCs w:val="28"/>
        </w:rPr>
        <w:t>приказа директора                                          ЧФСУ СК «Металлург-Магнитогорск» «Об утверждении и введении в действие «Инструкции по охране труда при выполнении работ на ручном трубогибочном станке»»</w:t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. </w:t>
      </w:r>
      <w:r>
        <w:rPr>
          <w:b w:val="false"/>
          <w:bCs/>
          <w:sz w:val="28"/>
          <w:szCs w:val="28"/>
        </w:rPr>
        <w:t xml:space="preserve">О даче мотивированного мнения по проекту </w:t>
      </w:r>
      <w:r>
        <w:rPr>
          <w:b w:val="false"/>
          <w:sz w:val="28"/>
          <w:szCs w:val="28"/>
        </w:rPr>
        <w:t>приказа директора                                          ЧФСУ СК «Металлург-Магнитогорск» «Об утверждении и введении в действие «Инструкции по охране труда по монтажу и эксплуатации вышки передвижной сборно-разборной»»</w:t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 О даче мотивированного мнения по проекту приказа директора                                          ЧФСУ СК «Металлург-Магнитогорск» «Об утверждении и введении в действие «Инструкции по охране труда для водителя автомобиля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О даче мотивированного мнения по проекту приказа директора                                          ЧФСУ СК «Металлург-Магнитогорск» «Об утверждении и введении в действие «Инструкции по охране труда для слесаря по ремонту автомобилей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О даче мотивированного мнения по проекту приказа директора                                          ЧФСУ СК «Металлург-Магнитогорск» «Об утверждении и введении в действие «Инструкции по охране труда для электрогазосварщика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О даче мотивированного мнения по проекту приказа директора                                          ЧФСУ СК «Металлург-Магнитогорск» «Об утверждении и введении в действие «Инструкции по охране труда для тракториста»»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О даче мотивированного мнения по проекту приказа директора                                          ЧФСУ СК «Металлург-Магнитогорск» «Об утверждении и введении в действие «Инструкции по охране труда для машиниста воздушно-канатной дороги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О даче мотивированного мнения по проекту приказа директора                                          ЧФСУ СК «Металлург-Магнитогорск» «Об утверждении и введении в действие «Инструкции по охране труда для тракториста на снегоуплотнительной машине»»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О даче мотивированного мнения по проекту приказа директора                                          ЧФСУ СК «Металлург-Магнитогорск» «Об утверждении и введении в действие «Инструкции по охране труда для гардеробщика»»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 О даче мотивированного мнения по проекту </w:t>
      </w:r>
      <w:r>
        <w:rPr>
          <w:sz w:val="28"/>
          <w:szCs w:val="28"/>
        </w:rPr>
        <w:t>приказа директора                                          ЧФСУ СК «Металлург-Магнитогорск» «Об утверждении и введении в действие «Инструкции по охране труда для сторожа (вахтера)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О даче мотивированного мнения по проекту приказа директора                                          ЧФСУ СК «Металлург-Магнитогорск» «Об утверждении и введении в действие «Инструкции по охране труда для уборщика помещений»»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bCs/>
          <w:sz w:val="28"/>
          <w:szCs w:val="28"/>
        </w:rPr>
        <w:t xml:space="preserve">О даче мотивированного мнения по проекту </w:t>
      </w:r>
      <w:r>
        <w:rPr>
          <w:sz w:val="28"/>
          <w:szCs w:val="28"/>
        </w:rPr>
        <w:t>приказа директора                                          ЧФСУ СК «Металлург-Магнитогорск» «Об утверждении и введении в действие «Инструкции по охране труда для рабочего по обслуживанию бани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7. О даче мотивированного мнения по проекту </w:t>
      </w:r>
      <w:r>
        <w:rPr>
          <w:sz w:val="28"/>
          <w:szCs w:val="28"/>
        </w:rPr>
        <w:t>приказа директора                                          ЧФСУ СК «Металлург-Магнитогорск» «Об утверждении и введении в действие «Инструкции по охране труда для фельдшера»»</w:t>
      </w:r>
    </w:p>
    <w:p>
      <w:pPr>
        <w:pStyle w:val="Style19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28. </w:t>
      </w:r>
      <w:r>
        <w:rPr>
          <w:b w:val="false"/>
          <w:bCs/>
          <w:sz w:val="28"/>
          <w:szCs w:val="28"/>
        </w:rPr>
        <w:t xml:space="preserve">О даче мотивированного мнения по проекту </w:t>
      </w:r>
      <w:r>
        <w:rPr>
          <w:b w:val="false"/>
          <w:sz w:val="28"/>
          <w:szCs w:val="28"/>
        </w:rPr>
        <w:t>приказа директора                                          ЧФСУ СК «Металлург-Магнитогорск» «Об утверждении и введении в действие «Инструкции по охране труда для кладовщика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9. О даче мотивированного мнения по проекту </w:t>
      </w:r>
      <w:r>
        <w:rPr>
          <w:sz w:val="28"/>
          <w:szCs w:val="28"/>
        </w:rPr>
        <w:t>приказа директора                                          ЧФСУ СК «Металлург-Магнитогорск» «Об утверждении и введении в действие «Инструкции по охране труда при проведении мероприятий по наведению чистоты и санитарного порядка»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bCs/>
          <w:sz w:val="28"/>
          <w:szCs w:val="28"/>
        </w:rPr>
        <w:t>О даче мотивированного мнения по проекту</w:t>
      </w:r>
      <w:r>
        <w:rPr>
          <w:sz w:val="28"/>
          <w:szCs w:val="28"/>
        </w:rPr>
        <w:t xml:space="preserve"> приказа директора                                          ЧФСУ СК «Металлург-Магнитогорск»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и введении в действие «Инструкции по охране труда для приемщика пункта проката коньков»»</w:t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1. </w:t>
      </w:r>
      <w:r>
        <w:rPr>
          <w:b w:val="false"/>
          <w:bCs/>
          <w:sz w:val="28"/>
          <w:szCs w:val="28"/>
        </w:rPr>
        <w:t xml:space="preserve">О даче мотивированного мнения по проекту </w:t>
      </w:r>
      <w:r>
        <w:rPr>
          <w:b w:val="false"/>
          <w:sz w:val="28"/>
          <w:szCs w:val="28"/>
        </w:rPr>
        <w:t>приказа директора                                          ЧФСУ СК «Металлург-Магнитогорск» «Об утверждении и введении в действие «Инструкции по охране труда для билетного контролера»»</w:t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2. О даче мотивированного мнения по проекту приказа директора                                          ЧФСУ СК «Металлург-Магнитогорск» «Об утверждении и введении в действие «Инструкции по охране труда для кондитера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3. О даче мотивированного мнения по проекту приказа директора                                          ЧФСУ СК «Металлург-Магнитогорск» «Об утверждении и введении в действие «Инструкции по охране труда для кухонного рабочего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4. О даче мотивированного мнения по проекту приказа директора                                          ЧФСУ СК «Металлург-Магнитогорск» «Об утверждении и введении в действие «Инструкции по охране труда для официанта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5. О даче мотивированного мнения по проекту приказа директора                                          ЧФСУ СК «Металлург-Магнитогорск» «Об утверждении и введении в действие «Инструкции по охране труда для повара»»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6. О даче мотивированного мнения по проекту приказа директора                                          ЧФСУ СК «Металлург-Магнитогорск» «Об утверждении и введении в действие «Инструкции по охране труда для продавца мелкой розницы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7. О даче мотивированного мнения по проекту приказа директора                                          ЧФСУ СК «Металлург-Магнитогорск» «Об утверждении и введении в действие «Инструкции по оказанию первой помощи при несчастных случаях»»</w:t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8. О даче мотивированного мнения по проекту приказа директора                   МП «Маггортранс» «Об утверждении и введении в действие «Положения об оплате труда работников МП «Маггортранс»»</w:t>
      </w:r>
    </w:p>
    <w:p>
      <w:pPr>
        <w:pStyle w:val="Style19"/>
        <w:ind w:firstLine="851"/>
        <w:jc w:val="both"/>
        <w:rPr/>
      </w:pPr>
      <w:r>
        <w:rPr>
          <w:b w:val="false"/>
          <w:sz w:val="28"/>
          <w:szCs w:val="28"/>
        </w:rPr>
        <w:t>39. О даче мотивированного мнения по проекту распоряжения директора по охране труда, промышленной безопасности и экологии ПАО «ММК»                      «Об утверждении и введении в действие ИОТ 0-10-2022»»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Style20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подготовки производства ПАО «ММК» ОП ММК-УПП-01-01.04.2020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6 в положение об оплате труда и премировании работников управления подготовки производства ПАО «ММК» ОП ММК-УПП-01-01.04.2020, редакция №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нструкции </w:t>
            </w:r>
            <w:r>
              <w:rPr>
                <w:rFonts w:eastAsia="SimSun;宋体"/>
                <w:bCs/>
                <w:sz w:val="28"/>
                <w:szCs w:val="28"/>
              </w:rPr>
              <w:t xml:space="preserve">по охране труда и о мерах пожарной безопасности для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ООО «ММК-ПРАВО» И МП 3-03-2022</w:t>
            </w:r>
            <w:r>
              <w:rPr>
                <w:sz w:val="28"/>
                <w:szCs w:val="28"/>
              </w:rPr>
              <w:t>, редакция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нструкции </w:t>
      </w:r>
      <w:r>
        <w:rPr>
          <w:rFonts w:eastAsia="SimSun;宋体"/>
          <w:bCs/>
        </w:rPr>
        <w:t>по охране труда и о мерах пожарной безопасности для работников                                               ООО «ММК-ПРАВО» И МП 3-03-2022</w:t>
      </w:r>
      <w:r>
        <w:rPr/>
        <w:t xml:space="preserve">, редакция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4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ФСУ СК «Металлург-Магнитогорск» «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хране труда для электромонтера по ремонту и обслуживанию электрооборудования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ЧФСУ СК «Металлург-Магнитогорск» «Об утверждении и введении в действие «Инструкции по охране труда для электромонтера по ремонту и обслуживанию электрооборудования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ФСУ СК «Металлург-Магнитогорск» «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хране труда для слесаря-сантехника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ЧФСУ СК «Металлург-Магнитогорск» «Об утверждении и введении в действие «Инструкции по охране труда для слесаря-сантехника»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ФСУ СК «Металлург-Магнитогорск» «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хране труда по содержанию и применению СИЗ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ЧФСУ СК «Металлург-Магнитогорск» «Об утверждении и введении в действие «Инструкции по охране труда по содержанию и применению СИЗ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7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ФСУ СК «Металлург-Магнитогорск» «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хране труда для плотника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ЧФСУ СК «Металлург-Магнитогорск» «Об утверждении и введении в действие «Инструкции по охране труда для плотника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8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ФСУ СК «Металлург-Магнитогорск» «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хране труда для рабочего по комплексному обслуживанию и ремонту спортсооружений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ЧФСУ СК «Металлург-Магнитогорск» «Об утверждении и введении в действие «Инструкции по охране труда для рабочего по комплексному обслуживанию и ремонту спортсооружений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приказа директора ЧФСУ СК «Металлург-Магнитогорск» «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хране труда при выполнении работ в люльке подъемника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ЧФСУ СК «Металлург-Магнитогорск» «Об утверждении и введении в действие «Инструкции по охране труда при выполнении работ в люльке подъемника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ФСУ СК «Металлург-Магнитогорск» «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хране труда для дворника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ЧФСУ СК «Металлург-Магнитогорск» «Об утверждении и введении в действие «Инструкции по охране труда для дворника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1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приказа директора ЧФСУ СК «Металлург-Магнитогорск» «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хране труда для озеленителя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ЧФСУ СК «Металлург-Магнитогорск» «Об утверждении и введении в действие «Инструкции по охране труда для озеленителя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1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приказа директора ЧФСУ СК «Металлург-Магнитогорск» «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хране труда для ремонтировщика плоскостных спортсооружений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ЧФСУ СК «Металлург-Магнитогорск» «Об утверждении и введении в действие «Инструкции по охране труда для ремонтировщика плоскостных спортсооружений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1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приказа директора ЧФСУ СК «Металлург-Магнитогорск» «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хране труда для маляра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ЧФСУ СК «Металлург-Магнитогорск» «Об утверждении и введении в действие «Инструкции по охране труда для маляра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приказа директора ЧФСУ СК «Металлург-Магнитогорск» «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хране труда для уборщика территорий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ЧФСУ СК «Металлург-Магнитогорск» «Об утверждении и введении в действие «Инструкции по охране труда для уборщика территорий»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приказа директора ЧФСУ СК «Металлург-Магнитогорск» «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хране труда при выполнении работ на ручном трубогибочном станке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ЧФСУ СК «Металлург-Магнитогорск» «Об утверждении и введении в действие «Инструкции по охране труда при выполнении работ на ручном трубогибочном станке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16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приказа директора ЧФСУ СК «Металлург-Магнитогорск» «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хране труда по монтажу и эксплуатации вышки передвижной сборно-разборной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ЧФСУ СК «Металлург-Магнитогорск» «Об утверждении и введении в действие «Инструкции по охране труда по монтажу и эксплуатации вышки передвижной сборно-разборной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17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ФСУ СК «Металлург-Магнитогорск» «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хране труда для водителя автомобиля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ЧФСУ СК «Металлург-Магнитогорск» «Об утверждении и введении в действие «Инструкции по охране труда для водителя автомобиля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18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ФСУ СК «Металлург-Магнитогорск» «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хране труда для слесаря по ремонту автомобилей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ЧФСУ СК «Металлург-Магнитогорск» «Об утверждении и введении в действие «Инструкции по охране труда для слесаря по ремонту автомобилей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19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ФСУ СК «Металлург-Магнитогорск» «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хране труда для электрогазосварщика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ЧФСУ СК «Металлург-Магнитогорск» «Об утверждении и введении в действие «Инструкции по охране труда для электрогазосварщика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ФСУ СК «Металлург-Магнитогорск» «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хране труда для тракториста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ЧФСУ СК «Металлург-Магнитогорск» «Об утверждении и введении в действие «Инструкции по охране труда для тракториста»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ФСУ СК «Металлург-Магнитогорск» «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хране труда для машиниста воздушно-канатной дороги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ЧФСУ СК «Металлург-Магнитогорск» «Об утверждении и введении в действие «Инструкции по охране труда для машиниста воздушно-канатной дороги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2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ФСУ СК «Металлург-Магнитогорск» «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хране труда для тракториста на снегоуплотнительной машине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ЧФСУ СК «Металлург-Магнитогорск» «Об утверждении и введении в действие «Инструкции по охране труда для тракториста на снегоуплотнительной машине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2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ФСУ СК «Металлург-Магнитогорск» «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хране труда для гардеробщика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ЧФСУ СК «Металлург-Магнитогорск» «Об утверждении и введении в действие «Инструкции по охране труда для гардеробщика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приказа директора ЧФСУ СК «Металлург-Магнитогорск» «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хране труда для сторожа (вахтера)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ЧФСУ СК «Металлург-Магнитогорск» «Об утверждении и введении в действие «Инструкции по охране труда для сторожа (вахтера)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ФСУ СК «Металлург-Магнитогорск» «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хране труда для уборщика помещений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ЧФСУ СК «Металлург-Магнитогорск» «Об утверждении и введении в действие «Инструкции по охране труда для уборщика помещений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26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приказа директора ЧФСУ СК «Металлург-Магнитогорск» «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хране труда для рабочего по обслуживанию бани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ЧФСУ СК «Металлург-Магнитогорск» «Об утверждении и введении в действие «Инструкции по охране труда для рабочего по обслуживанию бани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27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приказа директора ЧФСУ СК «Металлург-Магнитогорск» «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хране труда для фельдшера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ЧФСУ СК «Металлург-Магнитогорск» «Об утверждении и введении в действие «Инструкции по охране труда для фельдшера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28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>приказа директора ЧФС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К «Металлург-Магнитогорск» «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хране труда для кладовщика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ЧФСУ</w:t>
      </w:r>
      <w:r>
        <w:rPr>
          <w:b/>
        </w:rPr>
        <w:t xml:space="preserve"> </w:t>
      </w:r>
      <w:r>
        <w:rPr/>
        <w:t xml:space="preserve">СК «Металлург-Магнитогорск» «Об утверждении и введении в действие «Инструкции по охране труда для кладовщика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приказа директора ЧФСУ СК «Металлург-Магнитогорск» «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хране труда при проведении мероприятий по наведению чистоты и санитарного порядка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ЧФСУ СК «Металлург-Магнитогорск» «Об утверждении и введении в действие «Инструкции по охране труда при проведении мероприятий по наведению чистоты и санитарного порядка»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</w:t>
            </w:r>
            <w:r>
              <w:rPr>
                <w:sz w:val="28"/>
                <w:szCs w:val="28"/>
              </w:rPr>
              <w:t xml:space="preserve"> приказа директора ЧФСУ СК «Металлург-Магнитогорск»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хране труда для приемщика пункта проката коньков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ЧФСУ СК «Металлург-Магнитогорск»</w:t>
      </w:r>
      <w:r>
        <w:rPr>
          <w:bCs/>
        </w:rPr>
        <w:t xml:space="preserve"> «</w:t>
      </w:r>
      <w:r>
        <w:rPr/>
        <w:t xml:space="preserve">Об утверждении и введении в действие «Инструкции по охране труда для приемщика пункта проката коньков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3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"/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приказа директора                                          ЧФСУ СК «Металлург-Магнитогорск» «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хране труда для билетного контролера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                                         ЧФСУ СК «Металлург-Магнитогорск» «Об утверждении и введении в действие «Инструкции по охране труда для билетного контролера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3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ЧФС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К «Металлург-Магнитогорск» «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хране труда для кондитера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ЧФСУ</w:t>
      </w:r>
      <w:r>
        <w:rPr>
          <w:b/>
        </w:rPr>
        <w:t xml:space="preserve"> </w:t>
      </w:r>
      <w:r>
        <w:rPr/>
        <w:t xml:space="preserve">СК «Металлург-Магнитогорск» «Об утверждении и введении в действие «Инструкции по охране труда для кондитера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3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ФСУ СК «Металлург-Магнитогорск» «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хране труда для кухонного рабочего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ЧФСУ СК «Металлург-Магнитогорск» «Об утверждении и введении в действие «Инструкции по охране труда для кухонного рабочего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ФСУ СК «Металлург-Магнитогорск» «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хране труда для официанта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ЧФСУ СК «Металлург-Магнитогорск» «Об утверждении и введении в действие «Инструкции по охране труда для официанта»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ФСУ СК «Металлург-Магнитогорск» «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хране труда для повара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ЧФСУ СК «Металлург-Магнитогорск» «Об утверждении и введении в действие «Инструкции по охране труда для повара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36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ФСУ СК «Металлург-Магнитогорск» «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хране труда для продавца мелкой розницы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ЧФСУ СК «Металлург-Магнитогорск» «Об утверждении и введении в действие «Инструкции по охране труда для продавца мелкой розницы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37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ФСУ СК «Металлург-Магнитогорск» «Об утвержд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 введении в действие «Инструкции по оказанию первой помощи при несчастных случаях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ЧФСУ СК «Металлург-Магнитогорск» «Об утверждении и введении в действие «Инструкции по оказанию первой помощи при несчастных случаях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38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МП «Маггортранс»                               «Об утверждении и введении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«Положения об оплате труда работников МП «Маггортранс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МП «Маггортранс» «Об утверждении и введении в действие «Положения об оплате труда работников МП «Маггортранс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-39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директора по охране труда, промышленной безопасност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ологии ПАО «ММК» «Об утверждении и введении в действие ИОТ 0-10-2022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распоряжения директора по охране труда, промышленной безопасности и экологии                            ПАО «ММК» «Об утверждении и введении в действие ИОТ 0-10-2022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07:00Z</dcterms:created>
  <dc:creator>Samorodov</dc:creator>
  <dc:description/>
  <cp:keywords/>
  <dc:language>en-US</dc:language>
  <cp:lastModifiedBy>Оксана Викторовна</cp:lastModifiedBy>
  <cp:lastPrinted>2022-03-02T08:11:00Z</cp:lastPrinted>
  <dcterms:modified xsi:type="dcterms:W3CDTF">2022-03-02T06:08:00Z</dcterms:modified>
  <cp:revision>3</cp:revision>
  <dc:subject/>
  <dc:title/>
</cp:coreProperties>
</file>