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2. О даче мотивированного мнения по проекту распоряжения директора по охране труда, промышленной безопасности и экологии ПАО «ММК»                 «Об утверждении и введении в действие ИОТ 0-01-2022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распоряжения директора по охране труда, промышленной безопасности и экологии ПАО «ММК»                «Об утверждении и введении в действие ИОТ 0-07-2022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распоряжения директора по охране труда, промышленной безопасности и экологии ПАО «ММК»              «Об утверждении и введении в действие ИОТ 0-12-2022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распоряжения директора по охране труда, промышленной безопасности и экологии ПАО «ММК»                    «Об утверждении и введении в действие ИОТ 0-04-2022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даче мотивированного мнения по проекту распоряжения директора по охране труда, промышленной безопасности и экологии ПАО «ММК»                       «Об утверждении и введении в действие ИОТ 0-27-2022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 даче мотивированного мнения по проекту распоряжения директора по охране труда, промышленной безопасности и экологии ПАО «ММК»                    «Об утверждении и введении в действие ИОТ 0-51-2022»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распоряжения директора по охране труда, промышленной безопасности и экологии ПАО «ММК»                       «Об утверждении и введении в действие ИОТ 0-11-2022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sz w:val="28"/>
          <w:szCs w:val="28"/>
        </w:rPr>
        <w:t>9. О даче мотивированного мнения по проекту Положения о порядке проведения конкурсов профессионального мастерства ООО «МРК» ПД СМК МРК ОКиРП-10-2022, редакция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 порядке и условиях участия молодых семей в приобретении доступного жилья по программе «Помощь молодым семьям ПАО «ММК» в приобретении жилья в сочетании со стимулированием у молодых работников творческой активности и роста профессионального мастерства» ООО «МРК» ПД СМК МРК ОКиРП-13-2022, редакция  № 3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О даче мотивированного мнения по проекту изменения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положению об оплате труда и премировании работников цеха КРЦ-2                            ООО «ОСК» ОП ОСК 649-02-01.01.20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О даче мотивированного мнения по проекту </w:t>
      </w:r>
      <w:r>
        <w:rPr>
          <w:sz w:val="28"/>
          <w:szCs w:val="28"/>
        </w:rPr>
        <w:t>Положения об оплате труда и премировании работников цех Энергосервис ООО «ОСК» ОП ОСК-644-01.03.2022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3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bCs/>
          <w:iCs/>
          <w:sz w:val="28"/>
          <w:szCs w:val="28"/>
        </w:rPr>
        <w:t xml:space="preserve">2 к                        </w:t>
      </w:r>
      <w:r>
        <w:rPr>
          <w:b w:val="false"/>
          <w:bCs/>
          <w:sz w:val="28"/>
          <w:szCs w:val="28"/>
        </w:rPr>
        <w:t>ОП ОСК-672-01.07.2021 «П</w:t>
      </w:r>
      <w:r>
        <w:rPr>
          <w:b w:val="false"/>
          <w:bCs/>
          <w:iCs/>
          <w:sz w:val="28"/>
          <w:szCs w:val="28"/>
        </w:rPr>
        <w:t>оложение по оплате труда и премировании работников ЦРМО № 9 ООО «ОСК»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4. О даче мотивированного мнения по проекту </w:t>
      </w:r>
      <w:r>
        <w:rPr>
          <w:sz w:val="28"/>
          <w:szCs w:val="28"/>
        </w:rPr>
        <w:t xml:space="preserve">изменения № 3 к положению об оплате труда и премировании работников участка по производству оборудования ГОП ООО «ОСК» «ОП ОСК 637-01-01.02.2022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ООО «УК «ММК-Курорт»  «</w:t>
      </w:r>
      <w:r>
        <w:rPr>
          <w:sz w:val="28"/>
          <w:szCs w:val="28"/>
        </w:rPr>
        <w:t>Об утверждении тарифных ставок и окладов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4" w:firstLine="14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01-20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       ПАО «ММК» «Об утверждении и введении в действие ИОТ 0-01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07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ПАО «ММК» «Об утверждении и введении в действие ИОТ 0-07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12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ПАО «ММК» «Об утверждении и введении в действие ИОТ 0-12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04-20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                        ПАО «ММК» «Об утверждении и введении в действие ИОТ 0-04-2022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27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 ПАО «ММК» «Об утверждении и введении в действие ИОТ 0-27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51-20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        ПАО «ММК» «Об утверждении и введении в действие ИОТ 0-51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8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ОТ 0-11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   ПАО «ММК» «Об утверждении и введении в действие ИОТ 0-11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 порядке проведения конкурсов профессионального мастер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МРК» ПД СМК МРК ОКиРП-10-2022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оложения о порядке проведения конкурсов профессионального мастерства ООО «МРК»                     ПД СМК МРК ОКиРП-10-2022, р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и условиях участия молодых семей в приобретении доступ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ья по программе «Помощь молодым семьям ПАО «ММК» в приобретении жилья в сочетании со стимулированием у молодых работников творческой активности и роста профессионального мастерства» ООО «МРК» ПД СМК МРК ОКиРП-13-2022, редакция 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и условиях участия молодых семей в приобретении доступного жилья по программе «Помощь молодым семьям ПАО «ММК» в приобретении жилья в сочетании со стимулированием у молодых работников творческой активности и роста профессионального мастерства» ООО «МРК» ПД СМК МРК ОКиРП-13-2022, редакция 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</w:t>
      </w:r>
      <w:r>
        <w:rPr>
          <w:b/>
        </w:rPr>
        <w:t xml:space="preserve"> </w:t>
      </w:r>
      <w:r>
        <w:rPr/>
        <w:t xml:space="preserve">1 к положению об оплате труда и премировании работников цеха КРЦ-2                           ООО «ОСК» ОП ОСК 649-02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цех Энергосерви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-644-01.03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Энергосервис ООО «ОСК»                      ОП ОСК-644-01.03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к </w:t>
            </w:r>
            <w:r>
              <w:rPr>
                <w:sz w:val="28"/>
                <w:szCs w:val="28"/>
              </w:rPr>
              <w:t>ОП ОСК-672-01.07.2021 «П</w:t>
            </w:r>
            <w:r>
              <w:rPr>
                <w:iCs/>
                <w:sz w:val="28"/>
                <w:szCs w:val="28"/>
              </w:rPr>
              <w:t xml:space="preserve">оложение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к                 </w:t>
      </w:r>
      <w:r>
        <w:rPr/>
        <w:t>ОП ОСК-672-01.07.2021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производству оборудования ГОП ООО «ОСК» «ОП ОСК 637-01-01.02.20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участка по производству оборудования ГОП ООО «ОСК» «ОП ОСК 637-01-01.02.2022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1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УК «ММК-Курорт»                 «</w:t>
            </w:r>
            <w:r>
              <w:rPr>
                <w:sz w:val="28"/>
                <w:szCs w:val="28"/>
              </w:rPr>
              <w:t>Об утвержд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УК «ММК-Курорт»  «</w:t>
      </w:r>
      <w:r>
        <w:rPr/>
        <w:t xml:space="preserve">Об утвержд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5:00Z</dcterms:created>
  <dc:creator>Samorodov</dc:creator>
  <dc:description/>
  <cp:keywords/>
  <dc:language>en-US</dc:language>
  <cp:lastModifiedBy>Оксана Викторовна</cp:lastModifiedBy>
  <cp:lastPrinted>2022-03-01T08:17:00Z</cp:lastPrinted>
  <dcterms:modified xsi:type="dcterms:W3CDTF">2022-03-01T03:17:00Z</dcterms:modified>
  <cp:revision>4</cp:revision>
  <dc:subject/>
  <dc:title/>
</cp:coreProperties>
</file>