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СПИСКА профессий и должностей работников ЦЭТЛ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К Положению об оплате труда и премировании работников Цеха пути ООО «Ремпуть» ПО РП ЦП-02-03-2024, редакция №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в «Положение об оплате труда и премировании работников цеха подвижного состава ООО «Ремпуть»» ПО РП ЦПС-02-08-2024, редакция № 2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ООО «Шлаксервис» «Об утверждении и введении в действие ПД СМК ШС ГОТиЗ-26-2024, редакция №2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ЦЭТЛ    ПАО «ММ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ПИСКА профессий и должностей работников ЦЭТЛ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К 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и ООО «Ремпуть» ПО РП ЦП-02-03-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                        </w:t>
      </w:r>
      <w:r>
        <w:rPr/>
        <w:t xml:space="preserve">ИЗМЕНЕНИЯ № 1 К Положению об оплате труда и премировании работников Цеха пути ООО «Ремпуть» ПО РП ЦП-02-03-2024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в «Положение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го состава ООО «Ремпуть»» ПО РП ЦПС-02-08-2024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в «Положение об оплате труда и премировании работников цеха подвижного состава ООО «Ремпуть»» ПО РП ЦПС-02-08-2024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ШС ГОТиЗ-26-2024, редакция №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б утверждении и введении в действие ПД СМК ШС ГОТиЗ-26-2024, редакция №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51:00Z</dcterms:created>
  <dc:creator>Samorodov</dc:creator>
  <dc:description/>
  <cp:keywords/>
  <dc:language>en-US</dc:language>
  <cp:lastModifiedBy>User</cp:lastModifiedBy>
  <cp:lastPrinted>2024-07-26T08:50:00Z</cp:lastPrinted>
  <dcterms:modified xsi:type="dcterms:W3CDTF">2024-07-26T03:52:00Z</dcterms:modified>
  <cp:revision>3</cp:revision>
  <dc:subject/>
  <dc:title/>
</cp:coreProperties>
</file>