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ОТДЕЛА ПЕРСПЕКТИВНОГО РАЗВИТИЯ ПАО «ММК» </w:t>
      </w:r>
      <w:r>
        <w:rPr>
          <w:bCs/>
          <w:sz w:val="28"/>
          <w:szCs w:val="28"/>
        </w:rPr>
        <w:t>ОП ММК ОПР-01-01.11.2022, р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 xml:space="preserve">4 в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5 в ОП ММК УЭ-01-01.10.2020 «Положение об оплате труда и премировании работников управления экономики ПАО «ММК»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6 в                        ОП ММК-УК-01-01.05.2019 «Положение об оплате труда и премировании работников управления кадров ПАО «ММК»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в «Положение об оплате труда и премировании работников Научно-технического центра ПАО «ММК»» ОП ММК-НТЦ-01-01.10.2020 редакция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9 к Положению об оплате труда и премировании работников коксового цеха коксохимического производства ПАО «ММК» ОП ММК-КЦКХП-01-01.01.2019, редакция № 12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               ООО «ММК-Информсервис» «Об утверждении и введении в действие ПД СМК ММК-ИС ГОТиЗ-02-2022, редакция № 1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оложения о порядке обучения по охране труда и проверки знания требований охраны труда работников ООО «МРК» </w:t>
      </w:r>
      <w:r>
        <w:rPr>
          <w:bCs/>
          <w:sz w:val="28"/>
          <w:szCs w:val="28"/>
        </w:rPr>
        <w:t>ПД СУПБОТ МРК ООТиПБ-12-2022, р</w:t>
      </w:r>
      <w:r>
        <w:rPr>
          <w:sz w:val="28"/>
          <w:szCs w:val="28"/>
        </w:rPr>
        <w:t>едакция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4 к ПД П 3-1-2021 «Положение об оплате труда и премировании работников                           ООО «МагМеталлПак»», редакция № 4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А ПЕРСПЕКТИ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РАЗВИТИЯ ПАО «ММК» </w:t>
            </w:r>
            <w:r>
              <w:rPr>
                <w:bCs/>
                <w:sz w:val="28"/>
                <w:szCs w:val="28"/>
              </w:rPr>
              <w:t>ОП ММК ОПР-01-01.11.2022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ОТДЕЛА ПЕРСПЕКТИВНОГО РАЗВИТИЯ ПАО «ММК» </w:t>
      </w:r>
      <w:r>
        <w:rPr>
          <w:bCs/>
        </w:rPr>
        <w:t>ОП ММК ОПР-01-01.11.2022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в                 </w:t>
            </w:r>
            <w:r>
              <w:rPr>
                <w:iCs/>
                <w:sz w:val="28"/>
                <w:szCs w:val="28"/>
              </w:rPr>
              <w:t xml:space="preserve">ОП ММК УИОС-01-01.10.2020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информации, общественных связей и рекламы ПАО «ММ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4 в                    </w:t>
      </w:r>
      <w:r>
        <w:rPr>
          <w:iCs/>
        </w:rPr>
        <w:t xml:space="preserve">ОП ММК УИОС-01-01.10.2020 </w:t>
      </w:r>
      <w:r>
        <w:rPr>
          <w:bCs/>
        </w:rPr>
        <w:t>«Положение об оплате труда и премировании работников управления информации, общественных связей и рекламы                      ПАО «ММК»»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в                 ОП ММК УЭ-01-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экономики ПАО «ММК»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5 в                         ОП ММК УЭ-01-01.10.2020 «Положение об оплате труда и премировании работников управления экономики ПАО «ММК», редакция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 ОП ММК-УК-01-01.05.2019 «Положение об оплате труда</w:t>
            </w:r>
            <w:r>
              <w:rPr>
                <w:bCs/>
                <w:sz w:val="28"/>
                <w:szCs w:val="28"/>
                <w:lang w:val="ru-RU"/>
              </w:rPr>
              <w:t xml:space="preserve"> 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дров ПАО «ММК»»,                  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6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 ММК-УК-01-01.05.2019 «Положение об оплате труда и премировании работников управления кадров ПАО «ММК»», редакция № 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в «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учно-технического центра ПАО «ММК»» ОП ММК-НТЦ-01-01.10.2020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«Положение об оплате труда и премировании работников Научно-технического центра ПАО «ММК»» ОП ММК-НТЦ-01-01.10.2020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1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к Положению об оплате труда и премировании работников коксового цеха коксохимического производства ПАО «ММК» ОП ММК-КЦКХП-01-01.01.2019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Информсервис»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СМК ММК-ИС ГОТиЗ-02-2022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ПД СМК ММК-ИС ГОТиЗ-02-2022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бучения по охране труда и проверки знания требо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храны труда работников ООО «МРК» </w:t>
            </w:r>
            <w:r>
              <w:rPr>
                <w:bCs/>
                <w:sz w:val="28"/>
                <w:szCs w:val="28"/>
              </w:rPr>
              <w:t>ПД СУПБОТ МРК ООТиПБ-12-2022, р</w:t>
            </w:r>
            <w:r>
              <w:rPr>
                <w:sz w:val="28"/>
                <w:szCs w:val="28"/>
              </w:rPr>
              <w:t>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орядке обучения по охране труда и проверки знания требований охраны труда работников ООО «МРК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Д СУПБОТ МРК ООТиПБ-12-2022, р</w:t>
      </w:r>
      <w:r>
        <w:rPr>
          <w:rFonts w:cs="Times New Roman" w:ascii="Times New Roman" w:hAnsi="Times New Roman"/>
          <w:b w:val="false"/>
          <w:sz w:val="28"/>
          <w:szCs w:val="28"/>
        </w:rPr>
        <w:t>едакция № 8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№ 4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Д П 3-1-2021 «Положение об оплате труда и премировании работни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МагМеталлПак»», редакция № 4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5:00Z</dcterms:created>
  <dc:creator>Samorodov</dc:creator>
  <dc:description/>
  <cp:keywords/>
  <dc:language>en-US</dc:language>
  <cp:lastModifiedBy>Оксана Викторовна</cp:lastModifiedBy>
  <cp:lastPrinted>2022-10-31T07:12:00Z</cp:lastPrinted>
  <dcterms:modified xsi:type="dcterms:W3CDTF">2022-10-31T03:36:00Z</dcterms:modified>
  <cp:revision>3</cp:revision>
  <dc:subject/>
  <dc:title/>
</cp:coreProperties>
</file>