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9 в Положение об оплате труда и премировании работников углеподготовительного цеха коксохимического производства ПАО «ММК»               ОП ММК-УПЦ-01-01.07.2019, редакция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1                          </w:t>
      </w:r>
      <w:r>
        <w:rPr>
          <w:sz w:val="28"/>
          <w:szCs w:val="28"/>
        </w:rPr>
        <w:t>к «Положению об оплате труда и премировании работников службы качества и инжиниринга ООО «МРК»» ПО МРК-313-11-2021, редакция 1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3                           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«Положению об оплате труда и премировании руководителей структурных подразделений ООО «МРК», ПО МРК-320-13-2021, редакция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12                           к «Положению об оплате труда и премировании работников механического цеха ООО «МРК»», ПО МРК-304-15-2021, редакция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 перечня профессий и должностей работников цеха металлоконструкций ООО «МРК» на установление продолжительности ежегодного дополнитель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ня профессий и должностей работников цеха ремонта металлургического оборудования № 2 ООО «МРК» на установление продолжительности ежегодного дополнительного оплачиваемого отпуска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к Положению об оплате труда и премировании рабочих Управление карьерного транспорта Цеха горного транспорта </w:t>
      </w:r>
      <w:r>
        <w:rPr>
          <w:sz w:val="28"/>
          <w:szCs w:val="28"/>
          <w:lang w:val="ru-RU"/>
        </w:rPr>
        <w:t xml:space="preserve">ООО «АТУ» </w:t>
      </w:r>
      <w:r>
        <w:rPr>
          <w:sz w:val="28"/>
          <w:szCs w:val="28"/>
        </w:rPr>
        <w:t xml:space="preserve">ОП АТУ-20-0-01.06.202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5 к ОП ОСК 684-01.12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службы ТОиР «ММК-МЕТИЗ» ООО «ОСК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9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-УПЦ-01-01.07.2019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9 в Положение об оплате труда и премировании работников углеподготовительного цеха коксохимического производства ПАО «ММК»              ОП ММК-УПЦ-01-01.07.2019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1                       </w:t>
            </w:r>
            <w:r>
              <w:rPr>
                <w:sz w:val="28"/>
                <w:szCs w:val="28"/>
              </w:rPr>
              <w:t xml:space="preserve">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ы качества и инжиниринга ООО «МРК»» ПО МРК-313-11-2021,    редакция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1                      </w:t>
      </w:r>
      <w:r>
        <w:rPr/>
        <w:t xml:space="preserve">к «Положению об оплате труда и премировании работников службы качества и инжиниринга ООО «МРК»» ПО МРК-313-11-2021, редакция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3                         </w:t>
            </w:r>
            <w:r>
              <w:rPr>
                <w:i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«Положению об оплате труда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ных подразделений ООО «МРК», ПО МРК-320-13-2021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3                      </w:t>
      </w:r>
      <w:r>
        <w:rPr>
          <w:iCs/>
        </w:rPr>
        <w:t xml:space="preserve">к </w:t>
      </w:r>
      <w:r>
        <w:rPr/>
        <w:t xml:space="preserve">«Положению об оплате труда и премировании руководителей структурных подразделений ООО «МРК», ПО МРК-320-13-2021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12                      к «Положению об оплате труда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21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2                   к «Положению об оплате труда и премировании работников механического цеха ООО «МРК»», ПО МРК-304-15-2021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ня профессий и должностей работников                      цеха металлоконструкц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РК» 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еречня профессий и должностей работников цеха металлоконструкций ООО «МРК» на установление продолжительности ежегодного дополнитель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чня профессий и должностей работников цеха ремонта металлург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ния № 2 ООО «МРК» 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еречня профессий и должностей работников цеха ремонта металлургического оборудования № 2 ООО «МРК» на установление продолжительности ежегодного дополнитель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6                          к  Положению об оплате труда                и премировании рабочи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карьерного транспорта Цеха горного транспорта ООО «АТУ»                 ОП АТУ-20-0-01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6                      к  Положению об оплате труда и премировании рабочих Управление карьерного транспорта Цеха горного транспорта ООО «АТУ» ОП АТУ-20-0-01.06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>5                         к ОП ОСК 684-01.12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и премировании работников службы ТОиР «ММК-МЕТИЗ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5                          к ОП ОСК 684-01.12.2019 «Положение об оплате труда и премировании работников службы ТОиР «ММК-МЕТИЗ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2:00Z</dcterms:created>
  <dc:creator>Samorodov</dc:creator>
  <dc:description/>
  <cp:keywords/>
  <dc:language>en-US</dc:language>
  <cp:lastModifiedBy>Оксана Викторовна</cp:lastModifiedBy>
  <cp:lastPrinted>2023-02-02T16:17:00Z</cp:lastPrinted>
  <dcterms:modified xsi:type="dcterms:W3CDTF">2023-02-09T04:34:00Z</dcterms:modified>
  <cp:revision>4</cp:revision>
  <dc:subject/>
  <dc:title/>
</cp:coreProperties>
</file>