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 даче мотивированного мнения по проекту приказа генерального директора                ПАО «ММК» «Об установлении размера компенсации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10 в Положение об оплате труда и премировании работников доменного цеха  ПАО «ММК» ОП ММК ДЦ-060-01-01.04.2019, редакция 1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 даче мотивированного мнения по проекту изменения № 5 в Положении об оплате труда работников листопрокатного цеха № 4 ПАО «ММК» – ОП ММКЛПЦ4-01-01.03.2022, редакция № 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изменения №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6 к Положению об оплате труда и премировании работников листопрокатного цеха № 8 ПАО «ММК» ОП ММК ЛПЦ 8-01-01.08.2020, редакция № 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 даче мотивированного мнения по проекту изменения № 7 в Положение об оплате труда и премировании работников листопрокатного цеха № 8 ПАО «ММК» ОП ММК ЛПЦ 8-01-01.08.2020, редакция № 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7 в Положение об оплате труда и премировании работников листопрокатного цеха № 10 ПАО «ММК» ОП ММК ЛПЦ-10-01-01.02.2021, редакция 20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изменения №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к Положению об оплате труда и премировании работников листопрокатного цеха № 11 ПАО «ММК» ОП ММК-ЛПЦ11-01-01.09.2022, редакция 1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</w:t>
      </w:r>
      <w:r>
        <w:rPr>
          <w:iCs/>
          <w:sz w:val="24"/>
          <w:szCs w:val="24"/>
        </w:rPr>
        <w:t xml:space="preserve">5 </w:t>
      </w:r>
      <w:r>
        <w:rPr>
          <w:sz w:val="24"/>
          <w:szCs w:val="24"/>
        </w:rPr>
        <w:t>к Положению об оплате труда и премировании работников производства металла с покрытием ПАО «ММК» ОП ММК ПМП-01-01.6.2021, редакция 6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7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7.2019,                     редакция № 12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</w:t>
      </w:r>
      <w:r>
        <w:rPr>
          <w:bCs/>
          <w:spacing w:val="1"/>
          <w:sz w:val="24"/>
          <w:szCs w:val="24"/>
        </w:rPr>
        <w:t>9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6 к «Положению об оплате труда и премировании работников цеха ремонта металлургического                       оборудования № 1 ООО «МРК»» ПО МРК-310-16-2021, редакция 6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8 к «Положению об оплате труда и премировании работников цеха ремонта металлургического                             оборудования № 2 ООО «МРК»» ПО МРК-308-17-2021, редакция № 16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изменения № 10 к «Положению об оплате труда и премировании работников механического цеха ООО «МРК»» ПО МРК-304-15-2021, редакция 18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11 к «Положению об оплате труда и премировании работников цеха ремонта металлургического                           оборудования № 3 ООО «МРК»» ПО МРК-309-18-2021, редакция № 7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3 к положению об оплате труда и премировании работников цеха «Прокатсервис № 4» ООО «ОСК» ОП ОСК 658-01.12.2021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  «Об установлении размера компенс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установлении размера компенс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-060-01-01.04.2019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доменного цеха                 ПАО «ММК» ОП ММК ДЦ-060-01-01.04.2019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в Положении об оплате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ЛПЦ4-01-01.03.2022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и об оплате труда работников листопрокатного цеха № 4                           ПАО «ММК» – ОП ММКЛПЦ4-01-01.03.2022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8.2020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</w:t>
      </w:r>
      <w:r>
        <w:rPr>
          <w:bCs/>
        </w:rPr>
        <w:t xml:space="preserve"> </w:t>
      </w:r>
      <w:r>
        <w:rPr/>
        <w:t xml:space="preserve">6 к Положению об оплате труда и премировании работников листопрокатного    цеха № 8 ПАО «ММК» ОП ММК ЛПЦ 8-01-01.08.2020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8.2020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листопрокатного                       цеха № 8 ПАО «ММК» ОП ММК ЛПЦ 8-01-01.08.2020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 ЛПЦ-10-01-01.02.2021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листопрокатного                цеха № 10 ПАО «ММК» ОП ММК ЛПЦ-10-01-01.02.2021, редакция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9.2022, редакция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1 </w:t>
      </w:r>
      <w:r>
        <w:rPr/>
        <w:t xml:space="preserve">к Положению об оплате труда и премировании работников листопрокатного   цеха № 11 ПАО «ММК» ОП ММК-ЛПЦ11-01-01.09.2022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</w:t>
            </w:r>
            <w:r>
              <w:rPr>
                <w:sz w:val="28"/>
                <w:szCs w:val="28"/>
              </w:rPr>
              <w:t xml:space="preserve">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6.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5 </w:t>
      </w:r>
      <w:r>
        <w:rPr/>
        <w:t xml:space="preserve">к Положению об оплате труда и премировании работников производства металла с покрытием ПАО «ММК» ОП ММК ПМП-01-01.6.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в Положение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7.2019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цеха улавливания и переработки химических продуктов коксохимического производства                       ПАО «ММК» ОП ММК-ЦУПХП-01-01.07.2019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pacing w:val="1"/>
                <w:sz w:val="28"/>
                <w:szCs w:val="28"/>
              </w:rPr>
              <w:t xml:space="preserve">9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железнодорожного транспорта управления логистики ПАО «ММК» ОП ММК ЦЖТ-01-01.02.2020, редакция 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spacing w:val="1"/>
        </w:rPr>
        <w:t>9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к «Положению об оплате труда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к «Положению об оплате труда и премировании работников цеха ремонта металлургического оборудования № 1 ООО «МРК»»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к «Положению об оплате труда и премировании работников цеха ремонта металлургического оборудования № 2 ООО «МРК»» ПО МРК-308-17-2021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1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к «Положению об оплате труда и премировании работников механического цеха ООО «МРК»» ПО МРК-304-15-2021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1                     к «Положению об оплате труда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 ПО МРК-309-18-2021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1 к «Положению об оплате труда и премировании работников цеха ремонта металлургического оборудования № 3 ООО «МРК»»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5.11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8-1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4» ООО «ОСК» ОП ОСК 658-01.12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       к положению об оплате труда и премировании работников                                             цеха «Прокатсервис № 4» ООО «ОСК» ОП ОСК 658-01.12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27:00Z</dcterms:created>
  <dc:creator>Samorodov</dc:creator>
  <dc:description/>
  <cp:keywords/>
  <dc:language>en-US</dc:language>
  <cp:lastModifiedBy>Оксана Викторовна</cp:lastModifiedBy>
  <cp:lastPrinted>2022-11-25T08:27:00Z</cp:lastPrinted>
  <dcterms:modified xsi:type="dcterms:W3CDTF">2022-11-25T03:29:00Z</dcterms:modified>
  <cp:revision>3</cp:revision>
  <dc:subject/>
  <dc:title/>
</cp:coreProperties>
</file>