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tabs>
          <w:tab w:val="clear" w:pos="708"/>
          <w:tab w:val="left" w:pos="1843" w:leader="none"/>
          <w:tab w:val="left" w:pos="4050" w:leader="none"/>
          <w:tab w:val="center" w:pos="4904" w:leader="none"/>
        </w:tabs>
        <w:rPr/>
      </w:pPr>
      <w:r>
        <w:rPr>
          <w:szCs w:val="28"/>
        </w:rPr>
        <w:t>2. О даче мотивированного мнения по проекту Временного порядка</w:t>
      </w:r>
      <w:bookmarkStart w:id="0" w:name="_Hlk115950279"/>
      <w:r>
        <w:rPr>
          <w:szCs w:val="28"/>
        </w:rPr>
        <w:t xml:space="preserve"> реализации мероприятий по поддержке мобилизованных работников ООО «Шлаксервис», направляемых на военную службу в рамках частичной мобилизации </w:t>
      </w:r>
      <w:bookmarkEnd w:id="0"/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даче мотивированного мнения по проекту приказа директора ЧУ ДО ПАО «ММК» «ДООК» «Об индексации заработной платы»</w:t>
      </w:r>
    </w:p>
    <w:p>
      <w:pPr>
        <w:pStyle w:val="Normal"/>
        <w:rPr>
          <w:szCs w:val="28"/>
        </w:rPr>
      </w:pPr>
      <w:r>
        <w:rPr>
          <w:szCs w:val="28"/>
        </w:rPr>
        <w:t>4. О даче мотивированного мнения по проекту приказа директора ООО «МЦОЗ» «Об установлении тарифных ставок и окладов»</w:t>
      </w:r>
    </w:p>
    <w:p>
      <w:pPr>
        <w:pStyle w:val="Normal"/>
        <w:rPr>
          <w:szCs w:val="28"/>
        </w:rPr>
      </w:pPr>
      <w:r>
        <w:rPr>
          <w:szCs w:val="28"/>
        </w:rPr>
        <w:t>5. О даче мотивированного мнения по проекту приказа директора ООО «МЦОЗ» «О совершенствовании оплаты труд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О даче мотивированного мнения по проекту СТАНДАРТА ОРГАНИЗАЦИИ Интегрированная система менеджмента. Организация оплаты труда работников ООО «МЦОЗ» СТО ИСМ МЦОЗ ГОТиЗ-06-2024, редакция № 0 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8.202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9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2762"/>
        <w:gridCol w:w="3290"/>
      </w:tblGrid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Heading1"/>
        <w:ind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8.202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9-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050" w:leader="none"/>
                <w:tab w:val="center" w:pos="490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Временного порядка реализации мероприятий                          по поддержке мобилизованных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работников ООО «Шлаксервис», направляемых на военную службу в рамках частичной мобилизаци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Cs/>
        </w:rPr>
        <w:t xml:space="preserve">1. Дать согласие на утверждение и введение в действие </w:t>
      </w:r>
      <w:r>
        <w:rPr>
          <w:szCs w:val="28"/>
        </w:rPr>
        <w:t>Временного порядка реализации мероприятий по поддержке мобилизованных работников ООО «Шлаксервис», направляемых на военную службу в рамках частичной мобилиз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widowControl/>
        <w:overflowPunct w:val="true"/>
        <w:autoSpaceDE w:val="true"/>
        <w:ind w:left="0" w:firstLine="709"/>
        <w:rPr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 основании ч. 1 ст. 17 Федерального закона от 12.01.1996 № 10-ФЗ               «О профессиональных союзах, их правах и гарантиях деятельности» работодателю предоставлять в ППО Группы ПАО «ММК» ГМПР информацию по социально-трудовым вопросам, связанным поддержкой мобилизованных работников, во исполнения Временного порядка, без  дополнительного запроса со стороны ППО Группы ПАО «ММК» ГМПР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8.202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9-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приказа директора ЧУ ДО ПАО «ММК» «ДООК» «Об индексации заработной платы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Дать согласие на утверждение и введение в действие приказа директора ЧУ ДО ПАО «ММК» «ДООК» «Об индексации заработной платы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</w:p>
    <w:p>
      <w:pPr>
        <w:pStyle w:val="Heading1"/>
        <w:ind w:hanging="0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8.202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9-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приказа директора                 ООО «МЦОЗ» «Об установлении тарифных ставок и окладов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Дать согласие на утверждение и введение в действие приказа директора ООО «МЦОЗ» «Об установлении тарифных ставок и окладов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8.202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9-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/>
            </w:pPr>
            <w:r>
              <w:rPr>
                <w:szCs w:val="28"/>
              </w:rPr>
              <w:t>О даче мотивированного мнения по проекту приказа директора         ООО «МЦОЗ» «О совершенствовании оплаты труда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ЦОЗ» «О совершенствовании оплаты труд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</w:p>
    <w:p>
      <w:pPr>
        <w:pStyle w:val="Heading1"/>
        <w:ind w:hanging="0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6.08.202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9-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СТАНДАРТА ОРГАНИЗАЦИИ Интегрированная система менеджмента. Организация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 xml:space="preserve">оплаты труда работников ООО «МЦОЗ» СТО ИСМ МЦОЗ ГОТиЗ-06-2024, редакция № 0 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Дать согласие на утверждение и введение в действие СТАНДАРТА ОРГАНИЗАЦИИ Интегрированная система менеджмента. Организация оплаты труда работников ООО «МЦОЗ» СТО ИСМ МЦОЗ ГОТиЗ-06-2024, редакция № 0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</w:p>
    <w:p>
      <w:pPr>
        <w:pStyle w:val="Consnormal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41">
    <w:name w:val="Основной текст (4)_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заголовок"/>
    <w:basedOn w:val="Normal"/>
    <w:qFormat/>
    <w:pPr>
      <w:widowControl/>
      <w:tabs>
        <w:tab w:val="clear" w:pos="708"/>
        <w:tab w:val="left" w:pos="709" w:leader="none"/>
        <w:tab w:val="left" w:pos="4068" w:leader="none"/>
      </w:tabs>
      <w:overflowPunct w:val="true"/>
      <w:ind w:right="-108" w:firstLine="709"/>
    </w:pPr>
    <w:rPr>
      <w:szCs w:val="28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533"/>
      <w:ind w:hanging="0"/>
      <w:jc w:val="center"/>
    </w:pPr>
    <w:rPr>
      <w:rFonts w:ascii="Verdana" w:hAnsi="Verdana" w:eastAsia="Verdana" w:cs="Verdana"/>
      <w:b/>
      <w:bCs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1:00Z</dcterms:created>
  <dc:creator>Samorodov</dc:creator>
  <dc:description/>
  <cp:keywords/>
  <dc:language>en-US</dc:language>
  <cp:lastModifiedBy>User</cp:lastModifiedBy>
  <cp:lastPrinted>2024-08-15T10:34:00Z</cp:lastPrinted>
  <dcterms:modified xsi:type="dcterms:W3CDTF">2024-08-15T07:03:00Z</dcterms:modified>
  <cp:revision>3</cp:revision>
  <dc:subject/>
  <dc:title/>
</cp:coreProperties>
</file>