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 xml:space="preserve">изменения № 6 в положение об оплате труда и премировании работников отдела контроля качества и приемки продукции </w:t>
      </w:r>
      <w:r>
        <w:rPr>
          <w:sz w:val="28"/>
          <w:szCs w:val="28"/>
          <w:lang w:val="ru-RU"/>
        </w:rPr>
        <w:t xml:space="preserve">ПАО «ММК» </w:t>
      </w:r>
      <w:r>
        <w:rPr>
          <w:bCs/>
          <w:sz w:val="28"/>
          <w:szCs w:val="28"/>
        </w:rPr>
        <w:t>ОП ММК-ОКП-01-01.04.2021</w:t>
      </w:r>
      <w:r>
        <w:rPr>
          <w:sz w:val="28"/>
          <w:szCs w:val="28"/>
        </w:rPr>
        <w:t xml:space="preserve"> (Редакция № 15)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</w:t>
      </w:r>
      <w:r>
        <w:rPr>
          <w:sz w:val="28"/>
          <w:szCs w:val="28"/>
        </w:rPr>
        <w:t>изменения № 7 к Положению об оплате труда и премировании работников листопрокатного                    цеха № 4 ПАО «ММК» – ОП ММКЛПЦ4-01-01.03.2021, редакция № 19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</w:t>
      </w:r>
      <w:r>
        <w:rPr>
          <w:b w:val="false"/>
          <w:sz w:val="28"/>
          <w:szCs w:val="28"/>
        </w:rPr>
        <w:t xml:space="preserve">изменения № </w:t>
      </w:r>
      <w:r>
        <w:rPr>
          <w:b w:val="false"/>
          <w:iCs/>
          <w:sz w:val="28"/>
          <w:szCs w:val="28"/>
        </w:rPr>
        <w:t xml:space="preserve">7 </w:t>
      </w:r>
      <w:r>
        <w:rPr>
          <w:b w:val="false"/>
          <w:sz w:val="28"/>
          <w:szCs w:val="28"/>
        </w:rPr>
        <w:t>к Положению об оплате труда и премировании работников листопрокатного                  цеха № 11 ПАО «ММК» ОП ММК-ЛПЦ11-01-01.01.2020, редакция 14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 даче мотивированного мнения по проекту </w:t>
      </w:r>
      <w:r>
        <w:rPr>
          <w:sz w:val="28"/>
          <w:szCs w:val="28"/>
        </w:rPr>
        <w:t>Положения об оплате труда и премировании работников ЗАО «Магнитогорский завод прокатных валков»             ПО МЗПВ 14-01-2022, редакция № 5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мотивированного мнения по проекту приказа директора                    </w:t>
      </w:r>
      <w:r>
        <w:rPr>
          <w:rFonts w:cs="Times New Roman" w:ascii="Times New Roman" w:hAnsi="Times New Roman"/>
          <w:sz w:val="28"/>
          <w:szCs w:val="28"/>
        </w:rPr>
        <w:t>АНО ДПО «КЦПК «Персонал» «Об утверждении и введении в действие                        ПД КЦПК СМК-МО-10-2022, редакция № 1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распоряжения директора по охране труда, промышленной безопасности и экологии ПАО «ММК»                       «Об утверждении и введении в действие ИОТ 0-08-2022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распоряжения директора по охране труда, промышленной безопасности и экологии ПАО «ММК»                     «Об утверждении и введении в действие ИОТ 0-22-2022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распоряжения директора по охране труда, промышленной безопасности и экологии ПАО «ММК»                      «Об утверждении и введении в действие ИОТ 0-39-2022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6 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z w:val="28"/>
                <w:szCs w:val="28"/>
              </w:rPr>
              <w:t>ОП ММК-ОКП-01-01.04.2021</w:t>
            </w:r>
            <w:r>
              <w:rPr>
                <w:sz w:val="28"/>
                <w:szCs w:val="28"/>
              </w:rPr>
              <w:t xml:space="preserve"> (Редакция № 1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6 в положение об оплате труда и премировании работников отдела контроля качества и приемки продукции ПАО «ММК» </w:t>
      </w:r>
      <w:r>
        <w:rPr>
          <w:bCs/>
        </w:rPr>
        <w:t>ОП ММК-ОКП-01-01.04.2021</w:t>
      </w:r>
      <w:r>
        <w:rPr/>
        <w:t xml:space="preserve"> (Редакция № 1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7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4 ПАО «ММК» – ОП ММКЛПЦ4-01-01.03.2021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к Положению об оплате труда и премировании работников листопрокатного                      цеха № 4 ПАО «ММК» – ОП ММКЛПЦ4-01-01.03.2021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1.2020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7 </w:t>
      </w:r>
      <w:r>
        <w:rPr/>
        <w:t xml:space="preserve">к Положению об оплате труда и премировании работников листопрокатного                 цеха № 11 ПАО «ММК» ОП ММК-ЛПЦ11-01-01.01.2020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О «Магнитогорский завод прокатных валков» ПО МЗПВ 14-01-2022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ЗАО «Магнитогорский завод прокатных валков» ПО МЗПВ 14-01-2022, редакция № 5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</w:rPr>
              <w:t xml:space="preserve">АНО ДПО «КЦПК «Персонал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КЦПК СМК-МО-10-2022, редакц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АНО ДПО «КЦПК «Персонал» «Об утверждении и введении в действие                         ПД КЦПК СМК-МО-10-2022, редакция № 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                                   ИОТ 0-08-202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      ПАО «ММК» «Об утверждении и введении в действие ИОТ 0-08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                                  ИОТ 0-22-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     ПАО «ММК» «Об утверждении и введении в действие ИОТ 0-22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                                 ИОТ 0-39-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      ПАО «ММК» «Об утверждении и введении в действие ИОТ 0-39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5:00Z</dcterms:created>
  <dc:creator>Samorodov</dc:creator>
  <dc:description/>
  <cp:keywords/>
  <dc:language>en-US</dc:language>
  <cp:lastModifiedBy>Оксана Викторовна</cp:lastModifiedBy>
  <cp:lastPrinted>2022-03-10T10:35:00Z</cp:lastPrinted>
  <dcterms:modified xsi:type="dcterms:W3CDTF">2022-03-10T07:46:00Z</dcterms:modified>
  <cp:revision>3</cp:revision>
  <dc:subject/>
  <dc:title/>
</cp:coreProperties>
</file>