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О даче мотивированного мнения по проекту приказа директора ООО «АТУ» «Об установлении тарифных ставок и окладов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О даче мотивированного мнения по проекту ПОЛОЖЕНИЯ об оплате труда и премировании работников цеха улавливания и переработки химических продуктов коксохимического производства ПАО «ММК» ОП ММК - ЦУПХП-01-01.06.2024, редакция № 14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изменения № </w:t>
      </w:r>
      <w:r>
        <w:rPr>
          <w:bCs/>
          <w:color w:val="000000"/>
          <w:sz w:val="24"/>
          <w:szCs w:val="24"/>
        </w:rPr>
        <w:t>6 в положение об оплате труда и премировании работников цеха железнодорожного транспорта управления логистики ПАО «ММК» ОП ММК ЦЖТ-01-01.07.2023, редакция № 22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/>
      </w:pPr>
      <w:r>
        <w:rPr>
          <w:sz w:val="24"/>
          <w:szCs w:val="24"/>
        </w:rPr>
        <w:t xml:space="preserve">4. О даче мотивированного мнения по проекту СПИСКА профессий и должностей работников ЦЭСиП ПАО «ММК» на установление продолжительности ежегодного оплачиваемого отпуск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даче мотивированного мнения по проекту приказа директора ООО «ОСК» «Об утверждении временного порядка начисления повышенного размера оплаты туда при привлечении к работе в выходные дни (сверх норм, установленных ТК РФ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изменения № 2 к положению об оплате труда и премировании работников цеха контрольно-измерительных приборов и автоматики ООО «ОСК» ОП ОСК 646-01.04.2024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 даче мотивированного мнения по проекту изменения № 1 к ОП ОСК 663-01.04.2024 Положение об оплате труда и премировании работников Цеха ремонта энергетического оборудования ООО «ОСК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изменения № 1 к положению об оплате труда и премировании работников цеха «Кустовой ремонтный цех» ООО «ОСК» ОП ОСК-647-08-01.04.2024, редакция № 1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 даче мотивированного мнения по проекту изменения № </w:t>
      </w:r>
      <w:r>
        <w:rPr>
          <w:iCs/>
          <w:sz w:val="24"/>
          <w:szCs w:val="24"/>
        </w:rPr>
        <w:t xml:space="preserve">2 к </w:t>
      </w:r>
      <w:r>
        <w:rPr>
          <w:sz w:val="24"/>
          <w:szCs w:val="24"/>
        </w:rPr>
        <w:t>Положению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Цеха ремонта металлургического оборудования №4 ООО «ОСК» ОП ОСК 673-01.04.2024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 даче мотивированного мнения по проекту изменения № 1 к ОП ОСК 666-01.04.2024 «Положение об оплате труда и премировании работников участка по ремонту и обслуживанию металлургического оборудования доменного цеха ООО «ОСК»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О даче мотивированного мнения по проекту ПОЛОЖЕНИЯ </w:t>
      </w:r>
      <w:r>
        <w:rPr>
          <w:bCs/>
          <w:sz w:val="24"/>
          <w:szCs w:val="24"/>
        </w:rPr>
        <w:t xml:space="preserve">о порядке оплаты времени прохождения медицинских осмотров и диспансеризации в ООО «МЦОЗ» </w:t>
      </w:r>
      <w:r>
        <w:rPr>
          <w:sz w:val="24"/>
          <w:szCs w:val="24"/>
        </w:rPr>
        <w:t>ПД ИСМ МЦОЗ ГОТиЗ-04-2024,  редакция №1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ООО «АТУ» «Об установлен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АТУ» «Об установлен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улавливания и переработ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х продуктов коксохимического производства ПАО «ММК»                    ОП ММК - ЦУПХП-01-01.06.2024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цеха улавливания и переработки химических продуктов коксохимического производства ПАО «ММК» ОП ММК - ЦУПХП-01-01.06.2024, редакция №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4248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color w:val="000000"/>
                <w:sz w:val="28"/>
                <w:szCs w:val="28"/>
              </w:rPr>
              <w:t xml:space="preserve">6                                 в положение об оплате труда                         и премировании работников цеха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железнодорожного транспорта управления логистики ПАО «ММК» ОП ММК ЦЖТ-01-01.07.2023, редакция №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  <w:color w:val="000000"/>
        </w:rPr>
        <w:t>6 в положение об оплате труда и премировании работников цеха железнодорожного транспорта управления логистики ПАО «ММК»                        ОП ММК ЦЖТ-01-01.07.2023, редакция № 2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ИСКА профессий и должностей работников ЦЭСиП ПАО «ММК» на установл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ИСКА профессий и должностей работников ЦЭСиП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ООО «ОСК» «Об утверждении временного порядка начис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го размера оплаты туда при привлечении к работе в выходные дни (сверх норм, установленных ТК РФ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СК» «Об утверждении временного порядка начисления повышенного размера оплаты туда при привлечении к работе в выходные дни (сверх норм, установленных ТК РФ)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к положению об оплате труда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но-измерительных приборов и автоматики ООО «ОСК» ОП ОСК 646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об оплате труда и премировании работников цеха контрольно-измерительных приборов и автоматики ООО «ОСК» ОП ОСК 646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ОСК 663-01.04.2024 Положение 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ремонта энергетического оборудования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ОП ОСК 663-01.04.2024 Положение об оплате труда и премировании работников Цеха ремонта энергетического оборудования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Кустовой ремонтный цех» ООО «ОСК» ОП ОСК-647-08-01.04.2024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цеха «Кустовой ремонтный цех» ООО «ОСК» ОП ОСК-647-08-01.04.2024, р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                              к </w:t>
            </w:r>
            <w:r>
              <w:rPr>
                <w:sz w:val="28"/>
                <w:szCs w:val="28"/>
              </w:rPr>
              <w:t>Положению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                    и премировании работнико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ха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4 ООО «ОСК» ОП ОСК 673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2 к </w:t>
      </w:r>
      <w:r>
        <w:rPr/>
        <w:t>Положению</w:t>
      </w:r>
      <w:r>
        <w:rPr>
          <w:iCs/>
        </w:rPr>
        <w:t xml:space="preserve"> </w:t>
      </w:r>
      <w:r>
        <w:rPr/>
        <w:t>об оплате труда и премировании работников</w:t>
      </w:r>
      <w:r>
        <w:rPr>
          <w:iCs/>
        </w:rPr>
        <w:t xml:space="preserve"> </w:t>
      </w:r>
      <w:r>
        <w:rPr/>
        <w:t xml:space="preserve">Цеха ремонта металлургического оборудования №4 ООО «ОСК» ОП ОСК 673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ОСК 666-01.04.2024 «Положение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участка по ремонту и обслуживанию металлургического оборудования доменного цеха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ОП ОСК 666-01.04.2024 «Положение об оплате труда и премировании работников участка по ремонту и обслуживанию металлургического оборудования доменного цеха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bCs/>
                <w:sz w:val="28"/>
                <w:szCs w:val="28"/>
              </w:rPr>
              <w:t xml:space="preserve">о порядке оплаты времени прохождения медицинских осмотров и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спансеризации в ООО «МЦОЗ» </w:t>
            </w:r>
            <w:r>
              <w:rPr>
                <w:sz w:val="28"/>
                <w:szCs w:val="28"/>
              </w:rPr>
              <w:t>ПД ИСМ МЦОЗ ГОТиЗ-04-2024,                     редакция №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bCs/>
        </w:rPr>
        <w:t xml:space="preserve">о порядке оплаты времени прохождения медицинских осмотров и диспансеризации в ООО «МЦОЗ» </w:t>
      </w:r>
      <w:r>
        <w:rPr/>
        <w:t xml:space="preserve">ПД ИСМ МЦОЗ ГОТиЗ-04-2024,                     редакция 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6:00Z</dcterms:created>
  <dc:creator>Samorodov</dc:creator>
  <dc:description/>
  <cp:keywords/>
  <dc:language>en-US</dc:language>
  <cp:lastModifiedBy>User</cp:lastModifiedBy>
  <cp:lastPrinted>2024-06-10T10:39:00Z</cp:lastPrinted>
  <dcterms:modified xsi:type="dcterms:W3CDTF">2024-06-10T07:58:00Z</dcterms:modified>
  <cp:revision>3</cp:revision>
  <dc:subject/>
  <dc:title/>
</cp:coreProperties>
</file>