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 даче мотивированного мнения по проект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ланировании и образовании фонда оплаты труда работник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О «ТК «ТВ-ИН»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12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12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2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 планировании и образовании фонда оплаты труда работников                                           АНО «ТК «ТВ-И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планировании и образовании фонда оплаты труда работников                                       АНО «ТК «ТВ-И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05:00Z</dcterms:created>
  <dc:creator>Samorodov</dc:creator>
  <dc:description/>
  <cp:keywords/>
  <dc:language>en-US</dc:language>
  <cp:lastModifiedBy>Оксана Викторовна</cp:lastModifiedBy>
  <cp:lastPrinted>2022-12-15T10:04:00Z</cp:lastPrinted>
  <dcterms:modified xsi:type="dcterms:W3CDTF">2022-12-15T05:05:00Z</dcterms:modified>
  <cp:revision>3</cp:revision>
  <dc:subject/>
  <dc:title/>
</cp:coreProperties>
</file>