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ПАО «ММК» на 2024-2026 годы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и дополнений в Коллективный договор МП «Маггортранс» на 2022-2024 годы</w:t>
      </w:r>
    </w:p>
    <w:p>
      <w:pPr>
        <w:pStyle w:val="Normal"/>
        <w:rPr>
          <w:szCs w:val="28"/>
        </w:rPr>
      </w:pPr>
      <w:r>
        <w:rPr>
          <w:szCs w:val="28"/>
        </w:rPr>
        <w:t>3. О проведении конкурсного отбора (тендера) поставщиков новогодних  подарков в 2024 году</w:t>
      </w:r>
    </w:p>
    <w:p>
      <w:pPr>
        <w:pStyle w:val="Normal"/>
        <w:rPr>
          <w:szCs w:val="28"/>
        </w:rPr>
      </w:pPr>
      <w:r>
        <w:rPr>
          <w:szCs w:val="28"/>
        </w:rPr>
        <w:t>4. Об утверждении сумм компенсаций и материальной помощи на оздоровление детей в летний период 2024 года (ООО «ММК-УЧЕТНЫЙ ЦЕНТР»)</w:t>
      </w:r>
    </w:p>
    <w:p>
      <w:pPr>
        <w:pStyle w:val="Normal"/>
        <w:rPr>
          <w:szCs w:val="28"/>
        </w:rPr>
      </w:pPr>
      <w:r>
        <w:rPr>
          <w:szCs w:val="28"/>
        </w:rPr>
        <w:t>5. Об утверждении сумм компенсации, материальной помощи и разнарядки на оздоровление детей в летний период 2024 года (ООО «Ремпуть»)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ПАО «ММ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нести в раздел 8 «Работа с молодежью в ПАО ММК» Коллективного договора ПАО «ММК» на 2024–2026 годы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 Пункт 8.5.10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8.5.10 Предоставлять материальную помощь в размере двукратного минимального размера оплаты труда молодым работникам, принятым на работу в течение трех месяцев после увольнения с военной службы. Материальная помощь оказывается по личному заявлению работника, обратившемуся в управление кадров не позднее трех месяцев со дня приема на работу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Дополнить новым пунктом 8.5.14: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8.5.14 Выплачивать материальную помощь в размере минимального размера оплаты труда работникам ПАО «ММК»,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, при условии непрерывного стажа работы в ПАО «ММК» более одного месяца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 внесении изменений и дополнений в Коллективный договор МП «Маггортранс» на 2022-2024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соблюдения трудового законодательства, в соответствии со статьёй 44 ТК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Пункт 7.2.2. Раздела 7. «Социальное развитие коллектива» 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Реализовывать оздоровление и отдых детей работников предприятия за счет средств Предприятия, средств Профсоюзного комитета и личных средств работников. Оздоровление и отдых детей водителей трамвая и водителей автобуса реализовывать за счет средств Предприятия, средств Профсоюзного комитета».</w:t>
      </w:r>
    </w:p>
    <w:p>
      <w:pPr>
        <w:pStyle w:val="Normal"/>
        <w:rPr>
          <w:szCs w:val="28"/>
        </w:rPr>
      </w:pPr>
      <w:r>
        <w:rPr>
          <w:szCs w:val="28"/>
        </w:rPr>
        <w:t>2. Внести дополнения в Правила внутреннего трудового распорядка в МП «Маггортранс»:</w:t>
      </w:r>
    </w:p>
    <w:p>
      <w:pPr>
        <w:pStyle w:val="Normal"/>
        <w:rPr>
          <w:szCs w:val="28"/>
        </w:rPr>
      </w:pPr>
      <w:r>
        <w:rPr>
          <w:szCs w:val="28"/>
        </w:rPr>
        <w:t>2.1 абзац первый подпункт 3 пункта 25 Раздела 5 «Рабочее время»  изложить в следующей редакции: «водители автомобиля, работающие по графикам сменности «ОС» №1; № 2а; «ОС» №3; № 5 б; № 4*2; №2*2; №2*2 (с разделением смены на две части) – суммированный учет рабочего времени с учетным периодом один месяц».</w:t>
      </w:r>
    </w:p>
    <w:p>
      <w:pPr>
        <w:pStyle w:val="Normal"/>
        <w:rPr>
          <w:szCs w:val="28"/>
        </w:rPr>
      </w:pPr>
      <w:r>
        <w:rPr>
          <w:szCs w:val="28"/>
        </w:rPr>
        <w:t>2.2 «Правила внутреннего трудового распорядка в МП «Маггортранс» дополнить Приложением № 22 «График № 2*2 (с разделением смены на две части)» для водителей автомобиля (автобуса) на регулярных городских пассажирских маршрутах (приложение №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Heading1"/>
        <w:ind w:left="1219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от 17.04.2024 № 132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</w:p>
    <w:p>
      <w:pPr>
        <w:pStyle w:val="Heading1"/>
        <w:ind w:left="10065" w:firstLine="555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ФИК № 2*2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рывный, двухбригадный, односменный, с разделением смены на две части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6"/>
        <w:gridCol w:w="376"/>
        <w:gridCol w:w="375"/>
        <w:gridCol w:w="376"/>
        <w:gridCol w:w="376"/>
        <w:gridCol w:w="376"/>
        <w:gridCol w:w="377"/>
        <w:gridCol w:w="377"/>
        <w:gridCol w:w="377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14"/>
        <w:gridCol w:w="513"/>
        <w:gridCol w:w="514"/>
        <w:gridCol w:w="514"/>
        <w:gridCol w:w="514"/>
        <w:gridCol w:w="514"/>
        <w:gridCol w:w="501"/>
      </w:tblGrid>
      <w:tr>
        <w:trPr>
          <w:trHeight w:val="33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4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месяца</w:t>
            </w:r>
          </w:p>
        </w:tc>
      </w:tr>
      <w:tr>
        <w:trPr>
          <w:trHeight w:val="5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*2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 xml:space="preserve">Условные обозначения: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» – </w:t>
      </w:r>
      <w:r>
        <w:rPr>
          <w:sz w:val="24"/>
          <w:szCs w:val="24"/>
          <w:lang w:val="en-US"/>
        </w:rPr>
        <w:t xml:space="preserve"> выходные дни,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</w:rPr>
        <w:t xml:space="preserve">» – </w:t>
      </w:r>
      <w:r>
        <w:rPr>
          <w:sz w:val="24"/>
          <w:szCs w:val="24"/>
          <w:lang w:val="en-US"/>
        </w:rPr>
        <w:t>рабочая смена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АРАКТЕРИСТИКА ГРАФИКА</w:t>
      </w:r>
    </w:p>
    <w:p>
      <w:pPr>
        <w:pStyle w:val="Normal"/>
        <w:widowControl/>
        <w:tabs>
          <w:tab w:val="clear" w:pos="708"/>
          <w:tab w:val="left" w:pos="11028" w:leader="none"/>
          <w:tab w:val="left" w:pos="118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График предусмотрен для водителей автомобиля (автобуса) на регулярных городских пассажирских маршрутах в одну смену 2 дня рабочих, 2 дня выходных.</w:t>
      </w:r>
    </w:p>
    <w:p>
      <w:pPr>
        <w:pStyle w:val="Normal"/>
        <w:widowControl/>
        <w:tabs>
          <w:tab w:val="clear" w:pos="708"/>
          <w:tab w:val="left" w:pos="118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Водителям автомобиля (автобуса) из-за невозможности организации работы сменами нормальной продолжительности устанавливается суммированный помесячный учет рабочего времени с соблюдением следующего условия: продолжительность рабочего времени за учетный период (месяц) не должна превышать нормального числа рабочего времени.</w:t>
      </w:r>
    </w:p>
    <w:p>
      <w:pPr>
        <w:pStyle w:val="Normal"/>
        <w:widowControl/>
        <w:tabs>
          <w:tab w:val="clear" w:pos="708"/>
          <w:tab w:val="left" w:pos="6108" w:leader="none"/>
          <w:tab w:val="left" w:pos="6408" w:leader="none"/>
          <w:tab w:val="left" w:pos="7188" w:leader="none"/>
          <w:tab w:val="left" w:pos="7668" w:leader="none"/>
          <w:tab w:val="left" w:pos="8148" w:leader="none"/>
          <w:tab w:val="left" w:pos="8628" w:leader="none"/>
          <w:tab w:val="left" w:pos="9108" w:leader="none"/>
          <w:tab w:val="left" w:pos="9588" w:leader="none"/>
          <w:tab w:val="left" w:pos="10068" w:leader="none"/>
          <w:tab w:val="left" w:pos="10548" w:leader="none"/>
          <w:tab w:val="left" w:pos="11028" w:leader="none"/>
          <w:tab w:val="left" w:pos="11808" w:leader="none"/>
        </w:tabs>
        <w:overflowPunct w:val="true"/>
        <w:autoSpaceDE w:val="true"/>
        <w:rPr/>
      </w:pPr>
      <w:r>
        <w:rPr>
          <w:sz w:val="24"/>
          <w:szCs w:val="24"/>
        </w:rPr>
        <w:t>3. Работа производится и в праздничные дни. В предпраздничные дни рабочее время не сокращается.</w:t>
      </w:r>
    </w:p>
    <w:p>
      <w:pPr>
        <w:pStyle w:val="Normal"/>
        <w:widowControl/>
        <w:tabs>
          <w:tab w:val="clear" w:pos="708"/>
          <w:tab w:val="left" w:pos="6108" w:leader="none"/>
          <w:tab w:val="left" w:pos="6408" w:leader="none"/>
          <w:tab w:val="left" w:pos="7188" w:leader="none"/>
          <w:tab w:val="left" w:pos="7668" w:leader="none"/>
          <w:tab w:val="left" w:pos="8148" w:leader="none"/>
          <w:tab w:val="left" w:pos="8628" w:leader="none"/>
          <w:tab w:val="left" w:pos="9108" w:leader="none"/>
          <w:tab w:val="left" w:pos="9588" w:leader="none"/>
          <w:tab w:val="left" w:pos="10068" w:leader="none"/>
          <w:tab w:val="left" w:pos="10548" w:leader="none"/>
          <w:tab w:val="left" w:pos="11028" w:leader="none"/>
          <w:tab w:val="left" w:pos="11808" w:leader="none"/>
        </w:tabs>
        <w:overflowPunct w:val="true"/>
        <w:autoSpaceDE w:val="true"/>
        <w:rPr/>
      </w:pPr>
      <w:r>
        <w:rPr>
          <w:sz w:val="24"/>
          <w:szCs w:val="24"/>
        </w:rPr>
        <w:t>4. График предусматривает доплату за работу в ночное время.</w:t>
      </w:r>
    </w:p>
    <w:p>
      <w:pPr>
        <w:pStyle w:val="Normal"/>
        <w:widowControl/>
        <w:tabs>
          <w:tab w:val="clear" w:pos="708"/>
          <w:tab w:val="left" w:pos="5808" w:leader="none"/>
          <w:tab w:val="left" w:pos="6108" w:leader="none"/>
          <w:tab w:val="left" w:pos="6408" w:leader="none"/>
          <w:tab w:val="left" w:pos="7188" w:leader="none"/>
          <w:tab w:val="left" w:pos="7668" w:leader="none"/>
          <w:tab w:val="left" w:pos="8148" w:leader="none"/>
          <w:tab w:val="left" w:pos="8628" w:leader="none"/>
          <w:tab w:val="left" w:pos="9108" w:leader="none"/>
          <w:tab w:val="left" w:pos="9588" w:leader="none"/>
          <w:tab w:val="left" w:pos="10068" w:leader="none"/>
          <w:tab w:val="left" w:pos="10548" w:leader="none"/>
          <w:tab w:val="left" w:pos="11028" w:leader="none"/>
          <w:tab w:val="left" w:pos="11808" w:leader="none"/>
        </w:tabs>
        <w:overflowPunct w:val="true"/>
        <w:autoSpaceDE w:val="true"/>
        <w:rPr/>
      </w:pPr>
      <w:r>
        <w:rPr>
          <w:sz w:val="24"/>
          <w:szCs w:val="24"/>
        </w:rPr>
        <w:t>5. При разделении смены на две части обеденный перерыв не предоставляетс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2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ведении конкурсного отбора (тендера) поставщиков новогодних  подарков в 2024 году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целью организации и проведения новогодней кампании                      2024-2025 г.г. для детей членов профсоюза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овести открытый конкурсный отбор (тендер) поставщика новогодних подарков в 2024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24 году.</w:t>
      </w:r>
    </w:p>
    <w:p>
      <w:pPr>
        <w:pStyle w:val="Normal"/>
        <w:rPr>
          <w:szCs w:val="28"/>
        </w:rPr>
      </w:pPr>
      <w:r>
        <w:rPr>
          <w:szCs w:val="28"/>
        </w:rPr>
        <w:t>1.1. Условия для участия в конкурсном отборе (тендере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ыт работы в данной сфере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стоимость одного подарка не более 1 05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личие вложения (игрушк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широкий ассортимент качественных кондитерских изделий, в том числе брендовых фабри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с кондитерских изделий в одном подарке – 600-800 грам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ставка до места выдачи подарков в г. Магнитогорск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варительное количество подарков – 33 000 штук.</w:t>
      </w:r>
    </w:p>
    <w:p>
      <w:pPr>
        <w:pStyle w:val="Normal"/>
        <w:rPr/>
      </w:pPr>
      <w:r>
        <w:rPr/>
        <w:t>1.2 Сроки и мероприятия проведения конкурсного отбора (тендер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83"/>
        <w:gridCol w:w="20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звещения о конкурсном отборе на сайте ППО, оповещение участников тендера    202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04.2024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учение заявок на участие в конкурсном отборе и коммерческих предложений потенциальных участников конкурсного от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5.2024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документов, представленных к участию в конкурсном отбо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5.2024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курсного отб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24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5.2024 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до 27.06.2024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Normal"/>
        <w:rPr/>
      </w:pPr>
      <w:r>
        <w:rPr>
          <w:szCs w:val="28"/>
        </w:rPr>
        <w:t xml:space="preserve">2.1 Барашева Марина Андреевна, машинист насосных установок ЦВС ПАО «ММК»; </w:t>
      </w:r>
    </w:p>
    <w:p>
      <w:pPr>
        <w:pStyle w:val="Normal"/>
        <w:rPr/>
      </w:pPr>
      <w:r>
        <w:rPr>
          <w:szCs w:val="28"/>
        </w:rPr>
        <w:t>2.2 Белова Евгения Геннадьевна, стропальщик ВШЦ ООО «МРК»;</w:t>
      </w:r>
    </w:p>
    <w:p>
      <w:pPr>
        <w:pStyle w:val="Normal"/>
        <w:rPr/>
      </w:pPr>
      <w:r>
        <w:rPr>
          <w:szCs w:val="28"/>
        </w:rPr>
        <w:t>2.3 Гуревич Лилия Сергеевна, председатель профсоюзного комитета АНО «ЦКМСЧ»;</w:t>
      </w:r>
    </w:p>
    <w:p>
      <w:pPr>
        <w:pStyle w:val="Normal"/>
        <w:rPr/>
      </w:pPr>
      <w:r>
        <w:rPr>
          <w:szCs w:val="28"/>
        </w:rPr>
        <w:t>2.4 Демчук Юрий Викторович, заместитель председателя ППО Группы ПАО «ММК» ГМПР;</w:t>
      </w:r>
    </w:p>
    <w:p>
      <w:pPr>
        <w:pStyle w:val="Normal"/>
        <w:rPr/>
      </w:pPr>
      <w:r>
        <w:rPr>
          <w:szCs w:val="28"/>
        </w:rPr>
        <w:t>2.5 Кострыкина Ирина Сергеевна, заведующая научно-технической библиотекой АНО ДПО «КЦПК «Персонал»;</w:t>
      </w:r>
    </w:p>
    <w:p>
      <w:pPr>
        <w:pStyle w:val="Normal"/>
        <w:rPr/>
      </w:pPr>
      <w:r>
        <w:rPr>
          <w:szCs w:val="28"/>
        </w:rPr>
        <w:t xml:space="preserve">2.6 Коровина Наталья Сергеевна, юрисконсульт ППО Группы                     ПАО «ММК» ГМПР; </w:t>
      </w:r>
    </w:p>
    <w:p>
      <w:pPr>
        <w:pStyle w:val="Normal"/>
        <w:rPr/>
      </w:pPr>
      <w:r>
        <w:rPr>
          <w:szCs w:val="28"/>
        </w:rPr>
        <w:t>2.7 Обухов Олег Юрьевич, председатель профсоюзного комитета малочисленных профсоюзных организаций;</w:t>
      </w:r>
    </w:p>
    <w:p>
      <w:pPr>
        <w:pStyle w:val="Normal"/>
        <w:rPr/>
      </w:pPr>
      <w:r>
        <w:rPr>
          <w:szCs w:val="28"/>
        </w:rPr>
        <w:t>2.8 Овчинникова Елена Владимировна, председатель профсоюзного комитета управления ПАО «ММК»;</w:t>
      </w:r>
    </w:p>
    <w:p>
      <w:pPr>
        <w:pStyle w:val="Normal"/>
        <w:rPr/>
      </w:pPr>
      <w:r>
        <w:rPr>
          <w:szCs w:val="28"/>
        </w:rPr>
        <w:t>2.9 Павленко Артем Алексеевич, инженер цеха «Прокатсервис № 4» ООО «ОСК»;</w:t>
      </w:r>
    </w:p>
    <w:p>
      <w:pPr>
        <w:pStyle w:val="Normal"/>
        <w:rPr/>
      </w:pPr>
      <w:r>
        <w:rPr>
          <w:szCs w:val="28"/>
        </w:rPr>
        <w:t>2.10 Прокопьева Светлана Михайловна, заместитель председателя профсоюзного комитета прокатного производства ПАО «ММК»;</w:t>
      </w:r>
    </w:p>
    <w:p>
      <w:pPr>
        <w:pStyle w:val="Normal"/>
        <w:rPr/>
      </w:pPr>
      <w:r>
        <w:rPr>
          <w:szCs w:val="28"/>
        </w:rPr>
        <w:t>2.11 Скромная Яна Владимировна, председатель профсоюзного комитета ЖДТ;</w:t>
      </w:r>
    </w:p>
    <w:p>
      <w:pPr>
        <w:pStyle w:val="Normal"/>
        <w:rPr/>
      </w:pPr>
      <w:r>
        <w:rPr>
          <w:szCs w:val="28"/>
        </w:rPr>
        <w:t>2.12 Смирнова Виктория Евгеньевна, экономист ППО Группы                     ПАО «ММК» ГМПР;</w:t>
      </w:r>
    </w:p>
    <w:p>
      <w:pPr>
        <w:pStyle w:val="Normal"/>
        <w:rPr/>
      </w:pPr>
      <w:r>
        <w:rPr>
          <w:szCs w:val="28"/>
        </w:rPr>
        <w:t>2.13 Тулупова Светлана Николаевна, ведущий специалист ППО Группы ПАО «ММК» ГМПР;</w:t>
      </w:r>
    </w:p>
    <w:p>
      <w:pPr>
        <w:pStyle w:val="Normal"/>
        <w:rPr/>
      </w:pPr>
      <w:r>
        <w:rPr>
          <w:szCs w:val="28"/>
        </w:rPr>
        <w:t>2.14 Храмова Ольга Николаевна, старший менеджер Дирекции по безопасности ПАО «ММК»;</w:t>
      </w:r>
    </w:p>
    <w:p>
      <w:pPr>
        <w:pStyle w:val="Normal"/>
        <w:rPr>
          <w:szCs w:val="28"/>
        </w:rPr>
      </w:pPr>
      <w:r>
        <w:rPr>
          <w:szCs w:val="28"/>
        </w:rPr>
        <w:t>2.15 Чалков Дмитрий Александрович, ведущий специалист ГСП              ПАО «ММ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одарки выдавать членам профсоюза, имеющих детей, родившихся в период с 01.01.2011 г. до 31.12.2023 г. (включительно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2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на оздоровление детей в летний период 2024 года (ООО «ММК-УЧЕТНЫЙ ЦЕНТР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но утвержденному бюджету ООО «ММК-УЧЕТНЫЙ ЦЕНТР» на 2024 г.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. Утвердить суммы компенсаций за путевку в ЧУ ДО                                    ПАО «ММК» «ДООК» для детей работников ООО «ММК-УЧЕТНЫЙ ЦЕНТР» на летний период 2024 года:</w:t>
      </w:r>
    </w:p>
    <w:p>
      <w:pPr>
        <w:pStyle w:val="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и суммы компенсаций за путевки в ЧУ ДО ПАО «ММК» «ДООК»</w:t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летни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662"/>
        <w:gridCol w:w="1801"/>
        <w:gridCol w:w="1942"/>
        <w:gridCol w:w="134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аты проведения сме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н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тоимость путевки для работников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Компенсация ППО Группы ПАО «ММК» ГМПР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Родитель-ский взнос, руб.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оля,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7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ОЦ «Уральские зори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01.06-15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 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 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.06-07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 5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3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09.07-24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.07-10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.08-29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 9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ДООЦ «Горное ущелье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02.06-16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 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 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.06-08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 5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3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.07-25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.07-11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.08-30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 9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ТЛ «СКИФ»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Доля,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.06-30.0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7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75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17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7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01.07-12.0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.07-24.0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.07-05.0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06.08-17.0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position w:val="5"/>
          <w:szCs w:val="28"/>
        </w:rPr>
      </w:pPr>
      <w:r>
        <w:rPr>
          <w:position w:val="5"/>
          <w:szCs w:val="28"/>
        </w:rPr>
      </w:r>
    </w:p>
    <w:p>
      <w:pPr>
        <w:pStyle w:val="Normal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ММК-УЧЕТНЫЙ ЦЕНТР» – членам профсоюза на одного ребёнка не более одного раза в летний период 2024 года на основании личного заявления и полученной путевки в ЧУ ДО ПАО «ММК» «ДООК» для своего ребенка с перечислением материальной помощи напрямую в ЧУ ДО ПАО «ММК» ДООК в размере, указанном в таблиц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лату за путевку работник ООО «ММК-УЧЕТНЫЙ ЦЕНТР» может произвести наличными денежными средствами, пластиковой картой в кассу ЧУ ДО ПАО «ММК» «ДООК» или путем удержания из заработной платы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2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и, материальной помощи и разнарядки на оздоровление детей в летний период 2024 года (ООО «Ремпуть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но утвержденному бюджету ООО «</w:t>
      </w:r>
      <w:r>
        <w:rPr/>
        <w:t>Ремпуть</w:t>
      </w:r>
      <w:r>
        <w:rPr>
          <w:szCs w:val="28"/>
        </w:rPr>
        <w:t xml:space="preserve">» на 2024 год и в соответствии с п 7.6.6 Коллективного договора ООО «Ремпуть»                                  на 2024-2026 г.г.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 Утвердить разнарядку на оздоровление детей работников                         ООО «Ремпуть» в детские оздоровительно-образовательные центры «Горное ущелье» и «Уральские зори» в летний период 2024 года (приложение № 1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2. Утвердить суммы компенсаций за путевки в детские оздоровительно-образовательные центры «Горное ущелье», «Уральские зори» и СТЛ «СКИФ» для детей, работников ООО «Ремпуть» на летний период 2024 года (приложение № 2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. Оплату путевки работник ООО «Ремпуть» может произвести наличными денежными средствами, пластиковой картой в кассу ЧУ ДО  ПАО «ММК» «ДООК» или удержанием из заработной платы работника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4. Профсоюзному комитету ППО Группы ПАО «ММК» ГМПР оказывать материальную помощь работникам – членам профсоюза на одного ребенка не более одного раза в летний оздоровительный период 2024 года на основании личного заявления работника и полученной путевки в ДООЦ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5. На оздоровление в детские оздоровительно-образовательные                    центры «Уральские зори» и «Горное ущелье» могут быть направлены дети работников ООО «Ремпуть» в возрасте от 7 до 15 лет включительно в соответствии с разнарядкой. 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6. Подача заявок на оздоровление детей в детские оздоровительно-образовательные центры «Горное ущелье» и ДООЦ «Уральские зори» осуществляется через личный кабинет в приложении «Мой ММК»                   (раздел «Социальная сфера – Путевки в ДООК»). В случае положительного решения о выделении путевки, приложением «Мой ММК» будет направлено Push-уведомление. Кроме того, работник может отследить статус заявки в мобильном приложении «Мой ММК»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7. Для направления ребенка в спортивный лагерь «Скиф» работникам    необходимо обращаться непосредственно в отдел реализации путевок ЧУ ДО ПАО «ММК» «ДООК» (Кирова 70, вход со двора, 4 этаж, каб. 405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Heading1"/>
        <w:ind w:firstLine="1148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от 17.04.2024 № 132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азнарядка на оздоровление детей работников ООО «Ремпуть» на 2024 год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741"/>
        <w:gridCol w:w="742"/>
        <w:gridCol w:w="741"/>
        <w:gridCol w:w="766"/>
        <w:gridCol w:w="636"/>
        <w:gridCol w:w="1356"/>
        <w:gridCol w:w="742"/>
        <w:gridCol w:w="741"/>
        <w:gridCol w:w="741"/>
        <w:gridCol w:w="766"/>
        <w:gridCol w:w="636"/>
        <w:gridCol w:w="1354"/>
      </w:tblGrid>
      <w:tr>
        <w:trPr/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орное ущелье»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Уральские Зори»</w:t>
            </w:r>
          </w:p>
        </w:tc>
      </w:tr>
      <w:tr>
        <w:trPr/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у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се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ОО «Ремпуть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11907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Heading1"/>
        <w:ind w:firstLine="1190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от 17.04.2024 № 132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/>
          <w:b/>
          <w:sz w:val="24"/>
          <w:szCs w:val="24"/>
          <w:lang w:val="ru-RU" w:eastAsia="ar-SA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Стоимость и суммы компенсаций за путевки в ЧУ ДО  ПАО «ММК» «ДООК» в летний период 2024 года</w:t>
      </w:r>
    </w:p>
    <w:p>
      <w:pPr>
        <w:pStyle w:val="Normal"/>
        <w:ind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77"/>
        <w:gridCol w:w="1820"/>
        <w:gridCol w:w="3465"/>
        <w:gridCol w:w="2247"/>
        <w:gridCol w:w="3041"/>
        <w:gridCol w:w="2089"/>
      </w:tblGrid>
      <w:tr>
        <w:trPr>
          <w:trHeight w:val="6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сме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не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купа путевки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утевки для работников ООО «Ремпуть», руб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Горное ущелье»</w:t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6-15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07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-24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-10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-29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Уральские зори»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.06-16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-08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-25.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-11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-30.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34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Л «СКИФ»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06-30.0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3.05.202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12.0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-24.07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-17.0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В случае несвоевременного выкупа путёвок, невостребованные путевки будут реализованы иным заявителям</w:t>
      </w:r>
    </w:p>
    <w:p>
      <w:pPr>
        <w:pStyle w:val="Cons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9:00Z</dcterms:created>
  <dc:creator>Samorodov</dc:creator>
  <dc:description/>
  <cp:keywords/>
  <dc:language>en-US</dc:language>
  <cp:lastModifiedBy>User</cp:lastModifiedBy>
  <cp:lastPrinted>2024-04-17T09:13:00Z</cp:lastPrinted>
  <dcterms:modified xsi:type="dcterms:W3CDTF">2024-04-18T03:51:00Z</dcterms:modified>
  <cp:revision>8</cp:revision>
  <dc:subject/>
  <dc:title/>
</cp:coreProperties>
</file>