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 О даче мотивированного мнения по проек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НДАРТА ОРГАНИЗАЦИИ Система управления промышленной безопасностью и охраной труда. Управление промышленной безопасностью и охраной труда СТО СУПБОТ ММК УОТиПБ-01-2023, редакция №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5 в Положение об оплате труда и премировании работников Агломерационного цеха ГОП ПАО «ММК» </w:t>
      </w:r>
      <w:r>
        <w:rPr>
          <w:bCs/>
          <w:sz w:val="28"/>
          <w:szCs w:val="28"/>
        </w:rPr>
        <w:t>ОП ММК-Аглоцех-01-01.04.2023 редакция № 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3 к Положению об оплате и премированию работников ООО «Шлаксервис»                  </w:t>
      </w:r>
      <w:r>
        <w:rPr>
          <w:sz w:val="28"/>
          <w:szCs w:val="28"/>
          <w:lang w:eastAsia="en-US"/>
        </w:rPr>
        <w:t>ПД СМК ШС ГОТиЗ-03-2022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 кустового ремонтно-механического цеха 2 ООО «ОСК» ОП ОСК 680-01.08.2023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1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1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НДАРТА ОРГАНИЗАЦИИ Система управления промышленно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зопасностью и охраной труда. Управление промышленной безопасностью и охраной труда СТО СУПБОТ ММК УОТиПБ-01-2023, редакция №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СТАНДАРТА ОРГАНИЗАЦИИ Система управления промышленной безопасностью и охраной труда. Управление промышленной безопасностью и охраной труда СТО СУПБОТ ММК УОТиПБ-01-2023, редакция № 8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1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          в Положение 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гломерационного цеха ГОП ПАО «ММК» </w:t>
            </w:r>
            <w:r>
              <w:rPr>
                <w:bCs/>
                <w:sz w:val="28"/>
                <w:szCs w:val="28"/>
              </w:rPr>
              <w:t>ОП ММК-Аглоцех-01-01.04.2023 редакция № 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в Положение об оплате труда и премировании работников Агломерационного цеха ГОП ПАО «ММК» </w:t>
      </w:r>
      <w:r>
        <w:rPr>
          <w:bCs/>
        </w:rPr>
        <w:t>ОП ММК-Аглоцех-01-01.04.2023 редакция № 23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1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      к Положению об оплате                                и премированию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ОО «Шлаксервис» </w:t>
            </w:r>
            <w:r>
              <w:rPr>
                <w:sz w:val="28"/>
                <w:szCs w:val="28"/>
                <w:lang w:eastAsia="en-US"/>
              </w:rPr>
              <w:t>ПД СМК ШС ГОТиЗ-03-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3 к Положению об оплате и премированию работников ООО «Шлаксервис»                  </w:t>
      </w:r>
      <w:r>
        <w:rPr>
          <w:sz w:val="28"/>
          <w:szCs w:val="28"/>
          <w:lang w:eastAsia="en-US"/>
        </w:rPr>
        <w:t>ПД СМК ШС ГОТиЗ-03-202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1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кустового ремонтно-механическ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2 ООО «ОСК» ОП ОСК 680-01.08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>об оплате труда и премировании работников кустового ремонтно-механического цеха 2 ООО «ОСК» ОП ОСК 680-01.08.2023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1">
    <w:name w:val="Subtitle1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15:00Z</dcterms:created>
  <dc:creator>Samorodov</dc:creator>
  <dc:description/>
  <cp:keywords/>
  <dc:language>en-US</dc:language>
  <cp:lastModifiedBy>401</cp:lastModifiedBy>
  <cp:lastPrinted>2023-08-08T16:14:00Z</cp:lastPrinted>
  <dcterms:modified xsi:type="dcterms:W3CDTF">2023-08-08T11:17:00Z</dcterms:modified>
  <cp:revision>3</cp:revision>
  <dc:subject/>
  <dc:title/>
</cp:coreProperties>
</file>