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«Положению об оплате труда и премировании работников литейного цеха ООО «МРК»», ПО МРК-301-20-2024, редакция №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«Положению об оплате труда и премировании работников вальцешлифовального цеха ООО «МРК»», ПО МРК-302-21-2024, редакция № 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к «Положению об оплате труда и премировании работников цеха металлоконструкций ООО «МРК»» ПО МРК-306-19-2024, редакци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4 к «Положению об оплате труда и премировании работников цеха ремонта металлургического оборудования № 2 ООО «МРК»» ПО МРК-308-17-2024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5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го цеха ООО «МРК»», ПО МРК-301-20-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2                     к «Положению об оплате труда и премировании работников литейного цеха ООО «МРК»», ПО МРК-301-20-2024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«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24,                    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к «Положению об оплате труда и премировании работников вальцешлифовального цеха ООО «МРК»», ПО МРК-302-21-2024,                   редакция №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4, редакция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  к «Положению об оплате труда и премировании работников цеха металлоконструкций ООО «МРК»» ПО МРК-306-19-2024, редакция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                  к «Положению об оплате труда и премировании работников механического цеха ООО «МРК»» ПО МРК-304-15-2024, редакция №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 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                к «Положению об оплате труда и премировании работников цеха ремонта металлургического оборудования № 2 ООО «МРК»» ПО МРК-308-17-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     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1:00Z</dcterms:created>
  <dc:creator>Samorodov</dc:creator>
  <dc:description/>
  <cp:keywords/>
  <dc:language>en-US</dc:language>
  <cp:lastModifiedBy>User</cp:lastModifiedBy>
  <cp:lastPrinted>2024-11-26T14:03:00Z</cp:lastPrinted>
  <dcterms:modified xsi:type="dcterms:W3CDTF">2024-11-26T10:21:00Z</dcterms:modified>
  <cp:revision>4</cp:revision>
  <dc:subject/>
  <dc:title/>
</cp:coreProperties>
</file>