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аче мотивированного мнения по проекту приказа директора ЧУ ДО ПАО «ММК» «ДООК» «Об индексации заработной пла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«Санаторий «Юбилейный» «Об индексации тарифных ставок и окла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 xml:space="preserve">изменения № </w:t>
      </w:r>
      <w:r>
        <w:rPr>
          <w:sz w:val="28"/>
          <w:szCs w:val="28"/>
        </w:rPr>
        <w:t xml:space="preserve">7 в Положение об оплате труда и премировании работников электросталеплавильного цеха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 ЭСПЦ-01-01.06.2024, редакция №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центра энергосберегающих технологий ПАО «ММК» ОП ММК ЦЭСТ-01-01.03.2024, редакция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к ОП ОСК 662-01.04.2024 «Положению об оплате труда и премировании работников цеха вентиляции ООО «ОСК»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ПАО «ММК» «ДООК» «Об индексации заработной платы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ЧУ ДО ПАО «ММК» «ДООК» «Об индексации заработной платы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Санаторий «Юбилейный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ООО «Санаторий «Юбилейный» «Об индексац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6.2024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7 в Положение об оплате труда и премировании работников электросталеплавильного цеха ПАО «ММК» ОП ММК ЭСПЦ-01-01.06.2024, редакция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в Положение об оплате труда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03.2024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 Положение об оплате труда и премировании работников центра энергосберегающих технологий ПАО «ММК» ОП ММК ЦЭСТ-01-01.03.2024, редакция № 1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5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ОСК 662-01.04.2024 «Положению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вентиляции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ОП ОСК 662-01.04.2024 «Положению об оплате труда и премировании работников цеха вентиляции ООО «ОСК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tLeast" w:line="240"/>
    </w:pPr>
    <w:rPr>
      <w:rFonts w:ascii="Courier New" w:hAnsi="Courier New" w:cs="Courier New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55:00Z</dcterms:created>
  <dc:creator>Samorodov</dc:creator>
  <dc:description/>
  <cp:keywords/>
  <dc:language>en-US</dc:language>
  <cp:lastModifiedBy>User</cp:lastModifiedBy>
  <cp:lastPrinted>2025-05-30T07:39:00Z</cp:lastPrinted>
  <dcterms:modified xsi:type="dcterms:W3CDTF">2025-06-03T01:33:00Z</dcterms:modified>
  <cp:revision>5</cp:revision>
  <dc:subject/>
  <dc:title/>
</cp:coreProperties>
</file>