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1 в Положение об оплате труда и премировании работников углеподготовительного цеха коксохимического производства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ПЦ-01-01.10.2024, редакция № 18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к Положению об оплате труда и премировании работников цеха «Стальсервис № 2» ООО «ОСК» ОП ОСК 654-01.04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Кустового ремонтного цеха – 1 ООО «ОСК» ОП ОСК-648-03-01.04.202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ОП ОСК 655-01.04.2024 «Положение об оплате труда и премировании работников цеха «Прокатсервис №1» ООО «ОС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к ОП ОСК 656-01.04.2024 «Положение об оплате труда и премировании работников  цеха «Прокатсервис №2» ООО «ОС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к ОП ОСК 658-01.04.2024 «Положение об оплате труда и премировании работников цеха «Прокатсервис № 4» ООО «ОСК»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 даче мотивированного мнения по проекту измене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к ОП ОСК 636-01.04.2024 «Положение об оплате труда и премировании работник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ха «Прокатсервис №5» </w:t>
      </w:r>
      <w:r>
        <w:rPr>
          <w:sz w:val="28"/>
          <w:szCs w:val="28"/>
          <w:lang w:val="ru-RU"/>
        </w:rPr>
        <w:t>ООО «ОСК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к положению об оплате труда и премировании работников цеха КРЦ-2 ООО «ОСК» ОП ОСК 649-02-01.04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4 к ОП ОСК 661-01.04.2024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 годовом премировании работников по труду производственных структурных подразделений ООО «ОСК» ОП ОСК- 228 -02-01.10.2024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 СТАНДАР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ОРГАНИЗ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Система менеджмента качества. </w:t>
      </w:r>
      <w:r>
        <w:rPr>
          <w:rFonts w:cs="Times New Roman" w:ascii="Times New Roman" w:hAnsi="Times New Roman"/>
          <w:b w:val="false"/>
          <w:bCs/>
          <w:szCs w:val="28"/>
        </w:rPr>
        <w:t>ПОРЯДОК 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О СМК ММК ДПС-02-2024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>едакция № 1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iCs/>
          <w:sz w:val="28"/>
          <w:szCs w:val="28"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3 к «Положению об оплате труда и премировании работников службы качества и инжиниринга ООО «МРК»», ПО МРК-313-11-2024, редакция №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 даче мотивированного мнения по проекту ПОЛОЖЕНИЯ о порядке выдачи пищевых продуктов (лечебного и профилактического) питания работникам, занятым на работах с вредными условиями труда в ООО «МРК» </w:t>
      </w:r>
      <w:r>
        <w:rPr>
          <w:bCs/>
          <w:sz w:val="28"/>
          <w:szCs w:val="28"/>
        </w:rPr>
        <w:t>ПД СУПБОТ МРК ООТиПБ-19-2024, р</w:t>
      </w:r>
      <w:r>
        <w:rPr>
          <w:sz w:val="28"/>
          <w:szCs w:val="28"/>
        </w:rPr>
        <w:t>едакция № 1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О даче мотивированного мнения по проекту ПОЛОЖЕНИЯ О порядке организации оплаты труда работников ООО «Ремпуть» </w:t>
      </w:r>
      <w:r>
        <w:rPr>
          <w:rStyle w:val="FontStyle271"/>
          <w:color w:val="000000"/>
          <w:sz w:val="28"/>
          <w:szCs w:val="28"/>
        </w:rPr>
        <w:t>ПД СМК РП ОП-02-02-2024</w:t>
      </w:r>
      <w:r>
        <w:rPr>
          <w:rStyle w:val="FontStyle271"/>
          <w:color w:val="000000"/>
          <w:sz w:val="28"/>
          <w:szCs w:val="28"/>
          <w:lang w:val="ru-RU"/>
        </w:rPr>
        <w:t>, р</w:t>
      </w:r>
      <w:r>
        <w:rPr>
          <w:sz w:val="28"/>
          <w:szCs w:val="28"/>
        </w:rPr>
        <w:t>едакция № 0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О даче мотивированного мнения по проекту ПОЛОЖЕНИЯ О порядке организации премирования работников ООО «Ремпуть» </w:t>
      </w:r>
      <w:r>
        <w:rPr>
          <w:rStyle w:val="FontStyle271"/>
          <w:color w:val="000000"/>
          <w:sz w:val="28"/>
          <w:szCs w:val="28"/>
        </w:rPr>
        <w:t>ПД СМК РП ОП-02-04-2024</w:t>
      </w:r>
      <w:r>
        <w:rPr>
          <w:rStyle w:val="FontStyle271"/>
          <w:color w:val="000000"/>
          <w:sz w:val="28"/>
          <w:szCs w:val="28"/>
          <w:lang w:val="ru-RU"/>
        </w:rPr>
        <w:t>, р</w:t>
      </w:r>
      <w:r>
        <w:rPr>
          <w:sz w:val="28"/>
          <w:szCs w:val="28"/>
        </w:rPr>
        <w:t>едакция №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 даче мотивированного мнения по проекту «НОРМЫ ВРЕМЕНИ И РАСЦЕНКИ на </w:t>
      </w:r>
      <w:r>
        <w:rPr>
          <w:bCs/>
          <w:sz w:val="28"/>
          <w:szCs w:val="28"/>
        </w:rPr>
        <w:t>электроремонтные  работы ООО «МЦОЗ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10.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оложение об оплате труда и премировании работников углеподготовительного цеха коксохимического производства ПАО «ММК» ОП ММК-УПЦ-01-01.10.2024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                                         цеха «Стальсервис № 2» ООО «ОСК» ОП ОСК 654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к положению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об оплате труда и премировании работников Кустового ремонтного цеха – 1 ООО «ОСК» ОП ОСК-648-0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55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1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ОП ОСК 655-01.04.2024 «Положение об оплате труда и премировании работников цеха «Прокатсервис №1»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56-01.04.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2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56-01.04.2024 «Положение об оплате труда и премировании работников цеха «Прокатсервис №2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58-01.04.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ОП ОСК 658-01.04.2024 «Положение об оплате труда и премировании работников цеха «Прокатсервис № 4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36-01.04.2024 «Положение 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5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ОП ОСК 636-01.04.2024 «Положение об оплате труда и премировании работников цеха «Прокатсервис №5»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к 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цеха КРЦ-2                   ООО «ОСК» ОП ОСК 649-0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6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61-01.04.2024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ООО «ОСК»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годовом премировании работников по труду производственных структур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ООО «ОСК» ОП ОСК- 228 -02-01.10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 годовом премировании работников по труду производственных структурных подразделений ООО «ОСК» ОП ОСК- 228 -02-01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СТАНДАРТ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РГАНИЗАЦИ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истема менеджмента качества.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 </w:t>
            </w:r>
            <w:r>
              <w:rPr>
                <w:sz w:val="28"/>
                <w:szCs w:val="28"/>
              </w:rPr>
              <w:t>СТО СМК ММК ДПС-02-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 w:val="false"/>
          <w:szCs w:val="28"/>
        </w:rPr>
        <w:t>СТАНДАР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ОРГАНИЗ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Система менеджмента качества. </w:t>
      </w:r>
      <w:r>
        <w:rPr>
          <w:rFonts w:cs="Times New Roman" w:ascii="Times New Roman" w:hAnsi="Times New Roman"/>
          <w:b w:val="false"/>
          <w:bCs/>
          <w:szCs w:val="28"/>
        </w:rPr>
        <w:t>ПОРЯДОК 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О СМК ММК ДПС-02-2024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>едакция № 1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  в положение об оплате труда                       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О «ММК», которым установлены показатели годового премирования (КПЭ) ОП ММК-01-01.08.2024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24, редакция №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              к «Положению об оплате труда и премировании работников службы качества и инжиниринга ООО «МРК»», ПО МРК-313-11-2024, редакция №1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выдачи пищевых продуктов (лечебного и профилактического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итания работникам, занятым на работах с вредными условиями труда в               ООО «МРК» </w:t>
            </w:r>
            <w:r>
              <w:rPr>
                <w:bCs/>
                <w:sz w:val="28"/>
                <w:szCs w:val="28"/>
              </w:rPr>
              <w:t>ПД СУПБОТ МРК ООТиПБ-19-2024, р</w:t>
            </w:r>
            <w:r>
              <w:rPr>
                <w:sz w:val="28"/>
                <w:szCs w:val="28"/>
              </w:rPr>
              <w:t>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выдачи пищевых продуктов (лечебного и профилактического) питания работникам, занятым на работах с вредными условиями труда в ООО «МРК» </w:t>
      </w:r>
      <w:r>
        <w:rPr>
          <w:bCs/>
        </w:rPr>
        <w:t>ПД СУПБОТ МРК ООТиПБ-19-2024, р</w:t>
      </w:r>
      <w:r>
        <w:rPr/>
        <w:t xml:space="preserve">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рганизации оплаты труда работников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Style w:val="FontStyle271"/>
                <w:color w:val="000000"/>
                <w:szCs w:val="28"/>
              </w:rPr>
              <w:t>ПД СМК РП ОП-02-02-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           О порядке организации оплаты труда работников ООО «Ремпуть»                             </w:t>
      </w:r>
      <w:r>
        <w:rPr>
          <w:rStyle w:val="FontStyle271"/>
          <w:color w:val="000000"/>
        </w:rPr>
        <w:t>ПД СМК РП ОП-02-02-2024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организации премирования работников ООО «Ремпу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FontStyle271"/>
                <w:color w:val="000000"/>
                <w:szCs w:val="28"/>
              </w:rPr>
              <w:t>ПД СМК РП ОП-02-04-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                О порядке организации премирования работников ООО «Ремпуть»                            </w:t>
      </w:r>
      <w:r>
        <w:rPr>
          <w:rStyle w:val="FontStyle271"/>
          <w:color w:val="000000"/>
        </w:rPr>
        <w:t>ПД СМК РП ОП-02-04-2024, р</w:t>
      </w:r>
      <w:r>
        <w:rPr/>
        <w:t xml:space="preserve">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ВРЕМЕНИ И РАСЦЕНКИ на </w:t>
            </w:r>
            <w:r>
              <w:rPr>
                <w:bCs/>
                <w:sz w:val="28"/>
                <w:szCs w:val="28"/>
              </w:rPr>
              <w:t>электроремонтные  работы ООО «МЦОЗ»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«</w:t>
      </w:r>
      <w:r>
        <w:rPr/>
        <w:t xml:space="preserve">НОРМЫ ВРЕМЕНИ И РАСЦЕНКИ на </w:t>
      </w:r>
      <w:r>
        <w:rPr>
          <w:bCs/>
        </w:rPr>
        <w:t>электроремонтные  работы ООО «МЦОЗ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9:00Z</dcterms:created>
  <dc:creator>Samorodov</dc:creator>
  <dc:description/>
  <cp:keywords/>
  <dc:language>en-US</dc:language>
  <cp:lastModifiedBy>User</cp:lastModifiedBy>
  <cp:lastPrinted>2024-10-30T07:20:00Z</cp:lastPrinted>
  <dcterms:modified xsi:type="dcterms:W3CDTF">2024-10-30T05:12:00Z</dcterms:modified>
  <cp:revision>4</cp:revision>
  <dc:subject/>
  <dc:title/>
</cp:coreProperties>
</file>