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6 в Положение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09.2024, редакция №24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Microsoft YaHei"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3 к «Положению об оплате труда и премированию работников цеха пути ООО «Ремпуть» ПО РП ЦП</w:t>
      </w:r>
      <w:r>
        <w:rPr>
          <w:rStyle w:val="FontStyle271"/>
          <w:rFonts w:eastAsia="Microsoft YaHei"/>
          <w:color w:val="000000"/>
          <w:sz w:val="28"/>
          <w:szCs w:val="28"/>
        </w:rPr>
        <w:t xml:space="preserve">-02-03-2024, </w:t>
      </w:r>
      <w:r>
        <w:rPr>
          <w:sz w:val="28"/>
          <w:szCs w:val="28"/>
        </w:rPr>
        <w:t>редакция № 8.</w:t>
      </w:r>
    </w:p>
    <w:p>
      <w:pPr>
        <w:pStyle w:val="Normal"/>
        <w:ind w:firstLine="709"/>
        <w:jc w:val="both"/>
        <w:rPr>
          <w:rFonts w:ascii="Verdana" w:hAnsi="Verdana" w:cs="Verdana"/>
          <w:i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iCs/>
          <w:sz w:val="28"/>
          <w:szCs w:val="28"/>
        </w:rPr>
        <w:t>изменения №_3_в_</w:t>
      </w:r>
      <w:r>
        <w:rPr>
          <w:sz w:val="28"/>
          <w:szCs w:val="28"/>
        </w:rPr>
        <w:t>«Положение об оплате труда и премировании работников Центральной лаборатории контроля» ПАО «ММК»  ОП ММК-ЦЛК-01-01.04.2024 редакция №5</w:t>
      </w:r>
      <w:r>
        <w:rPr>
          <w:rFonts w:cs="Verdana" w:ascii="Verdana" w:hAnsi="Verdana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iCs/>
          <w:sz w:val="28"/>
          <w:szCs w:val="28"/>
        </w:rPr>
        <w:t>изменения № 1 к положению об оплате труда и премировании работников кислородного цеха ПАО «ММК» ОП ММК КЦ-01-01.03.2025 редакция №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приказа директора ООО «ОСК»«Об утверждении временного порядка начисления повышенного размера оплаты туда при привлечении к работе в выходные дни (сверх норм, установленных ТК РФ)»  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риказа директора                          ООО «ММК-Информсервис» «Об утверждении и введении в действие СТО СМК ММК-ИС ГРП-01-2025 «</w:t>
      </w:r>
      <w:r>
        <w:rPr>
          <w:bCs/>
          <w:sz w:val="28"/>
          <w:szCs w:val="28"/>
        </w:rPr>
        <w:t>СТАНДАРТ ОРГАНИЗАЦИИ. СИСТЕМА МЕНЕДЖМЕНТА КАЧЕСТВА. ОРГАНИЗАЦИЯ ОПЛАТЫ ТРУДА РАБОТНИКОВ  ООО «ММК-ИНФОРМСЕРВИС»</w:t>
      </w:r>
      <w:r>
        <w:rPr>
          <w:sz w:val="28"/>
          <w:szCs w:val="28"/>
        </w:rPr>
        <w:t>», редакция № 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аче мотивированного мнения по проекту приказа директора ООО «МЦОЗ»   «Об утверждении и введении в действие СТО ИСМ МЦОЗ ГОТиЗ-06-2025», редакция №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риказа директора                              ООО «Шлаксервис»  «Об утверждении и введении в действие ПД СМК ШС ГОТиЗ-31-2025», редакция № 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9.2024, редакция №24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6 в Положение об оплате труда и премировании работников Агломерационного цеха ГОП ПАО «ММК»</w:t>
      </w:r>
      <w:r>
        <w:rPr>
          <w:sz w:val="24"/>
          <w:szCs w:val="24"/>
        </w:rPr>
        <w:t xml:space="preserve"> </w:t>
      </w:r>
      <w:r>
        <w:rPr>
          <w:bCs/>
        </w:rPr>
        <w:t>ОП ММК-Аглоцех-01-01.09.2024, редакция №24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«Положению об оплате труда и премированию работников 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и ООО «Ремпуть» ПО РП ЦП</w:t>
            </w:r>
            <w:r>
              <w:rPr>
                <w:rStyle w:val="FontStyle271"/>
                <w:rFonts w:eastAsia="Microsoft YaHei"/>
                <w:color w:val="000000"/>
                <w:sz w:val="28"/>
                <w:szCs w:val="28"/>
              </w:rPr>
              <w:t xml:space="preserve">-02-03-2024, </w:t>
            </w:r>
            <w:r>
              <w:rPr>
                <w:sz w:val="28"/>
                <w:szCs w:val="28"/>
              </w:rPr>
              <w:t>редакция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«Положению об оплате труда и премированию работников цеха пути                  ООО «Ремпуть» ПО РП ЦП</w:t>
      </w:r>
      <w:r>
        <w:rPr>
          <w:rStyle w:val="FontStyle271"/>
          <w:rFonts w:eastAsia="Microsoft YaHei"/>
          <w:color w:val="000000"/>
          <w:sz w:val="28"/>
          <w:szCs w:val="28"/>
        </w:rPr>
        <w:t xml:space="preserve">-02-03-2024, </w:t>
      </w:r>
      <w:r>
        <w:rPr/>
        <w:t>редакция № 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даче мотивированного мнения по проект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изменения №_3_в_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«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ремировани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лаборатории контроля ПАО «ММК»  ОП ММК-ЦЛК-01-01.04.2024 редакция №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_3_в_</w:t>
      </w:r>
      <w:r>
        <w:rPr>
          <w:sz w:val="28"/>
          <w:szCs w:val="28"/>
        </w:rPr>
        <w:t>«Положение об оплате труда и премировании работников Центральной лаборатории контроля ПАО «ММК»  ОП ММК-ЦЛК-01-01.04.2024 редакция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1 к положению об оплате труда и премировании               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слородного цеха ПАО «ММК» ОП ММК КЦ-01-01.03.2025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>изменения № 1 к положению об оплате труда и премировании работников кислородного цеха ПАО «ММК» ОП ММК КЦ-01-01.03.2025 редакция № 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ООО «ОСК» «Об утверждении временного     порядка    начис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ого размера оплаты туда при привлечении к работе в выходные дни (сверх норм, установленных ТК РФ)»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СК» «Об утверждении временного порядка начисления повышенного размера оплаты туда при привлечении к работе в выходные дни (сверх норм, установленных ТК РФ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  ООО «ММК-Информсервис»                «Об   утверждении   и   введении   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СТО СМК ММК-ИС ГРП-01-2025 «</w:t>
      </w:r>
      <w:r>
        <w:rPr>
          <w:bCs/>
          <w:sz w:val="28"/>
          <w:szCs w:val="28"/>
        </w:rPr>
        <w:t>СТАНДАРТ ОРГАНИЗАЦИИ СИСТЕМА МЕНЕДЖМЕНТА КАЧЕСТВА. ОРГАНИЗАЦИЯ ОПЛАТЫ ТРУДА РАБОТНИКОВ ООО «ММК-ИНФОРМСЕРВИС»</w:t>
      </w:r>
      <w:r>
        <w:rPr>
          <w:sz w:val="28"/>
          <w:szCs w:val="28"/>
        </w:rPr>
        <w:t>», редакция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                        ООО «ММК-Информсервис» «Об утверждении и введении в действие СТО СМК ММК-ИС ГРП-01-2025 «</w:t>
      </w:r>
      <w:r>
        <w:rPr>
          <w:bCs/>
        </w:rPr>
        <w:t>СТАНДАРТ ОРГАНИЗАЦИИ СИСТЕМА МЕНЕДЖМЕНТА КАЧЕСТВА. ОРГАНИЗАЦИЯ ОПЛАТЫ ТРУДА РАБОТНИКОВ ООО «ММК-ИНФОРМСЕРВИС»</w:t>
      </w:r>
      <w:r>
        <w:rPr/>
        <w:t>», редакция № 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7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ООО «МЦОЗ»   «Об утверждении и введении в действие    СТО      ИС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З ГОТиЗ-06-2025», редакция №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ЦОЗ» «Об утверждении и введении в действие СТО ИСМ МЦОЗ ГОТиЗ-06-2025», редакция №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               № </w:t>
            </w:r>
            <w:r>
              <w:rPr>
                <w:sz w:val="28"/>
                <w:lang w:eastAsia="ar-SA"/>
              </w:rPr>
              <w:t>267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      ООО «Шлаксервис» 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 СМК ШС ГОТиЗ-31-2025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                            ООО «Шлаксервис»  «Об утверждении и введении в действие ПД СМК ШС ГОТиЗ-31-2025», редакция № 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tLeast" w:line="240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43:00Z</dcterms:created>
  <dc:creator>Samorodov</dc:creator>
  <dc:description/>
  <cp:keywords/>
  <dc:language>en-US</dc:language>
  <cp:lastModifiedBy>User</cp:lastModifiedBy>
  <cp:lastPrinted>2025-04-22T13:44:00Z</cp:lastPrinted>
  <dcterms:modified xsi:type="dcterms:W3CDTF">2025-05-13T03:44:00Z</dcterms:modified>
  <cp:revision>3</cp:revision>
  <dc:subject/>
  <dc:title/>
</cp:coreProperties>
</file>